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387"/>
        <w:rPr>
          <w:sz w:val="18"/>
          <w:szCs w:val="18"/>
        </w:rPr>
      </w:pPr>
      <w:r>
        <w:rPr>
          <w:sz w:val="18"/>
          <w:szCs w:val="18"/>
        </w:rPr>
        <w:t>Druk nr 50/18</w:t>
        <w:tab/>
        <w:tab/>
        <w:t xml:space="preserve">Projekt Zarządu </w:t>
        <w:br/>
        <w:t>Województwa Kujawsko-Pomorskiego</w:t>
        <w:br/>
        <w:t>z dnia 28 marca 2018 r.</w:t>
      </w:r>
    </w:p>
    <w:p>
      <w:pPr>
        <w:pStyle w:val="Normal"/>
        <w:tabs>
          <w:tab w:val="clear" w:pos="284"/>
          <w:tab w:val="left" w:pos="55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CHWAŁA NR</w:t>
      </w:r>
      <w:r>
        <w:rPr>
          <w:b/>
          <w:bCs/>
        </w:rPr>
        <w:t xml:space="preserve"> …………………..</w:t>
      </w:r>
    </w:p>
    <w:p>
      <w:pPr>
        <w:pStyle w:val="Normal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b/>
          <w:bCs/>
        </w:rPr>
        <w:t>……….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warcia umowy o współpracy regionalnej pomiędzy Województwem Kujawsko-Pomorskim (Rzeczpospolita Polska) a Żupanią Medzimurską (Republika Chorwacj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pkt 14 i art. 77 ustawy z dnia 5 czerwca 1998 r. o samorządzie województwa (Dz. U. z 2017 r. poz. 2096, z 2018 r. poz. 130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284"/>
        </w:tabs>
        <w:spacing w:lineRule="auto" w:line="240"/>
        <w:rPr/>
      </w:pPr>
      <w:r>
        <w:rPr/>
        <w:t>Wyraża się wolę podjęcia współpracy regionalnej pomiędzy Województwem Kujawsko-Pomorskim (Rzeczpospolita Polska) a Żupanią Medzimurską (Republika Chorwacji) na zasadach określonych w umowie, która stanowi załącznik do niniejszej uchwały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284"/>
        </w:tabs>
        <w:spacing w:lineRule="auto" w:line="240"/>
        <w:rPr/>
      </w:pPr>
      <w:r>
        <w:rPr/>
        <w:t>Wykonanie uchwały powierza się Zarządowi Województwa Kujawsko-Pomorskiego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284"/>
        </w:tabs>
        <w:spacing w:lineRule="auto" w:line="240"/>
        <w:rPr/>
      </w:pP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284" w:hanging="284"/>
        <w:jc w:val="both"/>
        <w:outlineLvl w:val="0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ind w:firstLine="568"/>
        <w:jc w:val="both"/>
        <w:rPr/>
      </w:pPr>
      <w:r>
        <w:rPr/>
        <w:t xml:space="preserve">Wyrażenie woli podjęcia współpracy regionalnej pomiędzy Województwem Kujawsko-Pomorskim (Rzeczpospolita Polska) a Żupanią Medzimurską (Republika Chorwacji) </w:t>
        <w:br/>
        <w:t>na zasadach określonych w umowie, której projekt stanowi załącznik do niniejszej uchwały.</w:t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284" w:hanging="284"/>
        <w:jc w:val="both"/>
        <w:outlineLvl w:val="0"/>
        <w:rPr>
          <w:b/>
          <w:b/>
        </w:rPr>
      </w:pPr>
      <w:r>
        <w:rPr>
          <w:b/>
        </w:rPr>
        <w:t>Omówienie podstawy prawnej:</w:t>
      </w:r>
    </w:p>
    <w:p>
      <w:pPr>
        <w:pStyle w:val="Default"/>
        <w:ind w:firstLine="284"/>
        <w:jc w:val="both"/>
        <w:rPr>
          <w:bCs/>
        </w:rPr>
      </w:pPr>
      <w:r>
        <w:rPr/>
        <w:t xml:space="preserve">Stosownie do postanowień art. 18 pkt 14 i art. 77 ustawy z dnia 5 czerwca 1998 r. </w:t>
        <w:br/>
        <w:t xml:space="preserve">o samorządzie województwa (Dz. U. z 2017 r. poz. 2096, z 2018 r. poz. 130), do wyłącznej właściwości sejmiku województwa należy podejmowanie uchwał w sprawie uczestnictwa </w:t>
        <w:br/>
        <w:t>w międzynarodowych zrzeszeniach regionalnych i innych formach współpracy regionalnej oraz, za zgodą ministra właściwego do spraw zagranicznych, podejmowanie projektów umów o współpracy regionalnej. Uchwały te zapadają bezwzględną większością głosów ustawowego składu sejmiku województwa i przesyłane są przez marszałka województwa do ministra właściwego do spraw zagranicznych oraz ministra właściwego do spraw administracji publicznej.</w:t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284" w:hanging="284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Minister właściwy do spraw zagranicznych zgodnie z pismem o sygnaturze DDPK.231.8.2018 / 2 z dnia 20 marca 2018 r. wyraził zgodę na zawarcie </w:t>
      </w:r>
      <w:r>
        <w:rPr>
          <w:i/>
        </w:rPr>
        <w:t xml:space="preserve">Umowy </w:t>
        <w:br/>
        <w:t xml:space="preserve">o współpracy regionalnej pomiędzy Województwem Kujawsko-Pomorskim (Rzeczpospolita Polska) a Żupanią Medzimurską (Republika Chorwacji) </w:t>
      </w:r>
      <w:r>
        <w:rPr/>
        <w:t>w brzmieniu określonym niniejszą uchwałą.</w:t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284" w:hanging="284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ind w:firstLine="284"/>
        <w:jc w:val="both"/>
        <w:rPr/>
      </w:pPr>
      <w:r>
        <w:rPr/>
        <w:t xml:space="preserve">Województwo Kujawsko-Pomorskie rozpoczęło starania o nawiązanie współpracy międzynarodowej z Żupanią Medzimurską w 2015 roku, kiedy to odbyła się pierwsza wizyta delegacji województwa w Chorwacji. Znaczącym wydarzeniem dla rozwoju bilateralnej relacji było zrealizowane przez Województwo Kujawsko-Pomorskie we współpracy </w:t>
        <w:br/>
        <w:t xml:space="preserve">ze Związkiem Województw Polskich „Forum Regionów Polski i Chorwacji”, które odbyło </w:t>
        <w:br/>
        <w:t xml:space="preserve">się w 2017 roku w Toruniu. Forum gospodarcze okazało się sprzyjającą okazją do odnowienia kontaktów i omówienia możliwych kierunków współpracy, atrakcyjnych dla obu stron. Podczas spotkania strony wyraziły chęć podjęcia działań zmierzających do podpisania umowy o współpracy międzyregionalnej. Przedmiotowy dokument stanowiłoby podstawę </w:t>
        <w:br/>
        <w:t>do dynamicznego rozwoju obiecującego partnerstwa.</w:t>
      </w:r>
    </w:p>
    <w:p>
      <w:pPr>
        <w:pStyle w:val="Normal"/>
        <w:ind w:firstLine="284"/>
        <w:jc w:val="both"/>
        <w:rPr/>
      </w:pPr>
      <w:r>
        <w:rPr/>
        <w:t xml:space="preserve">Żupania Medzimurska to jeden z 21 regionów Chorwacji położony w jej północnej części, przy zbiegu granic z Węgrami i Słowenią. Medzimurie to górzysty region pokryty lasami </w:t>
        <w:br/>
        <w:t xml:space="preserve">i rzekami. W skład żupani wchodzą 3 miasta: Čakovec, Prelog i Mursko-Središće oraz gminy: </w:t>
      </w:r>
      <w:r>
        <w:rPr>
          <w:rFonts w:eastAsia="Times New Roman"/>
          <w:lang w:eastAsia="pl-PL"/>
        </w:rPr>
        <w:t>Belica, Dekanovec, Domašinec, Donja Dubrava, Donji Kraljevec, Donji Vidovec, Goričan, Gornji Mihaljevec, Kotoriba, Mala Subotica, Nedelišće, Orehovica, Podturen, Selnica, Strahoninec, Sveta Marija, Sveti Juraj na Bregu, Sveti Martin na Muri, Šenkovec, Štrigova, Vratišinec.</w:t>
      </w:r>
      <w:r>
        <w:rPr/>
        <w:t xml:space="preserve"> Stolicą administracyjną jest Čakovec – drugie pod względem wielkości spośród trzech miast leżących na terenie żupani, znane z licznych winnic. Miasto liczy 15 885 mieszkańców, natomiast cała żupania 118 426</w:t>
      </w:r>
      <w:r>
        <w:rPr>
          <w:rFonts w:cs="Arial" w:ascii="Arial" w:hAnsi="Arial"/>
          <w:color w:val="000000"/>
          <w:sz w:val="18"/>
          <w:szCs w:val="18"/>
          <w:shd w:fill="F8F8F8" w:val="clear"/>
        </w:rPr>
        <w:t xml:space="preserve"> </w:t>
      </w:r>
      <w:r>
        <w:rPr/>
        <w:t xml:space="preserve">mieszkańców. 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284" w:hanging="284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ind w:firstLine="568"/>
        <w:jc w:val="both"/>
        <w:rPr/>
      </w:pPr>
      <w:r>
        <w:rPr/>
        <w:t>Podjęcie uchwały skutkować będzie podpisaniem umowy o współpracy regionalnej między Województwem Kujawsko-Pomorskim (Rzeczpospolita Polska) a Żupanią Medzimurską (Republika Chorwacji).</w:t>
      </w:r>
    </w:p>
    <w:p>
      <w:pPr>
        <w:pStyle w:val="Normal"/>
        <w:ind w:firstLine="568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do Uchwały Sejmiku  </w:t>
        <w:br/>
        <w:t>Województwa Kujawsko-Pomorskiego</w:t>
        <w:br/>
        <w:t>z dnia 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WSPÓŁPRACY REGIONA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EM KUJAWSKO-POMOR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zeczpospolita Polsk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ŻUPANIĄ MEDZIMURSK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publika Chorwacji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ojewództwo Kujawsko-Pomorskie (Rzeczpospolita Polska),</w:t>
      </w:r>
    </w:p>
    <w:p>
      <w:pPr>
        <w:pStyle w:val="Normal"/>
        <w:spacing w:lineRule="auto" w:line="360"/>
        <w:jc w:val="both"/>
        <w:rPr/>
      </w:pPr>
      <w:r>
        <w:rPr/>
        <w:t>reprezentowane 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Żupania Medzimurska (Republika Chorwacji),</w:t>
      </w:r>
    </w:p>
    <w:p>
      <w:pPr>
        <w:pStyle w:val="Normal"/>
        <w:spacing w:lineRule="auto" w:line="360"/>
        <w:jc w:val="both"/>
        <w:rPr/>
      </w:pPr>
      <w:r>
        <w:rPr/>
        <w:t>reprezentowana przez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e dalej Stronam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względniając członkostwo Rzeczypospolitej Polskiej oraz Republiki Chorwackiej </w:t>
        <w:br/>
        <w:t>w Unii Europejski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iorąc pod uwagę przyjazne stosunki pomiędzy władzami obu regionów </w:t>
        <w:br/>
        <w:t>i społecznościami, które reprezentuj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oparciu o obustronny szacunek i nawiązaną dotychczas współprac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onane o realnej potrzebie otwarcia nowych możliwości rozwoju współprac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godniły co następuje:</w:t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trony w ramach swoich kompetencji będą rozwijać współpracę na zasadach obustronnego dialogu, partnerstwa, równości i wzajemnych korzy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spółpraca prowadzona przez Strony będzie zgodna z porządkiem prawnym Rzeczypospolitej Polskiej i Republiki Chorwacji oraz z przepisami prawa wewnętrznego każdej ze Stron.</w:t>
      </w:r>
    </w:p>
    <w:p>
      <w:pPr>
        <w:pStyle w:val="Normal"/>
        <w:jc w:val="center"/>
        <w:rPr/>
      </w:pPr>
      <w:r>
        <w:rPr/>
        <w:t>Art. 2</w:t>
      </w:r>
    </w:p>
    <w:p>
      <w:pPr>
        <w:pStyle w:val="Normal"/>
        <w:rPr/>
      </w:pPr>
      <w:r>
        <w:rPr/>
        <w:t>Współpraca realizowana będzie w następujących obszarach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gospodarka, m.in. poprzez wymianę informacji i doświadczeń, wspieranie kontaktów pomiędzy przedsiębiorstwami i organizacjami gospodarczymi, udział w targach </w:t>
        <w:br/>
        <w:t>i wystawa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ultura i sztuka, m.in. poprzez wymianę informacji i doświadczeń, działania promocyjne, inicjowanie i wspieranie kontaktów pomiędzy instytucjami, ośrodkami kultury oraz innymi podmiotami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nauka i edukacja, m.in. poprzez wspieranie kontaktów i wymiany doświadczeń między szkołami, uniwersytetami i ośrodkami naukowymi,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port i turystyka, m.in. poprzez wymianę informacji i doświadczeń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inne dziedziny wyżej nie wymienione będące przedmiotem zainteresowania obu Stron.</w:t>
      </w:r>
    </w:p>
    <w:p>
      <w:pPr>
        <w:pStyle w:val="Normal"/>
        <w:jc w:val="center"/>
        <w:rPr/>
      </w:pPr>
      <w:r>
        <w:rPr/>
        <w:t>Art. 3</w:t>
      </w:r>
    </w:p>
    <w:p>
      <w:pPr>
        <w:pStyle w:val="Normal"/>
        <w:jc w:val="both"/>
        <w:rPr/>
      </w:pPr>
      <w:r>
        <w:rPr/>
        <w:t xml:space="preserve">Współpraca obu Stron w obszarach wymienionych w artykule 2 niniejszej Umowy odbywać się będzie w ramach dostępnych środków finansowych. </w:t>
      </w:r>
    </w:p>
    <w:p>
      <w:pPr>
        <w:pStyle w:val="Normal"/>
        <w:jc w:val="center"/>
        <w:rPr/>
      </w:pPr>
      <w:r>
        <w:rPr/>
        <w:t>Art. 4</w:t>
      </w:r>
    </w:p>
    <w:p>
      <w:pPr>
        <w:pStyle w:val="Normal"/>
        <w:jc w:val="both"/>
        <w:rPr/>
      </w:pPr>
      <w:r>
        <w:rPr/>
        <w:t xml:space="preserve">Strony będą organizować w sposób regularny i naprzemienny spotkania w celu ustalenia planu szczegółowej współpracy i oceny jej efektów. </w:t>
      </w:r>
    </w:p>
    <w:p>
      <w:pPr>
        <w:pStyle w:val="Normal"/>
        <w:jc w:val="center"/>
        <w:rPr/>
      </w:pPr>
      <w:r>
        <w:rPr/>
        <w:t>Art. 5</w:t>
      </w:r>
    </w:p>
    <w:p>
      <w:pPr>
        <w:pStyle w:val="Normal"/>
        <w:jc w:val="both"/>
        <w:rPr/>
      </w:pPr>
      <w:r>
        <w:rPr/>
        <w:t>Niniejsza umowa nie będzie ograniczać współpracy z innymi regionami ani autonomii Stron.</w:t>
      </w:r>
    </w:p>
    <w:p>
      <w:pPr>
        <w:pStyle w:val="Normal"/>
        <w:jc w:val="center"/>
        <w:rPr/>
      </w:pPr>
      <w:r>
        <w:rPr/>
        <w:t>Art. 6</w:t>
      </w:r>
    </w:p>
    <w:p>
      <w:pPr>
        <w:pStyle w:val="Normal"/>
        <w:jc w:val="both"/>
        <w:rPr/>
      </w:pPr>
      <w:r>
        <w:rPr/>
        <w:t>Wszelkie kwestie sporne wynikające z interpretacji i realizacji postanowień niniejszej Umowy zostaną rozstrzygnięte w drodze wzajemnych konsultacji oraz rozmów między Stronami.</w:t>
      </w:r>
    </w:p>
    <w:p>
      <w:pPr>
        <w:pStyle w:val="Akapitzlist"/>
        <w:ind w:left="0" w:hanging="0"/>
        <w:jc w:val="center"/>
        <w:rPr/>
      </w:pPr>
      <w:r>
        <w:rPr>
          <w:rStyle w:val="Hps"/>
        </w:rPr>
        <w:t>Art. 7</w:t>
      </w:r>
    </w:p>
    <w:p>
      <w:pPr>
        <w:pStyle w:val="Normal"/>
        <w:jc w:val="both"/>
        <w:rPr/>
      </w:pPr>
      <w:r>
        <w:rPr/>
        <w:t xml:space="preserve">Wszelkie zmiany i uzupełnienia treści niniejszej Umowy zostaną zmodyfikowane </w:t>
        <w:br/>
        <w:t>lub zmienione za pisemną zgodą obu Stron.</w:t>
      </w:r>
    </w:p>
    <w:p>
      <w:pPr>
        <w:pStyle w:val="Normal"/>
        <w:jc w:val="center"/>
        <w:rPr/>
      </w:pPr>
      <w:r>
        <w:rPr/>
        <w:t>Art. 8</w:t>
      </w:r>
    </w:p>
    <w:p>
      <w:pPr>
        <w:pStyle w:val="Normal"/>
        <w:jc w:val="both"/>
        <w:rPr/>
      </w:pPr>
      <w:r>
        <w:rPr>
          <w:rStyle w:val="Hps"/>
        </w:rPr>
        <w:t>Niniejsza Umowa wchodzi w życie z dniem jej podpisania i zostaje zawarta na czas nieokreślony. Każda ze Stron może odstąpić od niniejszej Umowy drogą pisemnego powiadomienia drugiej Strony</w:t>
      </w:r>
      <w:r>
        <w:rPr/>
        <w:t>. Zakończenie współpracy staje się skuteczne po upływie trzech miesięcy od otrzymania stosownego powiadomienia.</w:t>
      </w:r>
    </w:p>
    <w:p>
      <w:pPr>
        <w:pStyle w:val="Normal"/>
        <w:jc w:val="center"/>
        <w:rPr/>
      </w:pPr>
      <w:r>
        <w:rPr/>
        <w:t>Art. 9</w:t>
      </w:r>
    </w:p>
    <w:p>
      <w:pPr>
        <w:pStyle w:val="Normal"/>
        <w:jc w:val="both"/>
        <w:rPr/>
      </w:pPr>
      <w:r>
        <w:rPr/>
        <w:t xml:space="preserve">Umowa została podpisana w …………….…………., w dniu …………….…………., </w:t>
        <w:br/>
        <w:t xml:space="preserve">w dwóch jednobrzmiących egzemplarzach, w języku polskim i chorwackim, a każda z tych wersji posiada jednakową mo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>
          <w:trHeight w:val="1344" w:hRule="atLeast"/>
        </w:trPr>
        <w:tc>
          <w:tcPr>
            <w:tcW w:w="4709" w:type="dxa"/>
            <w:tcBorders/>
          </w:tcPr>
          <w:p>
            <w:pPr>
              <w:pStyle w:val="Bezodstpw"/>
              <w:jc w:val="center"/>
              <w:rPr/>
            </w:pPr>
            <w:r>
              <w:rPr/>
              <w:t>W imieniu</w:t>
            </w:r>
          </w:p>
          <w:p>
            <w:pPr>
              <w:pStyle w:val="Bezodstpw"/>
              <w:jc w:val="center"/>
              <w:rPr/>
            </w:pPr>
            <w:r>
              <w:rPr/>
              <w:t>Żupanii Medzimurskiej</w:t>
            </w:r>
          </w:p>
          <w:p>
            <w:pPr>
              <w:pStyle w:val="Bezodstpw"/>
              <w:jc w:val="center"/>
              <w:rPr/>
            </w:pPr>
            <w:r>
              <w:rPr/>
              <w:t>(Republika Chorwacji)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……………………</w:t>
            </w:r>
            <w:r>
              <w:rPr/>
              <w:t>.,</w:t>
            </w:r>
          </w:p>
          <w:p>
            <w:pPr>
              <w:pStyle w:val="Bezodstpw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_______________________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/>
          </w:tcPr>
          <w:p>
            <w:pPr>
              <w:pStyle w:val="Bezodstpw"/>
              <w:jc w:val="center"/>
              <w:rPr>
                <w:lang w:val="hr-HR"/>
              </w:rPr>
            </w:pPr>
            <w:r>
              <w:rPr>
                <w:lang w:val="hr-HR"/>
              </w:rPr>
              <w:t>W imieniu</w:t>
            </w:r>
          </w:p>
          <w:p>
            <w:pPr>
              <w:pStyle w:val="Bezodstpw"/>
              <w:jc w:val="center"/>
              <w:rPr>
                <w:lang w:val="hr-HR"/>
              </w:rPr>
            </w:pPr>
            <w:r>
              <w:rPr>
                <w:lang w:val="hr-HR"/>
              </w:rPr>
              <w:t>Województwa Kujawsko-Pomorskiego</w:t>
            </w:r>
          </w:p>
          <w:p>
            <w:pPr>
              <w:pStyle w:val="Bezodstpw"/>
              <w:jc w:val="center"/>
              <w:rPr>
                <w:lang w:val="hr-HR"/>
              </w:rPr>
            </w:pPr>
            <w:r>
              <w:rPr>
                <w:lang w:val="hr-HR"/>
              </w:rPr>
              <w:t>(Rzeczpospolita Polska)</w:t>
            </w:r>
          </w:p>
          <w:p>
            <w:pPr>
              <w:pStyle w:val="Bezodstpw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……………………</w:t>
            </w:r>
            <w:r>
              <w:rPr/>
              <w:t>.,</w:t>
            </w:r>
          </w:p>
          <w:p>
            <w:pPr>
              <w:pStyle w:val="Bezodstpw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______________________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……………………</w:t>
            </w:r>
            <w:r>
              <w:rPr/>
              <w:t>.,</w:t>
            </w:r>
          </w:p>
          <w:p>
            <w:pPr>
              <w:pStyle w:val="Bezodstpw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§ %1. "/>
      <w:lvlJc w:val="left"/>
      <w:pPr>
        <w:tabs>
          <w:tab w:val="num" w:pos="284"/>
        </w:tabs>
        <w:ind w:left="0" w:firstLine="709"/>
      </w:pPr>
      <w:rPr>
        <w:i w:val="false"/>
        <w:b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eastAsia="Times New Roman"/>
      <w:b/>
      <w:bCs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6:00Z</dcterms:created>
  <dc:creator>l.furman</dc:creator>
  <dc:description/>
  <cp:keywords/>
  <dc:language>en-US</dc:language>
  <cp:lastModifiedBy>Anna Sobierajska</cp:lastModifiedBy>
  <cp:lastPrinted>2018-03-27T08:29:00Z</cp:lastPrinted>
  <dcterms:modified xsi:type="dcterms:W3CDTF">2018-03-28T11:16:00Z</dcterms:modified>
  <cp:revision>2</cp:revision>
  <dc:subject/>
  <dc:title>Druk nr ………</dc:title>
</cp:coreProperties>
</file>