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608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.</w:t>
        <w:tab/>
        <w:tab/>
        <w:tab/>
        <w:tab/>
        <w:tab/>
        <w:tab/>
        <w:t>………………………………………..…………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nioskodawcy)</w:t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OL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TWIERDZAJACE PRZYJĘCIE DOTACJI (UDZIAŁ W PROJEKC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 imieniu </w:t>
      </w:r>
      <w:r>
        <w:rPr>
          <w:sz w:val="18"/>
          <w:szCs w:val="18"/>
        </w:rPr>
        <w:t>……………………………………………………………………………………………..………………………………………………………………………..</w:t>
      </w:r>
    </w:p>
    <w:p>
      <w:pPr>
        <w:pStyle w:val="Normal"/>
        <w:spacing w:before="0" w:after="0"/>
        <w:ind w:left="212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lub pieczęć wnioskodawcy)</w:t>
      </w:r>
    </w:p>
    <w:p>
      <w:pPr>
        <w:pStyle w:val="Normal"/>
        <w:spacing w:before="0" w:after="0"/>
        <w:jc w:val="both"/>
        <w:rPr/>
      </w:pPr>
      <w:r>
        <w:rPr/>
        <w:t xml:space="preserve">potwierdzam udział w projekcie „Wsparcie opieki nad zabytkami Województwa Kujawsko-Pomorskiego w 2018 roku” i przyjęcie dotacji od Samorządu Województwa Kujawsko-Pomorskiego na prace konserwatorskie, restauratorskie lub roboty budowlane przy zabytkach wpisanych do rejestru zabytków, położonych na obszarze Województwa Kujawsko-Pomorskiego. Jednocześnie zobowiązuję się zrealizować zadanie zgodnie ze złożonym wnioskiem dotacyjnym. </w:t>
      </w:r>
    </w:p>
    <w:p>
      <w:pPr>
        <w:pStyle w:val="Normal"/>
        <w:spacing w:before="0" w:after="0"/>
        <w:ind w:firstLine="708"/>
        <w:jc w:val="both"/>
        <w:rPr/>
      </w:pPr>
      <w:r>
        <w:rPr/>
        <w:t>Jestem świadomy/a, iż:</w:t>
      </w:r>
    </w:p>
    <w:p>
      <w:pPr>
        <w:pStyle w:val="Normal"/>
        <w:spacing w:before="0" w:after="0"/>
        <w:jc w:val="both"/>
        <w:rPr/>
      </w:pPr>
      <w:r>
        <w:rPr/>
        <w:t>- w związku z udziałem w projekcie partnerskim dofinansowywanym ze środków Unii Europejskiej, wybór wykonawców prac musi odbywać się zgodnie z Wytycznymi w zakresie kwalifikowalności wydatków w ramach EFRR, EFS, FS na lata 2014-2020 i opierać się na zasadzie uczciwej konkurencji;</w:t>
      </w:r>
    </w:p>
    <w:p>
      <w:pPr>
        <w:pStyle w:val="Normal"/>
        <w:spacing w:before="0" w:after="0"/>
        <w:jc w:val="both"/>
        <w:rPr/>
      </w:pPr>
      <w:r>
        <w:rPr/>
        <w:t>- wypłata środków z przyznanej dotacji uzależniona jest od spełnienia wszystkich wymogów formalnych i merytorycznych określonych w umowach i przepisach prawa,</w:t>
      </w:r>
    </w:p>
    <w:p>
      <w:pPr>
        <w:pStyle w:val="Normal"/>
        <w:jc w:val="both"/>
        <w:rPr/>
      </w:pPr>
      <w:r>
        <w:rPr/>
        <w:t>- wysokość dotacji może ulec pomniejszeniu w przypadku negatywnej oceny kwalifikowalności wydatków zgodnie z Wytycznymi w zakresie kwalifikowalności wydatków w ramach EFRR, EFS, FS na lata 2014-2020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Wyrażam zgodę na korespondencję z Liderem projektu (Województwem Kujawsko-Pomorskiem) poprzez pocztę elektroniczną. Korespondencja w formie elektronicznej, poczta tradycyjna, rozmowa telefoniczna i wiadomości sms posiadają równoważny status informacyjny. Korespondencję elektroniczną proszę przesyłać na następujący adres mailowy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Wyrażam zgodę na przetwarzanie moich danych osobowych, takich jak: numery telefoniczne udostępnione do kontaktu, adresy e-mail, adres siedziby/zamieszkania, jako osoby upoważnionej do składania oświadczeń woli w imieniu Wnioskodawcy, w celu prawidłowej realizacji ww. projektu  (zgodnie z Ustawą z dnia 29.08.1997 roku o Ochronie Danych Osobowych; tekst jednolity: Dz. U. 2016 r. poz. 922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Jestem świadomy odpowiedzialności karnej za podanie fałszywych danych lub złożenie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248" w:hanging="0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.………………………………….………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ątka osoby upoważnionej </w:t>
        <w:br/>
        <w:t>do składania oświadczenia w imieniu Wnioskod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dres musi być powiązany z wnioskodawcą i/lub z osobą upoważnioną </w:t>
      </w:r>
      <w:r>
        <w:rPr>
          <w:b/>
          <w:sz w:val="18"/>
          <w:szCs w:val="18"/>
        </w:rPr>
        <w:t>prawnie</w:t>
      </w:r>
      <w:r>
        <w:rPr>
          <w:sz w:val="18"/>
          <w:szCs w:val="18"/>
        </w:rPr>
        <w:t xml:space="preserve"> do reprezentow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3:00Z</dcterms:created>
  <dc:creator>Małgorzata Borgula</dc:creator>
  <dc:description/>
  <cp:keywords/>
  <dc:language>en-US</dc:language>
  <cp:lastModifiedBy>Małgorzata Borgula</cp:lastModifiedBy>
  <dcterms:modified xsi:type="dcterms:W3CDTF">2018-03-19T10:10:00Z</dcterms:modified>
  <cp:revision>1</cp:revision>
  <dc:subject/>
  <dc:title/>
</cp:coreProperties>
</file>