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do ogłoszenia w sprawie konkursu ofert </w:t>
        <w:br/>
        <w:t xml:space="preserve">na wybór w 2018 roku realizatorów programu polityki zdrowotnej pn. „Kujawsko-Pomorski Program Badań Przesiewowych w Kierunku Tętniaka Aorty Brzusznej” 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w zakresie przeprowadzania badań przesiewowych </w:t>
        <w:br/>
        <w:t>(usg aorty brzus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pieczątka firmowa Oferenta)</w:t>
        <w:tab/>
        <w:tab/>
        <w:tab/>
        <w:t xml:space="preserve"> </w:t>
        <w:tab/>
        <w:t xml:space="preserve">    (miejscowość, data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OFERTOWY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„</w:t>
      </w:r>
      <w:r>
        <w:rPr>
          <w:rFonts w:cs="Arial" w:ascii="Arial" w:hAnsi="Arial"/>
          <w:b/>
          <w:i w:val="false"/>
          <w:sz w:val="22"/>
          <w:szCs w:val="22"/>
        </w:rPr>
        <w:t>Kujawsko-Pomorski Program Badań Przesiewowych w Kierunku Tętniaka Aorty Brzusznej”  -  przeprowadzanie badań przesiewowych (USG aorty brzusznej)</w:t>
      </w:r>
    </w:p>
    <w:p>
      <w:pPr>
        <w:pStyle w:val="Heading8"/>
        <w:ind w:hanging="181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la mieszkańców samorządu 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l medyczny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 specjalista w dziedzinie radiologii i diagnostyki obrazow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z certyfikatem umiejętności dodatkowej w zakresie ultrasonograf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gabinetu ultrasonograficzn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estników programu zgodnie z załącznikiem nr 1 do ogłoszenia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udzielania świadczeń zdrowotnych, w tym dni i godziny udzielania świadczeń, sposoby rejestracji pacjentów w gabinecie ultrasonograficznym, sposoby podania ww. informacji do wiadomości osobom uprawnionym do świadczeń zdrowotnyc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9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47"/>
        <w:gridCol w:w="545"/>
        <w:gridCol w:w="942"/>
        <w:gridCol w:w="1468"/>
        <w:gridCol w:w="1792"/>
        <w:gridCol w:w="1327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 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ch (kwota brutto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anie przesiewowe </w:t>
              <w:br/>
              <w:t xml:space="preserve">w kierunku tętniaka aorty brzusznej - usg aorty brzusznej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kreśleniem średnicy aorty, udzieleniem porady lekarskiej oraz zaleceń dotyczących dalszego postępowania, wypełnieniem kwestionariusza uczestnika programu oraz informacji o wyniku badania, przekazaniem ankiety satysfakcji pacjent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  Informacje dodatkow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0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Oferenta w realizacji programów profilaktyki chorób i promocji zdrowia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 się z treścią ogłoszenia Zarządu Województwa Kujawsko-Pomorskiego oraz załącznikami </w:t>
        <w:br/>
        <w:t>do ww. ogłoszenia,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poz. 160 z późn. zm.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  <w:szCs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składający ofertę jest jedynym posiadaczem rachunku, na który zostaną przekazane środki </w:t>
        <w:br/>
        <w:t>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i pieczątka osoby/osób upoważnionych </w:t>
        <w:br/>
        <w:t>do reprezentowania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do rejestru praktyk lekarskich prowadzonego przez Okręgową Radę La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kopię aktualnego odpisu z Krajowego Rejestru Sądowego lub zaświadczenie o wpisie do</w:t>
      </w:r>
      <w:r>
        <w:rPr>
          <w:rFonts w:cs="Arial" w:ascii="Arial" w:hAnsi="Arial"/>
          <w:sz w:val="20"/>
          <w:szCs w:val="20"/>
        </w:rPr>
        <w:t xml:space="preserve"> Centralnej Ewidencji i Informacji o Działalności Gospodarczej,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Calibri" w:cs="Chill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0:00Z</dcterms:created>
  <dc:creator>s.lemanska</dc:creator>
  <dc:description/>
  <cp:keywords/>
  <dc:language>en-US</dc:language>
  <cp:lastModifiedBy>Sylwia Lemańska-Gerc</cp:lastModifiedBy>
  <cp:lastPrinted>2012-03-05T10:06:00Z</cp:lastPrinted>
  <dcterms:modified xsi:type="dcterms:W3CDTF">2018-03-22T11:19:00Z</dcterms:modified>
  <cp:revision>173</cp:revision>
  <dc:subject/>
  <dc:title>OGŁOSZENIE </dc:title>
</cp:coreProperties>
</file>