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H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12 pięciodniowych pobytów dla dzieci 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17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ferujemy zrealizowanie przedmiotu zamówienia w zakresie części VIII/Pakiet H </w:t>
      </w:r>
      <w:r>
        <w:rPr>
          <w:rFonts w:eastAsia="Calibri"/>
          <w:b/>
          <w:u w:val="single"/>
          <w:lang w:eastAsia="en-US"/>
        </w:rPr>
        <w:t>(Zespół  Parków Krajobrazowych Chełmińskiego i Nadwiślańskiego)</w:t>
      </w:r>
      <w:r>
        <w:rPr>
          <w:rFonts w:eastAsia="Calibri"/>
          <w:b/>
          <w:color w:val="00B050"/>
          <w:lang w:eastAsia="en-US"/>
        </w:rPr>
        <w:t xml:space="preserve">  </w:t>
      </w:r>
      <w:r>
        <w:rPr>
          <w:rFonts w:eastAsia="Calibri"/>
          <w:b/>
          <w:lang w:eastAsia="en-US"/>
        </w:rPr>
        <w:t>za cenę ofertową:</w:t>
      </w:r>
    </w:p>
    <w:tbl>
      <w:tblPr>
        <w:tblW w:w="82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89"/>
        <w:gridCol w:w="184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szkole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10-14 września 2018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>oświadczenie Wykonawcy o spełnianiu warunków bezpieczeństwa sanitarnego, ppoż i BHP we wskazanym dla danej części zamówienia (Pakiet A – Pakiet H) ośrodku edukacji ekologicznej lub ośrodku szkoleniowo-wypoczynkowym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 xml:space="preserve">Zamawiającego przed udzieleniem zamówienia, </w:t>
        <w:br/>
        <w:t>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Times New Roman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Times New Roman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3-20T13:39:00Z</dcterms:modified>
  <cp:revision>103</cp:revision>
  <dc:subject/>
  <dc:title/>
</cp:coreProperties>
</file>