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F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I/Pakiet F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Tuchols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1-15 czerwc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20T13:35:00Z</dcterms:modified>
  <cp:revision>101</cp:revision>
  <dc:subject/>
  <dc:title/>
</cp:coreProperties>
</file>