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C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12 pięciodniowych pobytów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17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I/Pakiet C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Górznieńsko-Lidzbarski Park Krajobrazowy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10-14 wrześni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24-28 września 2018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enie Wykonawcy o spełnianiu warunków bezpieczeństwa sanitarnego, ppoż i BHP we wskazanym dla danej części zamówienia (Pakiet A – Pakiet H) ośrodku edukacji ekologicznej lub ośrodku szkoleniowo-wypoczynkowy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Times New Roman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Times New Roman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3-20T13:28:00Z</dcterms:modified>
  <cp:revision>101</cp:revision>
  <dc:subject/>
  <dc:title/>
</cp:coreProperties>
</file>