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A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12 pięciodniowych pobytów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17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/Pakiet A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Brodnicki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1-15 czerwc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7-21 wrześni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enie Wykonawcy o spełnianiu warunków bezpieczeństwa sanitarnego, ppoż i BHP we wskazanym dla danej części zamówienia (Pakiet A – Pakiet H) ośrodku edukacji ekologicznej lub ośrodku szkoleniowo-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3-20T13:24:00Z</dcterms:modified>
  <cp:revision>100</cp:revision>
  <dc:subject/>
  <dc:title/>
</cp:coreProperties>
</file>