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2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01.02.2018 R. DO 28.02.2018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1.02.2018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o sytuacji na rynku pracy województwa kujawsko-pomorskiego w grudniu 2017 ro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5/11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ów położonych przy ulicy Księdza Henryka Mrossa w Niemczu, gmina Osielsko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5/12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w miejscowości Wytrębowice, gmina Łysomice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5/13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w miejscowości Ostaszewo, gmina Łysomice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6/18</w:t>
      </w:r>
      <w:r>
        <w:rPr>
          <w:rFonts w:cs="Arial" w:ascii="Arial" w:hAnsi="Arial"/>
          <w:color w:val="000000"/>
          <w:sz w:val="22"/>
          <w:szCs w:val="22"/>
        </w:rPr>
        <w:t xml:space="preserve"> - w sprawie skargi na uchwałę dotyczącą podziału województwa kujawsko-pomorskiego na obwody łowieck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7/18</w:t>
      </w:r>
      <w:r>
        <w:rPr>
          <w:rFonts w:cs="Arial" w:ascii="Arial" w:hAnsi="Arial"/>
          <w:color w:val="000000"/>
          <w:sz w:val="22"/>
          <w:szCs w:val="22"/>
        </w:rPr>
        <w:t xml:space="preserve"> - w sprawie skargi na uchwałę dotyczącą podziału województwa kujawsko-pomorskiego na obwody łowieck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/18</w:t>
      </w:r>
      <w:r>
        <w:rPr>
          <w:rFonts w:cs="Arial" w:ascii="Arial" w:hAnsi="Arial"/>
          <w:color w:val="000000"/>
          <w:sz w:val="22"/>
          <w:szCs w:val="22"/>
        </w:rPr>
        <w:t xml:space="preserve"> - w sprawie skargi na uchwałę dotyczącą podziału województwa kujawsko-pomorskiego na obwody łowieck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9/18</w:t>
      </w:r>
      <w:r>
        <w:rPr>
          <w:rFonts w:cs="Arial" w:ascii="Arial" w:hAnsi="Arial"/>
          <w:color w:val="000000"/>
          <w:sz w:val="22"/>
          <w:szCs w:val="22"/>
        </w:rPr>
        <w:t xml:space="preserve"> - w sprawie skargi na uchwałę dotyczącą podziału województwa kujawsko-pomorskiego na obwody łowieck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0/18</w:t>
      </w:r>
      <w:r>
        <w:rPr>
          <w:rFonts w:cs="Arial" w:ascii="Arial" w:hAnsi="Arial"/>
          <w:color w:val="000000"/>
          <w:sz w:val="22"/>
          <w:szCs w:val="22"/>
        </w:rPr>
        <w:t xml:space="preserve"> - w sprawie stwierdzenia nie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ważności uchwały w sprawie podziału województwa kujawsko-pomorskiego na obwody łowieckie w części dotyczącej obwodu łowieckiego nr 91 „Ruda”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1/18</w:t>
      </w:r>
      <w:r>
        <w:rPr>
          <w:rFonts w:cs="Arial" w:ascii="Arial" w:hAnsi="Arial"/>
          <w:color w:val="000000"/>
          <w:sz w:val="22"/>
          <w:szCs w:val="22"/>
        </w:rPr>
        <w:t xml:space="preserve"> - w sprawie skargi na uchwałę dotyczącą podziału województwa kujawsko-pomorskiego na obwody łowieck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2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w sprawie Parku Krajobrazowego Góry Łosiow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3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zmieniającej uchwałę w sprawie Obszaru Chronionego Krajobrazu Drumliny Zbójeńsk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4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zmieniającej uchwałę w sprawie Obszaru Chronionego Krajobrazu Jezioro Głuszyńsk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5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zmieniającej uchwałę w sprawie Obszaru Chronionego Krajobrazu Jezioro Modzerowsk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6/18</w:t>
      </w:r>
      <w:r>
        <w:rPr>
          <w:rFonts w:cs="Arial" w:ascii="Arial" w:hAnsi="Arial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cia projektu uchwały zmieniającej uchwałę w sprawie Obszaru Chronionego Krajobrazu Jezioro Stelchn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7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zmieniającej uchwałę w sprawie Obszaru Chronionego Krajobrazu Lasów Miradzki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8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zmieniającej uchwałę w sprawie Nadwiślańskiego Obszaru Chronionego Krajobraz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9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zmieniającej uchwałę w sprawie Obszaru Chronionego Krajobrazu Wydmowy na południe od Torunia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0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zmieniającej uchwałę w sprawie Obszaru Chronionego Krajobrazu Źródła Skrw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1/18</w:t>
      </w:r>
      <w:r>
        <w:rPr>
          <w:rFonts w:cs="Arial" w:ascii="Arial" w:hAnsi="Arial"/>
          <w:color w:val="000000"/>
          <w:sz w:val="22"/>
          <w:szCs w:val="22"/>
        </w:rPr>
        <w:t xml:space="preserve"> - zmieniająca uchwałę w sprawie Obszaru Chronionego Krajobrazu Strefy Krawędziowej Kotliny Toruńskiej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2/18</w:t>
      </w:r>
      <w:r>
        <w:rPr>
          <w:rFonts w:cs="Arial" w:ascii="Arial" w:hAnsi="Arial"/>
          <w:color w:val="000000"/>
          <w:sz w:val="22"/>
          <w:szCs w:val="22"/>
        </w:rPr>
        <w:t xml:space="preserve"> - zmieniająca uchwałę w sprawie Obszaru Chronionego Krajobrazu Jezior Żniński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3/18</w:t>
      </w:r>
      <w:r>
        <w:rPr>
          <w:rFonts w:cs="Arial" w:ascii="Arial" w:hAnsi="Arial"/>
          <w:color w:val="000000"/>
          <w:sz w:val="22"/>
          <w:szCs w:val="22"/>
        </w:rPr>
        <w:t xml:space="preserve"> - w sprawie skargi na uchwałę dotyczącą podziału województwa kujawsko-pomorskiego na obwody łowieck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4/18</w:t>
      </w:r>
      <w:r>
        <w:rPr>
          <w:rFonts w:cs="Arial" w:ascii="Arial" w:hAnsi="Arial"/>
          <w:color w:val="000000"/>
          <w:sz w:val="22"/>
          <w:szCs w:val="22"/>
        </w:rPr>
        <w:t xml:space="preserve"> - w sprawie stwierdzenia nieważności uchwały w sprawie podziału województwa kujawsko-pomorskiego na obwody łowieckie w części dotyczącej obwodu łowieckiego nr 91 „Ruda”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5/18</w:t>
      </w:r>
      <w:r>
        <w:rPr>
          <w:rFonts w:cs="Arial" w:ascii="Arial" w:hAnsi="Arial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wierdzenia nieważności uchwały w sprawie podziału województwa kujawsko-pomorskiego na obwody łowieckie w części dotyczącej obwodu łowieckiego nr 116 „Rzęczkowo” i nr 138 „Gutowo”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6/18</w:t>
      </w:r>
      <w:r>
        <w:rPr>
          <w:rFonts w:cs="Arial" w:ascii="Arial" w:hAnsi="Arial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argi na uchwałę dotyczącą podziału województwa kujawsko-pomorskiego na obwody łowieck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7/18</w:t>
      </w:r>
      <w:r>
        <w:rPr>
          <w:rFonts w:cs="Arial" w:ascii="Arial" w:hAnsi="Arial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atrzenia petycji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1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jekt Regionalnego Planu Działań na rzecz Zatrudnienia na 2018 rok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1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ostanowiono zlecić Fundacji Nowa Sztuka Wet Music realizację zadania publicznego pn. „Ferie w księgarni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1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nie przyznano dofinansowania na realizację zadania publicznego pn. „Konferencja – Wytyczenie szlaku podróży misyjnej świętego Wojciecha, Patrona Polski i Europy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1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nie przyznano dofinansowania na realizację zadania publicznego pn. „Patriotyczne nuty w każdym domu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1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nie przyznano dofinansowania na realizację zadania publicznego </w:t>
        <w:br/>
        <w:t>pn. „IV Przegląd Orkiestr Dętych ku chwale Królowej Mazowsza, Kujaw i Ziemi Dobrzyńskiej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1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ostanowiono powołać z dniem 1 lutego 2018 r. na okres pięciu lat dr. Huberta Czachowskiego na stanowisko dyrektora Muzeum Etnograficznego im. Marii Znamierowskiej-Prüfferowej w Toru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1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ostanowiono przeznaczyć do sprzedaży zabudowaną nieruchomość stanowiącą własność Województwa Kujawsko-Pomorskiego, położoną w Wieńcu przy </w:t>
        <w:br/>
        <w:t>ul. Parkowej, gmina Brześć Kujawsk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1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wyrażono zgodę Regionalnemu Ośrodkowi Medycyny Sportowej SPORTVITA Sp. z o.o. na wystąpienie o uzyskanie zezwolenia na usunięcie drze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1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ustalono termin składania wniosków o przyznanie pomocy na operacje typu „Inwestycje w obiekty pełniące funkcje kulturalne” w ramach działania „Podstawowe usługi i odnowa wsi na obszarach wiejskich” objętego Programem Rozwoju Obszarów Wiejskich na lata 2014-202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1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udzielono pełnomocnictwa Pani Małgorzacie Szczepanek, Dyrektorowi Kujawsko-Pomorskiego Specjalnego Ośrodka Szkolno-Wychowawczego Nr 1 im. Louisa Braille'a w Bydgoszczy, do dokonywania czynności związanych z ubieganiem się o dofinansowanie, a następnie realizację projektu „Kreatywni nauczyciele dla dzieci i młodzieży </w:t>
        <w:br/>
        <w:t>z dysfunkcją wzroku</w:t>
      </w:r>
      <w:r>
        <w:rPr>
          <w:rFonts w:cs="Arial" w:ascii="Arial" w:hAnsi="Arial"/>
          <w:iCs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w tym podpisania umowy o dofinansowanie oraz podpisywania umów międzynarodowych wynikających z realizacji ww. projekt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2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wyznaczono Urząd Marszałkowski Województwa Kujawsko-Pomorskiego do przeprowadzenia postępowania o udzielenie zamówienia publicznego na zakup środków czystości na lata 2018-2019 dla wojewódzkich jednostek organizacyj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2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wszczęto postępowanie, którego przedmiotem jest zakup środków czystości na potrzeby Urzędu Marszałkowskiego Województwa Kujawsko-Pomorskiego oraz wojewódzkich jednostek organizacyj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2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unieważniono postępowanie o udzielenie zamówienia publicznego, którego przedmiotem jest zakup papieru biurowego oraz rolek do faxu na lata 2018-2019 na potrzeby Urzędu Marszałkowskiego Województwa Kujawsko-Pomorskiego i wojewódzkich jednostek organizacyj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2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wszczęto postępowanie o udzielenie zamówienia publicznego, którego przedmiotem jest zakup papieru biurowego oraz rolek do faxu na lata 2018-2019 na potrzeby Urzędu Marszałkowskiego Województwa Kujawsko-Pomorskiego i wojewódzkich jednostek organizacyj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2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odjęto decyzję o dofinansowaniu projektu Województwa Kujawsko-Pomorskiego pn. „Prymusi Zawodu Kujaw i Pomorza” Nr RPKP.10.03.02-04-0002/1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2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wyrażono zgodę Wojewódzkiemu Szpitalowi Specjalistycznemu </w:t>
        <w:br/>
        <w:t>im. bł. ks. J. Popiełuszki we Włocławku na sprzedaż, w trybie negocjacji, zestawu do angiokardiograf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2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ostanowiono zlecić Parafii Rzymskokatolickiej p.w. Świętego Mikołaja Biskupa w Papowie Toruńskim realizację zadania publicznego pn. „Poznajemy Polskę – góry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2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wprowadzono zmiany w uchwale Nr 44/1560/15 Zarządu Województwa Kujawsko-Pomorskiego z dnia 28 października 2015 r. w sprawie powołania Rady Górznieńsko-Lidzbarskiego Parku Krajobrazow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2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owołano komisję konkursową do oceny ofert złożonych w ramach otwartego konkursu ofert nr 2/2018 oraz 20/2018 na wykonywanie zadań publicznych związanych </w:t>
        <w:br/>
        <w:t>z realizacją zadań Samorządu Województwa Kujawsko-Pomorskiego w 2018 roku w zakresie kultury fizycznej i sport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2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zatwierdzono listę stypendystów oraz listę rezerwową stypendystów projektu pt. „Prymusi Zawodu Kujaw i Pomorza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3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zmieniono załącznik do uchwały Nr 48/2186/17 Zarządu Województwa Kujawsko-Pomorskiego z dnia 29 listopada 2017 r. w sprawie przyjęcia harmonogramu naborów wniosków o dofinansowanie projektu w trybie konkursowym na 2018 rok dla projektów współfinansowanych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3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zmieniono załącznik nr 1 do uchwały Nr 38/1778/17 Zarządu Województwa Kujawsko-Pomorskiego z dnia 27 września 2017 r. w sprawie zatwierdzenia listy ocenionych projektów w ramach Regionalnego Programu Operacyjnego Województwa Kujawsko-Pomorskiego na lata 2014-2020, dla konkursu Nr RPKP.06.01.02-IZ.00-04-067/1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3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wyrażono zgodę Panu Romanowi Gołębiewskiemu, likwidatorowi Kujawsko-Pomorskiego Zarządu Melioracji i Urządzeń Wodnych we Włocławku w likwidacji, </w:t>
        <w:br/>
        <w:t xml:space="preserve">na dokonanie czynności prawnej przekraczającej zakres umocowania określony w uchwale Nr 50/2278/17 Zarządu Województwa Kujawsko-Pomorskiego z dnia 12 grudnia </w:t>
        <w:br/>
        <w:t>2017 r., polegających na nieodpłatnym użyczeniu Państwowemu Gospodarstwu Wodnemu „Wody Polskie” na okres od dnia 1 stycznia 2018 r. do dnia 30 czerwca 2018 r. wyposażenia biurowego i biurowych urządzeń technicznych oraz samochodów i sprzętu technicznego znajdujących się w dotychczasowym władaniu Kujawsko-Pomorskiego Zarządu Melioracji i Urządzeń Wodnych we Włocławku (KPZMiUW) oraz w jego jednostkach terenowych, stanowiących własność Województwa Kujawsko-Pomorskiego i służących do realizacji zadań statutowych KPZMiU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3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zatwierdzono listę ocenionych projektów złożonych w odpowiedzi na konkurs Nr RPKP.06.01.01-IZ.00-04-092/1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7.02.2018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6/14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Śródmieście – Filharmonia Pomorska” w Bydgoszczy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6/15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Okole – Królowej Jadwigi” w Bydgoszczy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6/16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6 terenów położonych w Chełmnie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6/17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ki oznaczonej nr 1664 położonej w Tucholi przy ul. Plaskosz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6/18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przy ul. Polnej we wschodniej części obrębu Nowa Wieś, gmina Grudziądz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6/19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przy ul. Świerkocińskiej we wschodniej części obrębu Nowa Wieś, gmina Grudziądz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6/20/18 </w:t>
      </w:r>
      <w:r>
        <w:rPr>
          <w:rFonts w:cs="Arial" w:ascii="Arial" w:hAnsi="Arial"/>
          <w:color w:val="000000"/>
          <w:sz w:val="22"/>
        </w:rPr>
        <w:t>- uzgodniono projekt Studium uwarunkowań i kierunków zagospodarowania przestrzennego Miasta i Gminy Sępólno Krajeńskie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8/18</w:t>
      </w:r>
      <w:r>
        <w:rPr>
          <w:rFonts w:cs="Arial" w:ascii="Arial" w:hAnsi="Arial"/>
          <w:color w:val="000000"/>
          <w:sz w:val="22"/>
          <w:szCs w:val="22"/>
        </w:rPr>
        <w:t xml:space="preserve"> - w sprawie wyrażenia zgody na odstąpienie od obowiązku przetargowego trybu zawarcia umowy użytkowania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2"/>
      <w:r>
        <w:rPr>
          <w:rFonts w:cs="Arial" w:ascii="Arial" w:hAnsi="Arial"/>
          <w:b/>
          <w:color w:val="000000"/>
          <w:sz w:val="22"/>
          <w:szCs w:val="22"/>
        </w:rPr>
        <w:t>Nr 6/13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wprowadzono zmiany w załączniku do uchwały Nr 26/175/2003 Zarządu Województwa Kujawsko-Pomorskiego z dnia 9 kwietnia 2003 r. w sprawie nadania drogom publicznym zaliczonym do kategorii dróg powiatowych nowych numerów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4"/>
      <w:r>
        <w:rPr>
          <w:rFonts w:cs="Arial" w:ascii="Arial" w:hAnsi="Arial"/>
          <w:b/>
          <w:color w:val="000000"/>
          <w:sz w:val="22"/>
          <w:szCs w:val="22"/>
        </w:rPr>
        <w:t>Nr 6/13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2"/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zaopiniowano pozytywnie zamierzenie Burmistrza Lubrańca, dotyczące realizacji inwestycji drogowej pn. Rozbudowa drogi gminnej nr 190694 C Dobierzyn (Przydatki), dł. ok. 960 mb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3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zaopiniowano pozytywnie zamierzenie Wójta Gminy Osielsko, dotyczące realizacji inwestycji drogowej pn. Budowa ul. Kolonia w Jarużynie, gmina Osielsk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3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zaopiniowano pozytywnie zamierzenie Burmistrza Lubrańca, dotyczące realizacji inwestycji drogowej pn. Rozbudowa drogi gminnej nr 190618 C Kazanie – Turowo, dł. ok. 1850 mb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3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zaopiniowano pozytywnie zamierzenie Wójta Gminy Osielsko, dotyczące realizacji inwestycji drogowej pn. Wykonanie projektu ulicy Ustronie w Maksymilianowie, gmina Osielsk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3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zaopiniowano pozytywnie zamierzenie Burmistrza Miasta i Gminy w Nakle nad Notecią, dotyczące realizacji inwestycji drogowej pn. Rozbudowa ul. Młyńskiej w Nakle nad Notecią wraz z budową nowego przepus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4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zyjęto sprawozdanie za 2017 rok z wysokości średnich wynagrodzeń nauczycieli na poszczególnych stopniach awansu zawod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4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opiniowano pozytywnie zamierzenie Prezydenta Miasta Bydgoszczy, dotyczące realizacji inwestycji drogowej pn. Rozbudowa, budowa i przebudowa publicznego układu drogowego w rejonie ul. Fordońska – Inflancka – Pilicka w Bydgoszczy wraz </w:t>
        <w:br/>
        <w:t>z przebudową, budową niezbędnej infrastruktury tech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4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wyrażono zgodę Kujawsko-Pomorskiemu Specjalnemu Ośrodkowi Szkolno-Wychowawczemu im. Janusza Korczaka w Toruniu będącemu trwałym zarządcą nieruchomości położonej w Toruniu przy ul. Żwirki i Wigury 15 i 21, na zawarcie umowy najmu na okres od dnia 1 stycznia 2018 roku do dnia 31 grudnia 2018 roku, obejmującej salę gimnastyczną o powierzchni 2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4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rażono zgodę Kujawsko-Pomorskiemu Specjalnemu Ośrodkowi Szkolno-Wychowawczemu im. Janusza Korczaka w Toruniu będącemu trwałym zarządcą nieruchomości położonej w Toruniu przy ul. Żwirki i Wigury 15 i 21, na zawarcie z Wojewódzkim Szpitalem Zespolonym im. L. Rydygiera w Toruniu, umowy najmu na okres od dnia </w:t>
        <w:br/>
        <w:t>1 stycznia 2018 roku do dnia 31 grudnia 2018 roku, obejmującej salę gimnastyczną o powierzchni 2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salę dydaktyczną o powierzchni 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44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zmieniono załącznik do uchwały Nr 48/2171/17 Zarządu Województwa Kujawsko-Pomorskiego z dnia 29 listopada 2017 r. w sprawie zbiorczego zestawienia kosztów na lata 2017-2018 zadania pod nazwą „Zakup wyposażenia na potrzeby Mediateki przy ul. Raszei 1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45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zatwierdzono harmonogram rzeczowo-finansowy na rok 2018 zadania pod nazwą „Zakup wyposażenia na potrzeby Mediateki przy ul. Raszei 1”,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4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żono zgodę Centrum Medycznemu „OLK-MED” Spółka z o.o. z siedzibą w Toruniu będącemu dzierżawcą zabudowanej nieruchomości położonej w Toruniu przy ul. Piastowskiej 1 oraz Placu 18 Stycznia 2, na przeprowadzenie prac remontowo-budowlanych oraz wykonanie sieci komputerowej i telefonicznej na przedmiotowej nieruchom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4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żo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trum Onkologii im. prof. Franciszka Łukaszczyka </w:t>
        <w:br/>
        <w:t xml:space="preserve">w Bydgoszczy na wynajęcie w drodze przetargu ofertowego, w budynku położonym </w:t>
        <w:br/>
        <w:t xml:space="preserve">w Bydgoszczy, przy ul. Romanowskiej 2, w którym mieści się Park Aktywnej Rehabilitacji </w:t>
        <w:br/>
        <w:t>i Sportu, 127,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parteru na prowadzenie kawiar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48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owołano komisję konkursową do oceny ofert złożonych w ramach otwartych konkursów ofert nr 3/2018 pn. „Rozwiązywanie problemów alkoholowych w województwie kujawsko-pomorskim”, nr 4/2018 pn. „Przeciwdziałanie narkomanii w województwie kujawsko-pomorskim” i nr 5/2018 pn. „Aktywizacja środowisk wiejskich w zakresie rozwiązywania problemów alkoholowych, narkomanii i innych uzależnień” na wykonywanie zadań publicznych związanych z realizacją zadań Samorządu Województwa Kujawsko-Pomorskiego w 2018 roku w zakresie przeciwdziałania uzależnienio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4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ołano komisję konkursową do oceny ofert złożonych w ramach otwartych konkursów ofert nr 10/2018 pn. „Ochrona i promocja zdrowia” i nr 16/2018 </w:t>
        <w:br/>
        <w:t xml:space="preserve">pn. „Ochrona zdrowia psychicznego” na wykonywanie zadań publicznych związanych </w:t>
        <w:br/>
        <w:t>z realizacją zadań Samorządu Województwa Kujawsko-Pomorskiego w 2018 roku w zakresie promocji i ochrony zdrow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5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owiono zlecić Włocławskiemu Klubowi Sportów Walki realizację zadania publicznego pn. Półkolonie zimowe – Zimowa Akademia Aktyw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5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eniono załączniki nr 1 i nr 2 do uchwały Nr 31/1432/17 Zarządu Województwa Kujawsko-Pomorskiego z dnia 4 sierpnia 2017 r. w sprawie akceptacji listy projektów ocenionych w trakcie prac Komisji Oceny Projektów w ramach konkursu </w:t>
        <w:br/>
        <w:t>Nr RPKP.09.03.02-IZ.00-04-071/16 z Poddziałania 9.3.2 Rozwój usług społecznych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5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ano Komisję Konkursową do oceny ofert złożonych w ramach otwartego konkursu ofert nr 15/2018 pod nazwą „Rehabilitacja zawodowa i społeczna osób niepełnosprawnych” na wykonywanie zadań publicznych związanych z realizacją zadań Samorządu Województwa w 2018 roku ze środków Państwowego Funduszu Rehabilitacji Osób Niepełnosprawnych oraz otwartego konkursu ofert nr 17/2018 pod nazwą „Zwiększenie dostępu osób z niepełnosprawnością do lecznictwa specjalistycznego, terapii i rehabilitacji” na wykonywanie zadań publicznych związanych z realizacją zadań Samorządu Województwa w 2018 roku w zakresie działalności na rzecz osób niepełnospra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5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ołano komisję konkursową do oceny ofert złożonych w ramach otwartych konkursów ofert nr: 18/2018 na wykonywanie zadań publicznych związanych z realizacją zadań Samorządu Województwa w 2018 roku w zakresie przeciwdziałania uzależnieniom i patologiom społecznym pod nazwą „Przeciwdziałanie przemocy w rodzinie” </w:t>
        <w:br/>
        <w:t>i 19/2018 na wykonywanie zadań publicznych związanych z realizacją zadań Samorządu Województwa w 2018 roku w zakresie wspierania rodziny i systemu pieczy zastępczej pod nazwą „Wspieranie rodzin w pełnieniu funkcji rodzicielski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5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yznano dofinansowania na realizację zadania publicznego pn. Odkrywanie utraconego dziedzictwa na 100-lecie niepodległości – reforma rolna II RP, będącego przedmiotem oferty złożonej przez Fundację „Poniatówka Polska”, w związku </w:t>
        <w:br/>
        <w:t>z uznaniem braku celowości jego realiz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5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owiono przyznać stypendia 13 osobom zajmującym się twórczością artystyczną, upowszechnianiem kultury i opieką nad zabytk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5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rocedurę powołania na stanowisko dyrektora Galerii i Ośrodka Plastycznej Twórczości Dziecka dr. Dariusza Delika na okres pięciu lat, bez przeprowadzania konkur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5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owiono zlecić Stowarzyszeniu Fado realizację zadania publicznego pn. Koncert Maciek Balcar Akustycz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58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udzielono pełnomocnictwa Pani Marii Kluz, Dyrektorowi Kujawsko-Pomorskiego Specjalnego Ośrodka Szkolno-Wychowawczego im. Janusza Korczaka w Toruniu, do dokonywania czynności związanych z partnerskim udziałem w realizacji projektu pn. „Razem możemy więcej”, którego oferentem jest Fundacja Verda z Torunia, opracowanym w odpowiedzi na konkurs organizowany przez Ministerstwo Spraw Zagranicznych na realizację zadania publicznego pn. „Polska Pomoc Rozwojowa 2018”, w tym podpisania umowy partnerskiej w ramach ww. projektu, z kontrasygnatą Skarbnika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5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bawiono członkostwa w regionalnej sieci Dziedzictwo Kulinarne Kujawy </w:t>
        <w:br/>
        <w:t>i Pomorze BSM GROUP Sp. z o.o. Sp. k. z siedzibą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6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knięto nabór wniosków o dofinansowanie projektu w ramach konkursu Nr RPKP.03.04.00-IZ.00-04-142/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6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ono konkurs o dofinansowanie projektów ze środków Europejskiego Funduszu Rozwoju Regionalnego w ramach Osi priorytetowej 3. Efektywność energetyczna i gospodarka niskoemisyjna w regionie, Działania 3.5 Efektywność energetyczna </w:t>
        <w:br/>
        <w:t>i gospodarka niskoemisyjna w ramach ZIT, Poddziałania 3.5.2 Zrównoważona mobilność miejska i promowanie strategii niskoemisyjnych w ramach ZIT, Schemat: Inteligentne systemy transportowe w ramach Zintegrowanych Inwestycji Terytorialnych (ZIT), Regionalnego Programu Operacyjnego Województwa Kujawsko-Pomorskiego na lata 2014-2020 (konkurs Nr RPKP.03.05.02-IZ.00-04-153/1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6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o konkurs o dofinansowanie projektów ze środków Europejskiego Funduszu Rozwoju Regionalnego w ramach Osi priorytetowej 4. Region przyjazny środowisku, Działania 4.6 Ochrona środowiska naturalnego i zasobów kulturowych na obszarze ZIT, Poddziałania 4.6.2 Wsparcie ochrony zasobów kultury w ramach ZIT, Schemat: Inwestycje w zakresie dziedzictwa kulturowego w ramach Zintegrowanych Inwestycji Terytorialnych (ZIT) – ochrona zabytków, Regionalnego Programu Operacyjnego Województwa Kujawsko-Pomorskiego na lata 2014-2020 (konkurs Nr RPKP.04.06.02-IZ.00-04-155/1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6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niono załącznik do uchwały Nr 33/1531/17 Zarządu Województwa Kujawsko-Pomorskiego z dnia 23 sierpnia 2017 r. w sprawie przyjęcia projektu kryteriów wyboru projektów dla Działania 1.5 Opracowanie i wdrażanie nowych modeli biznesowych dla MŚP, Poddziałania 1.5.3 Wsparcie procesu umiędzynarodowienia przedsiębiorstw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6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niono załącznik do uchwały Nr 18/575/16 Zarządu Województwa Kujawsko-Pomorskiego z dnia 4 maja 2016 r. w sprawie przyjęcia projektu kryteriów wyboru projektów dla Działania 3.5 Efektywność energetyczna i gospodarka niskoemisyjna w ramach ZIT, Poddziałanie 3.5.1 Efektywność energetyczna w sektorze publicznym i mieszkaniowym w ramach ZIT, schemat: Termomodernizacja w obiektach należących do jednostek samorządu terytorialnego w ramach Zintegrowanych Inwestycji Terytorialnych (ZIT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6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ono projekt kryteriów wyboru projektów dla Działania 4.4 Ochrona i rozwój zasobów kultury, schemat: Imprezy kulturalne – edycja 2018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6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ono projekt kryteriów wyboru projektów dla Poddziałania 4.6.1 Wsparcie gospodarki wodno-ściekowej w ramach ZIT, schemat: Inwestycje w zakresie gospodarki wodno-ściekowej w ramach Zintegrowanych Inwestycji Terytorialnych (ZIT)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6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ono projekt kryteriów wyboru projektów dla Poddziałania 4.6.3 Wsparcie ochrony zasobów przyrodniczych w ramach ZIT, Regionalnego Programu Operacyjnego Województwa Kujawsko-Pomorskiego na lata 2014-202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6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niono załącznik do uchwały Nr 13/415/16 Zarządu Województwa Kujawsko-Pomorskiego z dnia 31 marca 2016 r. w sprawie przyjęcia projektu kryteriów wyboru projektów dla Działania 5.1 Infrastruktura drogowa, schemat: Budowa i modernizacja systemu dróg lokalnych – powiatowych i gminnych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6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ono projekt kryteriów wyboru projektów dla Działania 6.3 Inwestycje w infrastrukturę edukacyjną, Poddziałania 6.3.2 Inwestycje w infrastrukturę kształcenia zawodowego, schemat: Poprawa jakości usług edukacyjnych szkół prowadzących kształcenie zawodowe poprzez inwestycje w infrastrukturę i wyposażeni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70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wprowadzono zmiany w uchwale Nr 14/433/16 Zarządu Województwa Kujawsko-Pomorskiego z dnia 6 kwietnia 2016 r. w sprawie przyjęcia projektu kryteriów wyboru projektów dla Działania 6.3 Inwestycje w infrastrukturę edukacyjną, Poddziałania 6.3.2 Inwestycje w infrastrukturę kształcenia zawodowego, Regionalnego Programu Operacyjnego Województwa Kujawsko-Pomorskiego na lata 2014-2020, schemat: Inwestycje z zakresu modernizacji i wyposażenia placówek systemu oświaty prowadzących kształcenie zawodowe – polityka terytorial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7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ono projekt Planu Działań na rok 2018 dla Osi priorytetowej 8. Aktywni na rynku pra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7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ono projekt Planu Działań na rok 2018 dla Osi priorytetowej 9. Solidarne społeczeństw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7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ono projekt Planu Działań na rok 2018 dla Osi priorytetowej 10. Innowacyjna edukacj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7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ono zmiany w uchwale Nr 27/952/14 Zarządu Województwa Kujawsko-Pomorskiego z dnia 2 lipca 2014 r. w sprawie wyznaczenia zasięgu terytorialnego Obszarów Rozwoju Społeczno-Gospodarczego, stanowiących integralną część polityki terytorialnej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75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zatwierdzono Zasady stosowania uproszczonych metod rozliczania wydatków w ramach Regionalnego Programu Operacyjnego Województwa Kujawsko-Pomorskiego na lata 2014-2020, dla projektów finansowanych z Europejskiego Funduszu Rozwoju Regiona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76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udzielono pełnomocnictwa Pani Marioli Cyganek, Dyrektorowi Kujawsko-Pomorskiego Centrum Edukacji Nauczycieli w Bydgoszczy, do dokonywania czynności związanych z partnerskim udziałem w projekcie pn. „Szkoła Kompetencji. Pomagamy rozwijać kompetencje kluczowe uczniów” w ramach Działania 2.10 Wysoka jakość systemu oświaty, Programu Operacyjnego Wiedza Edukacja Rozwój 2014-2020, w tym podpisania wniosku o dofinansowanie projektu oraz podpisania umowy partnerskiej w ramach ww. projektu, z kontrasygnatą Skarbnika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7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niono załącznik do uchwały Nr 10/311/15 Zarządu Województwa Kujawsko-Pomorskiego z dnia 11 marca 2015 r. w sprawie powołania oraz określenia zadań Komitetu Monitorującego Regionalny Program Operacyjny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78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zyznano nagrody medalistom Mistrzostw Świata, Mistrzostw Europy oraz złotym medalistom Młodzieżowych Mistrzostw Polski, Mistrzostw Polski Juniorów i Ogólnopolskiej Olimpiady Młodzieży z 2017 r., ich trenerom, a także innym osobom wyróżniającym się osiągnięciami w działalności sportowej w 2017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79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owołano komisję konkursową do oceny ofert złożonych w ramach otwartego konkursu ofert nr 11/2018 na wykonywanie zadań publicznych związanych z realizacją zadań Samorządu Województwa w 2018 roku w zakresie turystyki i krajoznaw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8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trzygnięto otwarty konkurs ofert nr 20/2018 na wykonywanie zadań publicznych związanych z realizacją zadań Samorządu Województwa w 2018 r. w zakresie kultury fizycznej i spor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8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ono zmiany w uchwale Nr 44/2016/17 Zarządu Województwa Kujawsko-Pomorskiego z dnia 31 października 2017 r. w sprawie zatwierdzenia listy ocenionych projektów na etapie preselekcji w ramach konkursu Nr RPKP.01.04.03-IZ.00-04-101/17 dla Osi priorytetowej 1. Wzmocnienie innowacyjności i konkurencyjności gospodarki regionu, Działania 1.4 Wsparcie rozwoju przedsiębiorczości, Poddziałania 1.4.3 Rozwój infrastruktury na rzecz rozwoju gospodarczego, Schemat: Tworzenie i rozwój infrastruktury biznesowej, Regionalnego Programu Operacyjnego Województwa Kujawsko-Pomorskiego na lata 2014-2020 oraz ustalenia terminu składania pełnej dokumentacji projektowej wniosków o dofinansowanie projektów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82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zmieniono załączniki nr 1 i nr 2 do uchwały Nr 51/2372/17 Zarządu Województwa Kujawsko-Pomorskiego z dnia 20 grudnia 2017 r. w sprawie zatwierdzenia listy ocenionych projektów w ramach Regionalnego Programu Operacyjnego Województwa Kujawsko-Pomorskiego na lata 2014-2020, dla konkursu Nr RPKP.03.01.00-IZ.00-04-077/16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8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ano Komisje Konkursową do oceny ofert złożonych w ramach otwartego konkursu ofert nr 8/2018 na wykonanie zadań publicznych związanych z realizacją zadań Samorządu Województwa w 2018 roku w zakresie pomocy społecznej pn. „Wspieranie aktywizacji i integracji społecznej seniorów” oraz otwartego konkursu ofert nr 9/2018 na wykonanie zadań publicznych związanych z realizacją zadań Samorządu Województwa w 2018 roku w zakresie pomocy społecznej pn. „Wsparcie działań z zakresu opieki nad osobami przewlekle chorym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8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ołano komisję konkursową do oceny ofert złożonych w ramach otwartego konkursu ofert nr 6/2018 na wykonanie zadań publicznych związanych z realizacją zadań Samorządu Województwa w 2018 roku w zakresie pomocy społecznej, w tym pomocy rodzinom i osobom w trudnej sytuacji życiowej oraz wyrównywania szans tych rodzin </w:t>
        <w:br/>
        <w:t xml:space="preserve">i osób pn. „Wspieranie zajęć rozwojowych dla dzieci i młodzieży zagrożonych wykluczeniem społecznym” oraz otwartego konkursu ofert nr 7/2018 na wykonanie zadań publicznych związanych z realizacją zadań Samorządu Województwa w 2018 roku w zakresie pomocy społecznej w tym pomocy rodzinom i osobom w trudnej sytuacji życiowej oraz wyrównywania szans tych rodzin i osób pn. „Wspieranie prac wychowawczych z dziećmi </w:t>
        <w:br/>
        <w:t>i młodzieżą realizowanych przez organizacje młodzieżowe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8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ołano komisję konkursową do oceny ofert złożonych w ramach: otwartego konkursu ofert nr 12/2018 na wykonywanie zadań publicznych związanych z realizacją zadań Samorządu Województwa w 2018 roku dotyczących działalności na rzecz organizacji pozarządowych oraz podmiotów wymienionych w art. 3. ust. 3, w zakresie określonym w art. 4 ust. 1 pkt. 1-32 ustawy o działalności pożytku publicznego i o wolontariacie pod nazwą „Zorganizowanie i przeprowadzenie bloku szkoleniowo-doradczego skierowanego do organizacji pozarządowych”, otwartego konkursu ofert nr 13/2018 na wykonywanie zadań publicznych związanych z realizacją zadań Samorządu Województwa </w:t>
        <w:br/>
        <w:t>w latach 2018-2020 dotyczących działalności na rzecz organizacji pozarządowych oraz podmiotów wymienionych w art. 3. ust. 3, w zakresie określonym w art. 4 ust. 1 pkt. 1-32 ustawy o działalności pożytku publicznego i o wolontariacie pod nazwą „Dofinansowanie wkładu własnego do projektów finansowanych z funduszy zewnętrznych” oraz otwartego konkursu ofert nr 14/2018 na wykonywanie zadań publicznych związanych z realizacją zadań Samorządu Województwa w 2018 roku dotyczących działalności na rzecz organizacji pozarządowych oraz podmiotów wymienionych w art. 3. ust. 3, w zakresie określonym w art. 4 ust. 1 pkt. 1-32 ustawy o działalności pożytku publicznego i o wolontariacie pod nazwą „Forum Organizacji Pozarządowych Województwa Kujawsko-Pomorskieg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8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anowiono nie uwzględnić protestu złożonego w dniu 9 stycznia 2018 r. za pośrednictwem Stowarzyszenia „Partnerstwo dla Ziemi Kujawskiej” na wynik wyboru operacji będący następstwem rozstrzygnięcia konkursu nr 2/2017 ogłoszonego przez </w:t>
        <w:br/>
        <w:t>ww. Stowarzyszenie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8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anowiono uwzględnić protest złożony w dniu 9 stycznia 2018 r. za pośrednictwem Stowarzyszenia „Partnerstwo dla Ziemi Kujawskiej” na wynik wyboru operacji Wnioskodawcy będący następstwem rozstrzygnięcia konkursu nr 2/2017 ogłoszonego przez ww. Stowarzyszenie w ramach poddziałania „Wsparcie na wdrażanie operacji </w:t>
        <w:br/>
        <w:t>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8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anowiono uwzględnić protest złożony w dniu 9 stycznia 2018 r. za pośrednictwem Stowarzyszenia „Partnerstwo dla Ziemi Kujawskiej” na wynik wyboru operacji Wnioskodawcy będący następstwem rozstrzygnięcia konkursu nr 2/2017 ogłoszonego przez ww. Stowarzyszenie w ramach poddziałania „Wsparcie na wdrażanie operacji </w:t>
        <w:br/>
        <w:t>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8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owiono zorganizować i przeprowadzić konkurs dla uczniów pod nazwą „Ekologiczny edukator szkolny – I Edycja 2018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9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ono pełnomocnictwa Panu Sławomirowi Kopyściowi, Członkowi Zarządu Województwa Kujawsko-Pomorskiego, do udziału i wykonywania w imieniu Zarządu Województwa Kujawsko-Pomorskiego prawa głosu na Walnym Zebraniu Członków Stowarzyszenia Polskich Regionów Korytarza Transportowego Bałtyk-Adriatyk, które odbędzie się w dniu 23 lutego 2018 r. o godzinie 12:00 w Centrum Kultury Euroregionu Stara Rzeźnia, mieszczącego się w Szczecinie przy ul. T. Wendy 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9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ono pełnomocnictwa Panu Stanisławowi Wrońskiemu, Pełnomocnikowi Marszałka Województwa Kujawsko-Pomorskiego ds. dróg wodnych, do udziału i wykonywania w imieniu Zarządu Województwa Kujawsko-Pomorskiego prawa głosu na Walnym Zebraniu Członków Stowarzyszenia Polskich Regionów Korytarza Transportowego Bałtyk-Adriatyk, które odbędzie się w dniu 23 lutego 2018 r. o godzinie 12:00 w Centrum Kultury Euroregionu Stara Rzeźnia, mieszczącego się w Szczecinie przy ul. T. Wendy 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9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, którego przedmiotem jest przygotowanie i dostawa edukacyjnych pomocy naukowych oraz innych materiałów promocyjnych wspomagających edukację przyrodnicz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9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niono załącznik do uchwały Nr 21/935/17 Zarządu Województwa Kujawsko-Pomorskiego z dnia 29 maja 2017 r. w sprawie ogłoszenia naboru wniosków o dofinansowanie projektów ze środków Europejskiego Funduszu Społecznego w ramach Poddziałania 8.6.1 Wsparcie na rzecz wydłużania aktywności zawodowej mieszkańców, Działania 8.6 Zdrowy i aktywny region, Oś priorytetowa 8. Aktywni na rynku pracy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94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zatwierdzono listę ocenionych projektów w trakcie prac Komisji Oceny Projektów w ramach konkursu Nr RPKP.08.06.01-IZ.00-04-097/17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195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wydłużono czas trwania etapu oceny formalno-merytorycznej dla konkursu Nr RPKP.04.05.00-IZ.00-04-062/16 oraz Nr RPKP.01.04.02-IZ.00-04-123/17 odpowiednio o 21 i o 16 dni roboczych, tj. do dnia 14 marca 2018 rok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1.02.2018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7/21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części terenu położonego w obrębie geodezyjnym Czaple Nowe, Czaple Wieś, Nowa Wieś, Wola Olszowa, Wola Olszowa Parcele w gminie Lubień Kujawski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7/22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Gminy Łubianka dla sołectwa Łubianka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7/23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Inowrocławia dla obszaru położonego w rejonie ulic: Plebanka i Bpa Antoniego Laubitza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7/25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Fordon: Akademicka-Fordońska-Jasiniecka” w Bydgoszczy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7/26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gminy Lubicz na obszarze wsi Lubicz Dolny w rejonie ulic: Dworcowej, Warszawskiej i Grębockiej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7/27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terenu położonego w obrębie ewidencyjnym Laski Wielkie-Małe, gmina Gąsawa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7/28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terenu położonego we wsi Biskupin, gmina Gąsa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7/24/18 </w:t>
      </w:r>
      <w:r>
        <w:rPr>
          <w:rFonts w:cs="Arial" w:ascii="Arial" w:hAnsi="Arial"/>
          <w:color w:val="000000"/>
          <w:sz w:val="22"/>
        </w:rPr>
        <w:t>- odmówiono uzgodnienia projektu Studium uwarunkowań i kierunków zagospodarowania przestrzennego gminy Cekcyn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9/18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dotacji na prace konserwatorskie, restauratorskie lub roboty budowlane przy zabytkach wpisanych do rejestru zabytków położonych na obszarze Województwa Kujawsko-Pomorskiego, na wnioski złożone do 15 grudnia 2017 r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19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o nie zrzekaniu się przez Województwo przysługującego mu odszkodowania </w:t>
      </w:r>
      <w:r>
        <w:rPr>
          <w:rFonts w:cs="Arial" w:ascii="Arial" w:hAnsi="Arial"/>
          <w:sz w:val="22"/>
          <w:szCs w:val="22"/>
        </w:rPr>
        <w:t>z tytułu utraconego prawa własności nieruchomości położonej w obrębie Strzelce Gór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19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głoszono konkurs ofert na wybór w 2018 roku realizatorów programu polityki zdrowotnej pn. „Program Wykrywania Zakażeń WZW B i C w Województwie Kujawsko-Pomorskim” w zakresie przeprowadzania badań diagnostycznych krwi (w kierunku HBsAg i na obecność przeciwciał anty-HCV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19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rzyjęto do realizacji w 2018 roku program polityki zdrowotnej pn. „Kujawsko-Pomorski Program Badań Przesiewowych w Kierunku Tętniaka Aorty Brzusznej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19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głoszono konkurs ofert na wybór w 2018 r. realizatora programu polityki zdrowotnej pn. „Program Wykrywania Zakażeń WZW B i C w Województwie Kujawsko-Pomorskim” w zakresie koordynacji progra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0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ono konkurs ofert na wybór w 2018 roku realizatora programu polityki zdrowotnej pn. „Program profilaktyki zakażeń pneumokokowych wśród dzieci w oparciu </w:t>
        <w:br/>
        <w:t>o szczepienia przeciwko pneumokokom w województwie kujawsko-pomorskim” w zakresie koordynacji progra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01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głoszono konkurs ofert na wybór w 2018 roku realizatorów programu polityki zdrowotnej pn. „Program profilaktyki zakażeń pneumokokowych wśród dzieci w oparciu o szczepienia przeciwko pneumokokom w województwie kujawsko-pomorskim” w zakresie przeprowadzania szczepień ochron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02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głoszono konkurs ofert na wybór w 2018 roku realizatorów programu polityki zdrowotnej pn. „Program profilaktyki zakażeń pneumokokowych wśród osób dorosłych w oparciu o szczepienia przeciwko pneumokokom w województwie kujawsko-pomorskim”, w zakresie przeprowadzania szczepień ochron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0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ono konkurs ofert na wybór w 2018 roku realizatora programu polityki zdrowotnej pn. „Program profilaktyki zakażeń pneumokokowych wśród osób dorosłych </w:t>
        <w:br/>
        <w:t>w oparciu o szczepienia przeciwko pneumokokom w województwie kujawsko-pomorskim” w zakresie koordynacji progra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0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ostanowiono zlecić Stowarzyszeniu Dzieci, Młodzieży i Osób Niepełnosprawnych „Światełko Nadziei” realizację zadania publicznego pn. „Kocham moją rodzinę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05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zmieniono załącznik do uchwały Nr 37/1686/17 Zarządu Województwa Kujawsko-Pomorskiego z dnia 20 września 2017 r. w sprawie akceptacji listy projektów ocenionych na etapie oceny formalno-merytorycznej w trakcie prac Podkomisji EFS w ramach konkursu na projekty zintegrowane Nr RPKP.06.03.01-IZ.00-04-031/16 z Poddziałania 6.3.1 Inwestycje w infrastrukturę przedszkolną i Nr RPKP.10.02.01-IZ.00-04-032/16 </w:t>
        <w:br/>
        <w:t>z Poddziałania 10.2.1 Wychowanie przedszkoln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0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zmieniono załączniki nr 1 i nr 2 do uchwały Nr 37/1696/17 Zarządu Województwa Kujawsko-Pomorskiego z dnia 20 września 2017 r. w sprawie akceptacji listy ocenionych projektów zintegrowanych w trakcie prac Komisji Oceny Projektów w ramach konkursu Nr RPKP.06.03.01-IZ.00-04-031/16 i Nr RPKP.10.02.01-IZ.00-04-032/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0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zmieniono załączniki nr 1 i nr 2 do uchwały Nr 16/755/17 Zarządu Województwa Kujawsko-Pomorskiego z dnia 28 kwietnia 2017 r. w sprawie akceptacji listy projektów ocenionych w trakcie prac Komisji Oceny Projektów w ramach konkursu </w:t>
        <w:br/>
        <w:t>Nr RPKP.08.03.00-IZ.00-04-014/16 z Działania 8.3 Wsparcie przedsiębiorczości i samozatrudnienia w regionie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0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zmieniono załączniki nr 1 i nr 2 do uchwały Nr 52/2420/17 Zarządu Województwa Kujawsko-Pomorskiego z dnia 28 grudnia 2017 r. w sprawie akceptacji listy projektów ocenionych w trakcie prac Komisji Oceny Projektów w ramach konkursu </w:t>
        <w:br/>
        <w:t>Nr RPKP.09.03.02-IZ.00-04-118/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0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pacing w:val="-2"/>
          <w:kern w:val="2"/>
        </w:rPr>
        <w:t xml:space="preserve"> </w:t>
      </w:r>
      <w:r>
        <w:rPr>
          <w:rFonts w:cs="Arial" w:ascii="Arial" w:hAnsi="Arial"/>
          <w:sz w:val="22"/>
          <w:szCs w:val="22"/>
        </w:rPr>
        <w:t>zatwierdzono sprawozdanie rzeczowo-finansowe z realizacji zadań przez Kujawsko-Pomorski Ośrodek Adopcyjny w Toruniu w 2017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1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uchwalono projekt planu dofinansowania form doskonalenia zawodowego nauczycieli w 2018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1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przyznano dodatki motywacyjne dyrektorom szkół i placówek oświatowych na okres od dnia 1 marca 2018 r. do dnia 31 sierpnia 2018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12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owołano komisję konkursową do oceny ofert złożonych w ramach otwartego konkursu ofert nr 1/2018 na wykonywanie zadań publicznych związanych z realizacją zadań Samorządu Województwa w latach 2018-2020 w zakresie kultury, sztuki, ochrony dóbr kultury i dziedzictwa naro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1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zaopiniowano pozytywnie zamierzenie Wójta Gminy Sicienko, dotyczące realizacji inwestycji drogowej pn. Rozbudowa drogi gminnej nr G50305C Samsieczno – Marynin od km 0+180 do km 2+547, gmina Sicien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1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zaopiniowano pozytywnie zamierzenie Wójta Gminy Fabianki, dotyczące realizacji inwestycji drogowej pn. Przebudowa drogi gminnej Łęg Witoszyn od km 0+000 do km 0+16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15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zaopiniowano pozytywnie zamierzenie Burmistrza Miasta i Gminy Mrocza, dotyczące realizacji inwestycji drogowej polegającej na budowie drogi gminnej do parku Jagiełły w Mroczy (połączenie ul. Nakielskiej z działką drogową nr 768/2) – dz. nr 768/3, 768/2, 769, 964/6 obręb Mrocza 0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1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zaopiniowano pozytywnie zamierzenie Burmistrza Dobrzynia nad Wisłą, dotyczące realizacji inwestycji drogowej pn. Rozbudowa drogi gminnej Ruszkowo – Sobowo, gmina Dobrzyń nad Wisł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1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zaopiniowano pozytywnie zamierzenie Zarządu Dróg Powiatowych w Aleksandrowie Kujawskim, dotyczące realizacji inwestycji drogowej polegającej na rozbudowie drogi powiatowej nr 2602C na terenie gminy Raciążek w ramach zadania pn. Rozbudowa dróg polegająca na budowie ścieżek rowerowych i pieszo-rowerowych na terenie gmin: Aleksandrów Kujawski, Bądkowo, Waganiec, Koneck, Zakrzewo i Raciąż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1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zaopiniowano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ytywnie zamierzenie Zarządu Dróg Powiatowych w Aleksandrowie Kujawskim, dotyczące realizacji inwestycji drogowej polegającej na rozbudowie drogi powiatowej nr 2697C na terenie gminy Aleksandrów Kujawski w ramach zadania </w:t>
        <w:br/>
        <w:t>pn. Rozbudowa dróg polegająca na budowie ścieżek rowerowych i pieszo-rowerowych na terenie gmin: Aleksandrów Kujawski, Bądkowo, Waganiec, Koneck, Zakrzewo i Raciąż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1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udzielono pełnomocnictwa Pani Magdalenie Mike-Gęsickiej do wyrażenia zgody w imieniu Zarządu Województwa Kujawsko-Pomorskiego na pisemne głosowanie w trybie art. 227 § 2 Kodeksu spółek handlowych nad uchwałą wspólników Pomorskiej Specjalnej Strefy Ekonomicznej Sp. z o.o. z siedzibą w Sopocie w sprawie wyrażenia zgody na nabycie od Northpack Sp. z o.o. z siedzibą w Małkowie, a następnie zbycie przez Pomorską Specjalną Strefę Ekonomiczną Sp. z o.o. z siedzibą w Sopocie prawa własności nieruchomości położonej w Gdańsku, woj. pomorskie, tj. nieruchomości stanowiącej działkę gruntu o numerze ewidencyjnym 335/3 o powierzchni 2,8933 ha, na cele zgodne z planem rozwoju Strefy i regionu, a także do głosowania za podjęciem powyższej uchwały wspólni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2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mieniono załącznik nr 3 do uchwały Nr 30/1035/15 Zarządu Województwa Kujawsko-Pomorskiego z dnia 29 lipca 2015 r. w sprawie przyjęcia do stosowania Książek Procedur dla działań delegowanych w ramach Programu Rozwoju Obszarów Wiejskich na lata 2014-2020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21/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zmieniono załącznik do uchwały Nr 51/1856/15 Zarządu Województwa Kujawsko-Pomorskiego z dnia 16 grudnia 2015 r. w sprawie przyjęcia do stosowania Książek Procedur dla działań delegowanych w ramach Programu Rozwoju Obszarów Wiejskich na lata 2014-2020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22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4/588/17 Zarządu Województwa Kujawsko-Pomorskiego z dnia 12 kwietnia 2017 r. w sprawie przyjęcia procedur wdrażania Priorytetu 4 „Zwiększenie zatrudnienia i spójności terytorialnej” w ramach Programu Operacyjnego „Rybactwo i Morze” na lata 2014-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2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zczęto dialog techniczny w celu uzyskania informacji w zakresie niezbędnym do przygotowania opisu przedmiotu zamówienia, specyfikacji istotnych warunków zamówienia i określenia warunków umowy w planowanym postępowaniu o udzielenie zamówienia publicznego na rozbudowę portalu mapowego zbudowanego w ramach projektu „Infostrada Kujaw i Pomorza” – „Infostrada Kujaw i Pomorza – usługi w zakresie </w:t>
        <w:br/>
        <w:t>e-Administracji i Informacji Przestrzennej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24/18</w:t>
      </w:r>
      <w:r>
        <w:rPr>
          <w:rFonts w:cs="Arial" w:ascii="Arial" w:hAnsi="Arial"/>
          <w:color w:val="000000"/>
          <w:sz w:val="22"/>
          <w:szCs w:val="22"/>
        </w:rPr>
        <w:t xml:space="preserve"> - wszczęto dialog techniczny w celu uzyskania informacji w zakresie niezbędnym do przygotowania opisu przedmiotu zamówienia, specyfikacji istotnych warunków zamówienia i określenia warunków umowy w planowanym postępowaniu o udzielenie zamówienia publicznego, na zakup i wdrożenie systemu informatycznego typu repozytorium cyfrowe i wirtualne muze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2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przeprowadzenie badania ewaluacyjnego pt. „Ewaluacja działań podejmowanych na rzecz edukacji w ramach RPO WK-P 2014-2020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2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hylono uchwałę Nr 48/2148/17 Zarządu Województwa Kujawsko-Pomorskiego z dnia 27 listopada 2017 r. w sprawie wszczęcia postępowania o udzielenie zamówienia publicznego w trybie z wolnej ręki na świadczenie usług serwisu i helpdesku dla 3885 Beneficjentów Ostatecznych projektu „Przeciwdziałanie wykluczeniu cyfrowemu na terenie województwa kujawsko-pomorskiego” I i II edycji na okres od 1 do 31 grudnia 2017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2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harmonogram realizacji dochodów i wydatków budżetu Województwa Kujawsko-Pomorskiego na rok 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28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/127/17 Zarządu Województwa Kujawsko-Pomorskiego z dnia 1 lutego 2017 r. w sprawie zatwierdzenia zbiorczego zestawienia kosztów na lata 2014-2018 zadania pod nazwą „Modernizacja i rozbudowa Muzeum Historii Włocławka” realizowanego przez Muzeum Ziemi Kujawskiej i Dobrzyńskiej we Włocławku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2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8 zadania pod nazwą „Modernizacja i rozbudowa Muzeum Historii Włocławka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0/18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na nieodpłatne przekazanie składników majątkowych Urzędu Marszałkowskiego Województwa Kujawsko-Pomorskiego w Toruniu na rzecz Zarządu Dróg Wojewódzkich w Bydgoszczy oraz Kujawsko-Pomorskiego Biura Planowania Przestrzennego i Regionalnego we Włocław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1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Prace malarskie i hydrauliczne w Przychodni Medycyny Pracy Nr 1 ul. M. Skłodowskiej-Curie 61/67 w Toruniu”, realizowanego przez Wojewódzki Ośrodek Medycyny Pracy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2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Wykonanie projektu i przyłącza wodociągowego do Przychodni Medycyny Pracy Nr 1 ul. M. Skłodowskiej-Curie 61/67 w Toruniu”, realizowanego przez Wojewódzki Ośrodek Medycyny Pracy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3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2018 rok zadania pod nazwą „KPCEN w Toruniu – przeniesienie sieci LAN (W/N/801/141/Inw)”, realizowanego przez Kujawsko-Pomorskie Centrum Edukacji Nauczycieli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wolę uczestnictwa Województwa Kujawsko-Pomorskiego jako partnera w projekcie CREATIVE LOCI IACOBI we współpracy z innymi instytucjami partnerskimi, w ramach Programu COS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2/2018 na wykonywanie zadań publicznych związanych z realizacją zadań Samorządu Województwa w 2018 r. w zakresie kultury fizycznej i spor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3/1543/17 Zarządu Województwa Kujawsko-Pomorskiego z dnia 23 sierpnia 2017 r. w sprawie powołania Rady Inwestycyjnej dla Funduszów Funduszy działających w obszarze Osi priorytetowej 1. Wzmocnienie innowacyjności i konkurencyjności gospodarki regio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7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3/1545/17 Zarządu Województwa Kujawsko-Pomorskiego z dnia 23 sierpnia 2017 r. w sprawie przyjęcia Regulaminu Rady Inwestycyjnej dla Funduszów Funduszy działających w obszarze Osi priorytetowej 1. Wzmocnienie innowacyjności i konkurencyjności gospodarki regio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3/1605/13 Zarządu Województwa Kujawsko-Pomorskiego z dnia 30 października 2013 r. w sprawie przyjęcia „Założeń polityki terytorialnej województwa kujawsko-pomorskiego na lata 2014-2020”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tąpiono do organizacji konkursu na organizację i realizację imprez plenerowych organizowanych na terenach wiejskich pn. „Wieś na weekend’2018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nabór wniosków na wsparcie wykonania zadań publicznych </w:t>
        <w:br/>
        <w:t>w zakresie utrzymania wód i urządzeń wodnych w 2018 roku dla spółek wodnych z terenu województwa kujawsko-pomors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5/1599/15 Zarządu Województwa Kujawsko-Pomorskiego z dnia 4 listopada 2015 r. w sprawie przyjęcia Regulaminu naboru kandydatów na ekspertów oceniających projekty realizowane z EFRR w ramach RPO WK-P na lata 2014-2020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decyzję o dofinansowaniu projektu Województwa Kujawsko-Pomorskiego pn. „Termomodernizacja obiektów użyteczności publicznej, budynki: Rejonu Dróg Wojewódzkich w Inowrocławiu, Rejonu Dróg Wojewódzkich w Żołędowie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66/17 Zarządu Województwa Kujawsko-Pomorskiego z dnia 12 kwietnia 2017 r. w sprawie przyjęcia opinii dotyczącej Strategii Obszaru Rozwoju Społeczno-Gospodarczego Powiatu Aleksandrowskiego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4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69/17 Zarządu Województwa Kujawsko-Pomorskiego z dnia 12 kwietnia 2017 r. w sprawie przyjęcia opinii dotyczącej Strategii Obszaru Rozwoju Społeczno-Gospodarczego Powiatu Golubsko-Dobrzyńskiego </w:t>
        <w:br/>
        <w:t>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5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14/570/17 Zarządu Województwa Kujawsko-Pomorskiego z dnia 12 kwietnia 2017 r. w sprawie przyjęcia opinii dotyczącej Strategii Obszaru Rozwoju Społeczno-Gospodarczego Powiatu Grudziądz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14/574/17 Zarządu Województwa Kujawsko-Pomorskiego z dnia 12 kwietnia 2017 r. w sprawie przyjęcia opinii dotyczącej Strategii Obszaru Rozwoju Społeczno-Gospodarczego Powiatu Nakielskiego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7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14/578/17 Zarządu Województwa Kujawsko-Pomorskiego z dnia 12 kwietnia 2017 r. w sprawie przyjęcia opinii dotyczącej Strategii Obszaru Rozwoju Społeczno-Gospodarczego Powiatu Świeckiego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złożonych w odpowiedzi na konkurs Nr RPKP.06.01.01-IZ.00-04-128/17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8.02.2018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o sytuacji na rynku pracy województwa kujawsko-pomorskiego w styczniu 2018 ro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8/29/18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dla miejscowości Brzoza – część ul. Bydgoskiej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8/30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miasta Wąbrzeźna dla obszaru położonego przy ul. Łabędziej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8/31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ów położonych w miejscowości Brzyskorzystew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8/32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ów położonych przy ulicach: Mickiewicza, Spokojnej, Zamkniętej i Dworcowej </w:t>
        <w:br/>
        <w:t>w Żninie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8/33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Śródmieście – Jagiellońska 17”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8/34/18 </w:t>
      </w:r>
      <w:r>
        <w:rPr>
          <w:rFonts w:cs="Arial" w:ascii="Arial" w:hAnsi="Arial"/>
          <w:color w:val="000000"/>
          <w:sz w:val="22"/>
        </w:rPr>
        <w:t>- uzgodniono projekt zmiany Studium uwarunkowań i kierunków zagospodarowania przestrzennego Gminy Szubin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4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ządzono raport z wykonania w 2017 r. „Wojewódzkiego programu przeciwdziałania narkomanii w województwie kujawsko-pomorskim na lata 2017-2020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5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Regulamin organizacyjny Wojewódzkiego Urzędu Pracy </w:t>
        <w:br/>
        <w:t>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5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a Brodnicy, dotyczące realizacji inwestycji drogowej pn. Rozbudowa ulicy Michałowskiej w Brodni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5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Generalnej Dyrekcji Dróg Krajowych i Autostrad oddział w Bydgoszczy, dotyczące realizacji inwestycji drogowej pn. Przebudowa drogi krajowej nr 91 na odcinku Terespol – Stolno (z wyłączeniem mostu na Wiśle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5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Rypin, dotyczące realizacji inwestycji drogowej pn. Rozbudowa drogi gminnej Nr 120304C Rypałki Pry. – Rypałki Pry. od km 0+000 do km 0+980 w miejscowości Rypałki P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5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Prezydenta Miasta Włocławka, dotyczące realizacji inwestycji drogowej w odniesieniu do rozbudowy ulicy Grodzkiej od km 0+000 do km 2+140 oraz rozbudowie ulicy Witoszyńskiej od km 0+000 do km 0+287,39 wraz z infrastrukturą techniczną we Włocławku w ramach zadania inwestycyjnego pn. Rozbudowa ulicy Grodzkiej wraz z infrastrukturą towarzysząc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5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XL/660/17 Sejmiku Województwa Kujawsko-Pomorskiego z dnia 18 grudnia 2017 r. w sprawie budżetu województwa na rok 2018 (ze zm.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56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ach nr 1 i nr 2 do uchwały Nr 52/2384/17 Zarządu Województwa Kujawsko-Pomorskiego z dnia 28 grudnia 2017 r. w sprawie ustalenia planu finansowego zadań z zakresu administracji rządowej oraz innych zadań zleconych ustawami Samorządowi Województwa Kujawsko-Pomorskiego finansowanych </w:t>
        <w:br/>
        <w:t>z dotacji celowych z budżetu państwa na rok 2018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5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uwzględnić w części protest złożony w dniu 16 stycznia </w:t>
        <w:br/>
        <w:t xml:space="preserve">2018 r. za pośrednictwem Stowarzyszenia „Lokalna Grupa Działania Pojezierze Brodnickie” na wynik wyboru operacji Wnioskodawcy będący następstwem rozstrzygnięcia konkursu nr 2/2017 ogłoszonego przez ww. Stowarzyszenie w ramach </w:t>
      </w:r>
      <w:bookmarkStart w:id="3" w:name="_Hlk507053417"/>
      <w:r>
        <w:rPr>
          <w:rFonts w:cs="Arial" w:ascii="Arial" w:hAnsi="Arial"/>
          <w:color w:val="000000"/>
          <w:sz w:val="22"/>
          <w:szCs w:val="22"/>
        </w:rPr>
        <w:t>działania „Realizacja lokalnych strategii rozwoju kierowanych przez społeczność”, Priorytetu 4 „Zwiększenie zatrudnienia i spójności terytorialnej”, objętego Programem Operacyjnym „Rybactwo i Morze”, z wyłączeniem projektów grantowych</w:t>
      </w:r>
      <w:bookmarkEnd w:id="3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5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uwzględnić w części protest złożony w dniu 16 stycznia </w:t>
        <w:br/>
        <w:t>2018 r. za pośrednictwem Stowarzyszenia „Lokalna Grupa Działania Pojezierze Brodnickie” na wynik wyboru operacji Wnioskodawcy będący następstwem rozstrzygnięcia konkursu nr 2/2017 ogłoszonego przez ww. Stowarzyszenie w ramach działania „Realizacja lokalnych strategii rozwoju kierowanych przez społeczność”, Priorytetu 4 „Zwiększenie zatrudnienia i spójności terytorialnej”, objętego Programem Operacyjnym „Rybactwo i Morze”, z wyłączeniem projektów grant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5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8/2018 na wykonywanie zadań publicznych związanych z realizacją zadań Samorządu Województwa w 2018 r. w zakresie przeciwdziałania uzależnieniom i patologiom społecznym pod nazwą „Przeciwdziałanie przemocy w rodzinie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6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9/2018 na wykonywanie zadań publicznych związanych z realizacją zadań Samorządu Województwa w 2018 r. w zakresie wspierania rodziny i systemu pieczy zastępczej pod nazwą „Wspieranie rodzin w pełnieniu funkcji rodzicielskich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6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 przyznano dofinansowania Stowarzyszeniu Wolontariuszy RAZEM na realizację zadania publicznego pn. „Rodzinny turnus rehabilitacyjno-wypoczynkowy dla osób zakażonych HIV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6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 przyznano dofinansowania Stowarzyszeniu Dzieci, Młodzieży i Osób Niepełnosprawnych „Światełko Nadziei” na realizację zadania publicznego pn. Aktywny senior – szczęśliwy senio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63/18</w:t>
      </w:r>
      <w:r>
        <w:rPr>
          <w:rFonts w:cs="Arial" w:ascii="Arial" w:hAnsi="Arial"/>
          <w:color w:val="000000"/>
          <w:sz w:val="22"/>
          <w:szCs w:val="22"/>
        </w:rPr>
        <w:t xml:space="preserve"> - postanowiono dokonać darowizny na rzecz Wojewódzkiego Szpitala Zespolonego im. L. Rydygiera w Toruniu mienia Województwa Kujawsko-Pomorskiego przekazanego umową użyczenia ZD.7012-UUŻ/10/2006 zawartą w dniu 27 czerwca 2006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6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Wojewódzkiej Stacji Pogotowia Ratunkowego w Bydgoszczy na sprzedaż samochodów sanitarnych w drodze przetargu nieograniczo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6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XI edycję konkursu o Nagrodę Marszałka Województwa Kujawsko-Pomorskiego na najlepsze inicjatywy społeczne realizowane przez organizacje pozarządowe pod nazwą „Rodzynki z pozarządówki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6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strzygnięto otwarty konkurs ofert nr 12/2018 na wykonywanie zadań publicznych związanych z realizacją zadań Samorządu Województwa w 2018 roku dotyczących działalności na rzecz organizacji pozarządowych oraz podmiotów wymienionych </w:t>
        <w:br/>
        <w:t>w art. 3. ust. 3, w zakresie określonym w art. 4 ust. 1 pkt. 1-32 ustawy o działalności pożytku publicznego i o wolontariacie pod nazwą „Zorganizowanie i przeprowadzenie bloku szkoleniowo-doradczego, skierowanego do organizacji pozarządowych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6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kazano do konsultacji z organizacjami pozarządowymi oraz podmiotami wymienionymi w art. 3 ust. 3 ustawy z dnia 24 kwietnia 2003 r. o działalności pożytku publicznego i o wolontariacie, projekt Regulaminu przyznawania stypendiów dla uczniów </w:t>
        <w:br/>
        <w:t>w ramach projektu „Humaniści na start!” na lata 2018-202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6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1 do uchwały Nr 31/1067/15 Zarządu Województwa Kujawsko-Pomorskiego z dnia 5 sierpnia 2015 r. w sprawie przyjęcia do stosowania Książek Procedur dla działań delegowanych w ramach Programu Rozwoju Obszarów Wiejskich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6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awrzeć umowę partnerską z podmiotami leczniczymi działającymi w publicznym i niepublicznym systemie ochrony zdrowia w województwie kujawsko-pomorskim w sprawie współdziałania przy realizacji projektu pn. „Budowa kujawsko-pomorskiego systemu udostępniania elektronicznej dokumentacji medycznej – II etap” realizowa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7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kceptowano założenia projektu własnego przygotowanego przez Wydział Cyfryzacji pt. „Budowa kujawsko-pomorskiego systemu udostępniania elektronicznej dokumentacji medycznej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etap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71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7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4/2018 na wykonywanie zadań publicznych związanych z realizacją zadań Samorządu Województwa w 2018 roku w zakresie przeciwdziałania uzależnieniom pod nazwą „Przeciwdziałanie narkomanii w województwie kujawsko-pomorskim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7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5/2018 na wykonywanie zadań publicznych związanych z realizacją zadań Samorządu Województwa w 2018 roku w zakresie przeciwdziałania uzależnieniom pod nazwą „Aktywizacja środowisk wiejskich w zakresie rozwiązywania problemów alkoholowych, narkomanii i innych uzależnień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7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7/2018 na wykonywanie zadań publicznych związanych z realizacją zadań Samorządu Województwa w 2018 roku w zakresie działalności na rzecz osób niepełnosprawnych pod nazwą „Zwiększenie dostępu osób z niepełnosprawnością do lecznictwa specjalistycznego, terapii i rehabilitacji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7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6/2018 na wykonywanie zadań publicznych związanych z realizacją zadań Samorządu Województwa w 2018 roku w zakresie promocji i ochrony zdrowia pn. „Ochrona zdrowia psychicznego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76/18</w:t>
      </w:r>
      <w:r>
        <w:rPr>
          <w:rFonts w:cs="Arial" w:ascii="Arial" w:hAnsi="Arial"/>
          <w:color w:val="000000"/>
          <w:sz w:val="22"/>
          <w:szCs w:val="22"/>
        </w:rPr>
        <w:t xml:space="preserve"> - wyznaczono Urząd Marszałkowski Województwa Kujawsko-Pomorskiego do przeprowadzenia postępowania o udzielenie zamówienia publicznego na zakup materiałów biurowych na lata 2018-2019 dla wojewódzkich jednostek organizacyj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77/18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 publicznego, którego przedmiotem jest zakup materiałów biurowych na potrzeby Urzędu Marszałkowskiego Województwa Kujawsko-Pomorskiego oraz wojewódzkich jednostek organizacyj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7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konano wyboru oferty w postępowaniu o udzielenie zamówienia publicznego prowadzonego w trybie zapytania o cenę, którego przedmiotem jest zakup papieru biurowego oraz rolek do faxu na lata 2018-2019, na potrzeby Urzędu Marszałkowskiego </w:t>
        <w:br/>
        <w:t>i wojewódzkich jednostek organizacyj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8/279/18</w:t>
      </w:r>
      <w:r>
        <w:rPr>
          <w:rFonts w:cs="Arial" w:ascii="Arial" w:hAnsi="Arial"/>
          <w:color w:val="000000"/>
          <w:sz w:val="22"/>
          <w:szCs w:val="22"/>
        </w:rPr>
        <w:t xml:space="preserve"> - unieważniono postępowanie o udzielenie zamówienia publicznego, którego przedmiotem jest zakup środków czystości na potrzeby Urzędu Marszałkowskiego Województwa Kujawsko-Pomorskiego oraz wojewódzkich jednostek organizacyj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8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pacing w:val="-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, którego przedmiotem jest zakup środków czystości na potrzeby Urzędu Marszałkowskiego Województwa Kujawsko-Pomorskiego oraz wojewódzkich jednostek organizacyj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8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zczęto postępowanie o udzielenie zamówienia publicznego, którego przedmiotem jest nadzór inwestorski w ramach projektu „Młyn Kultury – Przebudowa, rozbudowy i zmiany sposobu użytkowania budynku magazynowego przy ul. Kościuszki 77 </w:t>
        <w:br/>
        <w:t>w Toruniu na budynek użyteczności publicznej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8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wszystkich ocenionych projektów złożonych w odpowiedzi na nabór Nr RPKP.07.01.00-IZ.00-04-146/17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8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Kujawsko-Pomorskiemu Specjalnemu Ośrodkowi Szkolno-Wychowawczemu nr 1 dla Dzieci i Młodzieży Słabo Widzącej i Niewidomej im. Louisa Braille’a w Bydgoszczy na zmniejszenie liczby słuchaczy uczestniczących w kwalifikacyjnym kursie tyfloinformatycz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8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Kujawsko-Pomorskiemu Specjalnemu Ośrodkowi Szkolno-Wychowawczemu nr 1 dla Dzieci i Młodzieży Słabo Widzącej i Niewidomej im. Louisa Braille’a w Bydgoszczy na zmniejszenie liczby słuchaczy uczestniczących w kwalifikacyjnym kursie administracyj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8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1/2018 na wykonywanie zadań publicznych związanych z realizacją zadań Samorządu Województwa w 2018 roku w zakresie turystyki i krajoznawst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8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0/2018 na wykonywanie zadań publicznych związanych z realizacją zadań Samorządu Województwa w 2018 roku w zakresie promocji i ochrony zdrowia pn. „Ochrona i promocja zdrowia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8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3/2018 na wykonywanie zadań publicznych związanych z realizacją zadań Samorządu Województwa w 2018 roku w zakresie przeciwdziałania uzależnieniom pod nazwą „Rozwiązywanie problemów alkoholowych w województwie kujawsko-pomorskim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8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8/2018 na wykonywanie zadań publicznych związanych z realizacją zadań Samorządu Województwa w 2018 r. w zakresie pomocy społecznej pod nazwą „Wspieranie aktywizacji i integracji społecznej seniorów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8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9/2018 na wykonywanie zadań publicznych związanych z realizacją zadań Samorządu Województwa w 2018 r. w zakresie pomocy społecznej pod nazwą „Wsparcie działań z zakresu opieki nad osobami przewlekle chorymi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6/2018 na wykonywanie zadań publicznych związanych z realizacją zadań Samorządu Województwa w 2018 roku w zakresie pomocy społecznej pn. „Wspieranie zajęć rozwojowych dla dzieci i młodzieży zagrożonych wykluczeniem społecznym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7/2018 na wykonywanie zadań publicznych związanych z realizacją zadań Samorządu Województwa w 2018 roku w zakresie pomocy społecznej pn. „Wspieranie prac wychowawczych z dziećmi i młodzieżą realizowanych przez organizacje młodzieżowe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2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podmiotu uprawnionego do badania sprawozdania finansowego Wojewódzkiego Szpitala Obserwacyjno-Zakaźnego im. Tadeusza Browicza </w:t>
        <w:br/>
        <w:t>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3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podmiotu uprawnionego do badania sprawozdania finansowego Wojewódzkiego Ośrodka Terapii Uzależnień i Współuzależnienia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4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podmiotu uprawnionego do badania sprawozdania finansowego Centrum Onkologii im. prof. Franciszka Łukaszczyka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5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podmiotu uprawnionego do badania sprawozdania finansowego Sanatorium Uzdrowiskowego „Przy Tężni” im. dr J. Krzymińskiego w Inowrocławiu s.p.z.o.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6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podmiotu uprawnionego do badania sprawozdania finansowego Wojewódzkiego Szpitala dla Nerwowo i Psychicznie Chorych im. dr J. Bednarza w Świec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7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podmiotu uprawnionego do badania sprawozdania finansowego Wojewódzkiej Stacji Pogotowia Ratunkowego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8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podmiotu uprawnionego do badania sprawozdania finansowego Wojewódzkiego Szpitala Zespolonego im. L. Rydygiera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9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podmiotu uprawnionego do badania sprawozdania finansowego Kujawsko-Pomorskiego Centrum Pulmonologii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0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14/579/17 Zarządu Województwa Kujawsko-Pomorskiego z dnia 12 kwietnia 2017 r. w sprawie przyjęcia opinii dotyczącej Strategii Obszaru Rozwoju Społeczno-Gospodarczego Powiatu Tucholskiego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1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14/566/17 Zarządu Województwa Kujawsko-Pomorskiego z dnia 12 kwietnia 2017 r. w sprawie przyjęcia opinii dotyczącej Strategii Obszaru Rozwoju Społeczno-Gospodarczego Powiatu Aleksandrowskiego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2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8/2186/17 Zarządu Województwa Kujawsko-Pomorskiego z dnia 29 listopada 2017 r. w sprawie przyjęcia harmonogramu naborów wniosków o dofinansowanie projektu w trybie konkursowym na 2018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5. Spójność wewnętrzna </w:t>
        <w:br/>
        <w:t xml:space="preserve">i dostępność zewnętrzna regionu, Działania 5.1 Infrastruktura drogowa, Schemat: Budowa i modernizacja systemu dróg lokalnych – powiatowych i gminnych, Regionalnego Programu Operacyjnego Województwa Kujawsko-Pomorskiego na lata 2014-2020 (konkurs </w:t>
        <w:br/>
        <w:t>Nr RPKP.05.01.00-IZ.00-04</w:t>
      </w:r>
      <w:r>
        <w:rPr>
          <w:rFonts w:cs="Arial" w:ascii="Arial" w:hAnsi="Arial"/>
          <w:bCs/>
          <w:color w:val="000000"/>
          <w:sz w:val="22"/>
          <w:szCs w:val="22"/>
        </w:rPr>
        <w:t>-157/18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lan finansowy na rok 2018 Wojewódzkiego Ośrodka Ruchu Drogowego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51/2373/17 Zarządu Województwa Kujawsko-Pomorskiego z dnia 20 grudnia 2017 r. w sprawie zatwierdzenia listy ocenionych projektów w ramach Regionalnego Programu Operacyjnego Województwa Kujawsko-Pomorskiego na lata 2014-2020, dla konkursu Nr RPKP.01.04.03-IZ.00-04-081/1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przygotowaną przez Komisję Oceny Projektów, złożonych w odpowiedzi na konkurs Nr RPKP.04.05.00-IZ.00-04-062/1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6/1241/17 Zarządu Województwa Kujawsko-Pomorskiego z dnia 4 lipca 2017 r. w sprawie zatwierdzenia listy ocenionych projektów w ramach Regionalnego Programu Operacyjnego Województwa Kujawsko-Pomorskiego na lata 2014-2020, dla konkursu Nr RPKP.06.01.01-IZ.00-04-070/1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37/1694/17 Zarządu Województwa Kujawsko-Pomorskiego z dnia 20 września 2017 r. w sprawie zatwierdzenia listy ocenionych projektów w ramach Regionalnego Programu Operacyjnego Województwa Kujawsko-Pomorskiego na lata 2014- 2020, dla konkursu Nr RPKP.06.03.01-IZ.00-04-031/16 </w:t>
        <w:br/>
        <w:t>i Nr RPKP.10.02.01-IZ.00-04-032/16.</w:t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1 marca 2018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59"/>
        </w:tabs>
        <w:ind w:left="359" w:hanging="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/>
  </w:style>
  <w:style w:type="character" w:styleId="WW8Num36z6">
    <w:name w:val="WW8Num36z6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4">
    <w:name w:val="WW8Num38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Times New Roman"/>
    </w:rPr>
  </w:style>
  <w:style w:type="character" w:styleId="WW8Num70z1">
    <w:name w:val="WW8Num70z1"/>
    <w:qFormat/>
    <w:rPr/>
  </w:style>
  <w:style w:type="character" w:styleId="WW8Num70z6">
    <w:name w:val="WW8Num70z6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/>
  </w:style>
  <w:style w:type="character" w:styleId="WW8Num71z6">
    <w:name w:val="WW8Num71z6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Arial" w:hAnsi="Arial" w:cs="Times New Roman"/>
    </w:rPr>
  </w:style>
  <w:style w:type="character" w:styleId="WW8Num81z1">
    <w:name w:val="WW8Num81z1"/>
    <w:qFormat/>
    <w:rPr/>
  </w:style>
  <w:style w:type="character" w:styleId="WW8Num81z6">
    <w:name w:val="WW8Num81z6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7z3">
    <w:name w:val="WW8Num8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7z4">
    <w:name w:val="WW8Num8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Times New Roman"/>
    </w:rPr>
  </w:style>
  <w:style w:type="character" w:styleId="WW8Num91z1">
    <w:name w:val="WW8Num91z1"/>
    <w:qFormat/>
    <w:rPr/>
  </w:style>
  <w:style w:type="character" w:styleId="WW8Num91z6">
    <w:name w:val="WW8Num91z6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Times New Roman"/>
    </w:rPr>
  </w:style>
  <w:style w:type="character" w:styleId="WW8Num93z1">
    <w:name w:val="WW8Num93z1"/>
    <w:qFormat/>
    <w:rPr/>
  </w:style>
  <w:style w:type="character" w:styleId="WW8Num93z6">
    <w:name w:val="WW8Num93z6"/>
    <w:qFormat/>
    <w:rPr>
      <w:rFonts w:ascii="Arial" w:hAnsi="Arial" w:cs="Arial"/>
      <w:b w:val="false"/>
      <w:i w:val="false"/>
      <w:sz w:val="24"/>
    </w:rPr>
  </w:style>
  <w:style w:type="character" w:styleId="WW8Num94z0">
    <w:name w:val="WW8Num94z0"/>
    <w:qFormat/>
    <w:rPr>
      <w:rFonts w:ascii="Arial" w:hAnsi="Arial" w:cs="Times New Roman"/>
    </w:rPr>
  </w:style>
  <w:style w:type="character" w:styleId="WW8Num94z1">
    <w:name w:val="WW8Num94z1"/>
    <w:qFormat/>
    <w:rPr/>
  </w:style>
  <w:style w:type="character" w:styleId="WW8Num94z6">
    <w:name w:val="WW8Num94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Nagwek8Znak">
    <w:name w:val="Nagłówek 8 Znak"/>
    <w:qFormat/>
    <w:rPr>
      <w:rFonts w:ascii="Arial" w:hAnsi="Arial" w:cs="Arial"/>
      <w:b/>
      <w:bCs/>
      <w:sz w:val="24"/>
    </w:rPr>
  </w:style>
  <w:style w:type="character" w:styleId="Titolipagine">
    <w:name w:val="titolipagine"/>
    <w:qFormat/>
    <w:rPr/>
  </w:style>
  <w:style w:type="character" w:styleId="Teksttreci3155ptBezpogrubieniaOdstpy1pt">
    <w:name w:val="Tekst treści (3) + 15;5 pt;Bez pogrubienia;Odstępy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4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8-03-07T14:24:00Z</dcterms:modified>
  <cp:revision>3</cp:revision>
  <dc:subject/>
  <dc:title>Informacja</dc:title>
</cp:coreProperties>
</file>