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8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Łąki Nadnoteckie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Obszar Chronionego Krajobrazu Łąki Nadnoteckie został powołany przede wszystkim ze względu na wysokie walory krajobrazowe i bogactwo awifauny. Występujące tu zbiorowiska mszarne, szuwarowe oraz fragmenty zarośli wierzbowych i lasów olszowych stanowią siedliska i miejsce lęgu ponad 100 gatunków ptaków, w tym wielu objętych ochroną gatunkową. Dużą rolę w krajobrazie spełniają położone wśród łąk mineralne wyspy (ostrowy). Na jednym z nich znajduje się rezerwat przyrody „Dziki Ostrów”, chroniący zbiorowisko dąbrowy świetlistej z rzadkimi gatunkami runa leśnego. Krajobraz urozmaicają ponadto zarośla łozowe oraz niewielkie skupienia zadrzewień i lasów olszowych. Na chronionym obszarze odnotowano szereg gatunków zwierząt rzadkich i chronionych, np.: ropuchę szarą i zieloną, jaszczurkę zwinkę, żurawie, słowiki, skowronki i trzcinia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lang w:eastAsia="pl-PL"/>
        </w:rPr>
      </w:pPr>
      <w:r>
        <w:rPr/>
        <w:t xml:space="preserve">Obszar Chronionego Krajobrazu Łąki Nadnoteckie znajduje się w środkowo-zachodniej części gminy Nowa Wieś Wielka, w leśnictwie Smolno. Obszar znajduje się </w:t>
        <w:br/>
        <w:t>w zakolu rzeki Noteć, na zachód od Jeziora Jezuickiego i na południe od wsi Brzoza. Na północnym wschodzie łączy się z Obszarem Chronionego Krajobrazu Wydm Kotliny Toruńsko-Bydgoskiej. Ochroną krajobrazową otoczono dolinę rzeki Noteci, niegdyś zabagnioną, z dużym udziałem roślinności hydrogenicznej – torfowiskami i bagnami. Wskutek przeprowadzonej w II połowie XIX w. melioracji, istniejące siedliska zostały przekształcone. Obecnie panującymi zbiorowiskami roślinnymi są łąki z cennymi gatunkami roślin.</w:t>
      </w:r>
    </w:p>
    <w:p>
      <w:pPr>
        <w:pStyle w:val="Normal"/>
        <w:ind w:left="5664" w:hanging="5664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Łąki Nadnoteckie wynosi 1167,92</w:t>
      </w:r>
      <w:r>
        <w:rPr>
          <w:color w:val="000000"/>
          <w:lang w:eastAsia="pl-PL"/>
        </w:rPr>
        <w:t xml:space="preserve">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pl-PL"/>
        </w:rPr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/>
        <w:t>Łąki Nadnoteckie</w:t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owa Wieś Wie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1167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bydgos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167,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right="500" w:hanging="0"/>
        <w:jc w:val="both"/>
        <w:rPr>
          <w:lang w:eastAsia="pl-PL"/>
        </w:rPr>
      </w:pPr>
      <w:r>
        <w:rPr>
          <w:lang w:eastAsia="pl-PL"/>
        </w:rPr>
        <w:t>Granice obszaru oparto wyraźnie o naturalne i antropogeniczne linie terenowe oraz granice administracyjne.</w:t>
      </w:r>
    </w:p>
    <w:p>
      <w:pPr>
        <w:pStyle w:val="Brd2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ranica obszaru umownie zaczyna się na terenie obrębu ewidencyjnego Olimpin, prowadząc z północy na południe po granicy rezerwatu przyrody „Dziki Ostrów” (obszar obejmuje działki nr 305 i 307). Następnie granica zmienia kierunek na wschodni, przekracza Nowy Kanał Notecki, dochodzi do grobli (działka nr 368) i prowadzi jej południowym skrajem. Dalej na południe prowadzi zachodnim skrajem kolejnej grobli (działka nr 173/1) do torów kolejowych. Zachodnią stroną terenów kolejowych (działka nr 257) doprowadza do drogi gminnej (działka nr 363/4) i dalej północną stroną tej drogi w kierunku zachodnim. </w:t>
      </w:r>
    </w:p>
    <w:p>
      <w:pPr>
        <w:pStyle w:val="Brd2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lej w kierunku południowo-zachodnim i zachodnim pozostałościami koryta Noteci. Następnie granicą gmin: Nowa Wieś Wielka i Łabiszyn, obejmując m.in. oddziały leśne 330/2, 327 i 328 dochodzi do drogi wojewódzkiej nr 254. Dalej w kierunku północnym granicą obu gmin. Opuszcza granicę gmin, obejmując działki nr 328, 50/5, 327, 53/7 i 320, a następnie prowadzi na północ wschodnim skrajem drogi wojewódzkiej nr 254. Przed terenami zwartej zabudowy wsi Kobylarnia opuszcza drogę wojewódzką i prowadzi na wschód północną, wschodnią i południową granicą działki leśnej nr 309. Dalej wschodnią granicą działki leśnej nr 312, północną granicą działki leśnej nr 311 i śladem starorzecza na działkach nr 155 i 151. Dalej w kierunku północno-zachodnim prowadzi północno-wschodnim skrajem drogi (działki nr 147 i 144), dochodzi kompleksu leśnego (rezerwat przyrody „Dziki Ostrów”). Dalej na zachód i północ obejmując działki nr 308, 109, 306/3 (część), 306/2, 306/1 i 305, osiągając umowny punkt początkowy granicy. </w:t>
      </w:r>
    </w:p>
    <w:p>
      <w:pPr>
        <w:pStyle w:val="Normal"/>
        <w:spacing w:lineRule="exact" w:line="413"/>
        <w:ind w:left="20" w:right="500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Piotr Kasprzycki</dc:creator>
  <dc:description/>
  <cp:keywords/>
  <dc:language>en-US</dc:language>
  <cp:lastModifiedBy>Anna Sobierajska</cp:lastModifiedBy>
  <dcterms:modified xsi:type="dcterms:W3CDTF">2018-03-08T11:57:00Z</dcterms:modified>
  <cp:revision>2</cp:revision>
  <dc:subject/>
  <dc:title/>
</cp:coreProperties>
</file>