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4253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 Nr 30/18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u Województwa Kujawsko-Pomorskieg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 dnia 7 marca 2018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2124" w:firstLine="708"/>
        <w:rPr>
          <w:b/>
          <w:b/>
          <w:bCs/>
        </w:rPr>
      </w:pPr>
      <w:r>
        <w:rPr>
          <w:b/>
          <w:bCs/>
        </w:rPr>
        <w:t xml:space="preserve">UCHWAŁA NR                        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SEJMIKU WOJEWÓDZTWA KUJAWSKO-POMORSKIEGO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z dnia                                         2018 r.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w sprawie </w:t>
      </w:r>
      <w:r>
        <w:rPr>
          <w:b/>
          <w:bCs/>
        </w:rPr>
        <w:t>udzielenia pomocy finansowej Miastu Bydgoszc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8a ustawy z dnia 5 czerwca 1998 r. o samorz</w:t>
      </w:r>
      <w:r>
        <w:rPr>
          <w:rFonts w:eastAsia="TimesNewRoman;Times New Roman"/>
        </w:rPr>
        <w:t>ą</w:t>
      </w:r>
      <w:r>
        <w:rPr/>
        <w:t>dzie województwa (Dz. U. z 2017 r. poz. 2096 i z 2018 r. poz. 130</w:t>
      </w:r>
      <w:r>
        <w:rPr>
          <w:rStyle w:val="FootnoteCharacters"/>
          <w:position w:val="0"/>
          <w:sz w:val="24"/>
          <w:vertAlign w:val="baseline"/>
        </w:rPr>
        <w:t>)</w:t>
      </w:r>
      <w:r>
        <w:rPr/>
        <w:t>, art. 216 ust. 2 pkt 5 i art. 220 ustawy z dnia 27 sierpnia 2009 r. o finansach publicznych (Dz. U. z 2017 r. poz. 2077 i z 2018 r. poz. 62), uchwala si</w:t>
      </w:r>
      <w:r>
        <w:rPr>
          <w:rFonts w:eastAsia="TimesNewRoman;Times New Roman"/>
        </w:rPr>
        <w:t>ę</w:t>
      </w:r>
      <w:r>
        <w:rPr/>
        <w:t>, co nast</w:t>
      </w:r>
      <w:r>
        <w:rPr>
          <w:rFonts w:eastAsia="TimesNewRoman;Times New Roman"/>
        </w:rPr>
        <w:t>ę</w:t>
      </w:r>
      <w:r>
        <w:rPr/>
        <w:t>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Udziela się Miastu Bydgoszcz pomocy finansowej z budżetu Województwa Kujawsko-Pomorskiego w 2018 roku w formie dotacji celowej w wysokości 55.000,00 zł (słownie: pięćdziesiąt pięć tysięcy zł), z przeznaczeniem na dofinansowanie Festiwalu Prapremier 2018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</w:rPr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00" w:right="2126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00" w:right="2126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00" w:right="2126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00" w:right="2126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00" w:right="2126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00" w:right="2126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00" w:right="2126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00" w:right="2126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00" w:right="2126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00" w:right="2126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Przedmiot regulacji:</w:t>
      </w:r>
    </w:p>
    <w:p>
      <w:pPr>
        <w:pStyle w:val="Normal"/>
        <w:ind w:firstLine="708"/>
        <w:jc w:val="both"/>
        <w:rPr/>
      </w:pPr>
      <w:r>
        <w:rPr/>
        <w:t>Przedmiotem regulacji jest udzielenie Miastu Bydgoszcz pomocy finansowej z bud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 xml:space="preserve">etu województwa kujawsko-pomorskiego w 2018 roku w formie dotacji celowej </w:t>
        <w:br/>
        <w:t>w wysokości 55.000,00</w:t>
      </w:r>
      <w:r>
        <w:rPr>
          <w:bCs/>
        </w:rPr>
        <w:t xml:space="preserve"> </w:t>
      </w:r>
      <w:r>
        <w:rPr/>
        <w:t xml:space="preserve">zł z przeznaczeniem na dofinansowanie Festiwalu Prapremier 201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ind w:firstLine="709"/>
        <w:jc w:val="both"/>
        <w:rPr/>
      </w:pPr>
      <w:r>
        <w:rPr/>
        <w:t>Podstawę prawną stanowi art. 8a ustawy z dnia 5 czerwca 1998 r. o sam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dzie województwa oraz art. 216 ust. 2 pkt 5 i art. 220 ustawy z dnia 27 sierpnia 2009 r. o finansach publicznych, zgodnie z którymi samorząd województwa może udzielić innym jednostkom samorządu terytorialnego pomocy finansowej w formie dotacji celowej. Pomoc musi być określona uchwałą organu stanowiącego – Sejmiku Województwa Kujawsko-Pomor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Konsultacje wymagane przepisami prawa (łącznie z przepisami wewnętrznymi): </w:t>
      </w:r>
    </w:p>
    <w:p>
      <w:pPr>
        <w:pStyle w:val="Normal"/>
        <w:ind w:firstLine="708"/>
        <w:jc w:val="both"/>
        <w:rPr/>
      </w:pPr>
      <w:r>
        <w:rPr/>
        <w:t xml:space="preserve">Nie dotycz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Festiwal Prapremier, organizowany od 15 lat, należy do najważniejszych przeglądów teatralnych w Polsce. Biorą w nim udział najlepsze, najszerzej komentowane prapremiery poprzedniego sezonu teatralnego realizowane przez najwybitniejszych twórców polskiego teatru. Jest to doskonałe forum wymiany idei i dyskusji na temat współczesnego teatru, dramaturgii oraz aktualnych tendencji i tematów podejmowanych przez teatr. Podczas Festiwalu, oprócz prezentacji spektakli, odbywają się spotkania z twórcami, reżyserami, teatrologami, prowadzone są debaty i warsztaty. Tematem przewodnim tegorocznej edycji będzie rozwój dramaturgii po 2000 roku. Będzie ona także poświęcona „małym historiom” – prywatnym interpretacjom ważnych społecznie tematów. W tym roku, po czasowym odstąpieniu od tej idei, Festiwalowi przywrócona zostanie formuła konkursowa. W jury zasiądą wybitne osobistości współczesnego teatru, doświadczone w pełnieniu funkcji komentatorów i selekcjonerów spektakli obecnych na polskiej scenie teatralnej. Festiwal odbędzie się na przełomie września i października 2018 r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Bezpośrednim realizatorem Festiwalu jest Teatr Polski im. Hieronima Konieczki </w:t>
        <w:br/>
        <w:t>w Bydgoszczy - miejska instytucja kultury, dla której funkcję organizatora pełni Miasto Bydgoszcz. Planowany koszt festiwalu wynosi 834.000,00 zł, w tym: 779.000,00 zł (93,41% wartości zadania) stanowią środki własne instytucji, pozyskane ze sprzedaży biletów i od sponsorów, a także z dotacji, o którą Teatr wystąpił do Ministerstwa Kultury i Dziedzictwa Narodowego (oczekuje na ogłoszenie wyników naboru wniosków), a 55.000,00 zł (6,59% wartości zadania) stanowi planowana dotacja z budżetu województwa kujawsko-pomorskiego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autoSpaceDE w:val="false"/>
        <w:ind w:firstLine="708"/>
        <w:jc w:val="both"/>
        <w:rPr/>
      </w:pPr>
      <w:r>
        <w:rPr/>
        <w:t>Dofinansowanie Festiwalu Prapremier 2018 pozwoli na zrealizowanie pełnego zakresu działań przewidzianych w ramach przedsięwzięcia Teatru Polskiego w Bydgoszczy. Środki na ten cel zaplanowano w budżecie województwa na rok 2018 w Dziale 921, w rozdziale 92195, w zadaniu pn. „Upowszechnianie kultury”. Podjęcie niniejszej uchwały będzie podstawą do zawarcia umowy z Miastem Bydgoszcz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350" w:hanging="6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05:00Z</dcterms:created>
  <dc:creator>Praca</dc:creator>
  <dc:description/>
  <cp:keywords/>
  <dc:language>en-US</dc:language>
  <cp:lastModifiedBy>Anna Sobierajska</cp:lastModifiedBy>
  <cp:lastPrinted>2018-02-22T10:31:00Z</cp:lastPrinted>
  <dcterms:modified xsi:type="dcterms:W3CDTF">2018-03-08T13:05:00Z</dcterms:modified>
  <cp:revision>2</cp:revision>
  <dc:subject/>
  <dc:title>Załącznik do uchwały nr …</dc:title>
</cp:coreProperties>
</file>