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29/18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28 lutego 2018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, na wnioski złożone do 15 grudnia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</w:t>
        <w:br/>
        <w:t>i opiece nad zabytkami (Dz. U. z 2017 r. poz. 2187 ze z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oraz § 9 ust. 5 załącznika </w:t>
        <w:br/>
        <w:t xml:space="preserve">nr 1 do uchwały Nr XXV/497/08 Sejmiku Województwa Kujawsko-Pomorskiego z dnia </w:t>
        <w:br/>
        <w:t>8 września 2008 r. w sprawie ustalenia zasad udzielania dotacji na prace konserwatorskie, restauratorskie lub roboty budowlane przy zabytkach wpisanych do rejestru zabytków położonych na obszarze województwa kujawsko-pomorskiego (Dziennik Urzędowy Województwa Kujawsko-Pomorskiego Nr 133, poz. 2100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, uchwala się, </w:t>
        <w:br/>
        <w:t>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233 dotacji celowych na prace konserwatorskie, restauratorskie lub roboty budowlane przy zabytkach położonych na terenie Województwa Kujawsko-Pomorskiego wpisanych do rejestru zabytków w łącznej kwocie 894 835,77 zł. Nazwy wnioskodawców, którym udzielono dotacji, nazwy zadań, kwoty przyznanych dotacji, stosunek procentowy wnioskowanej wysokości dotacji do wnioskowanej wartości ogólnej zadania, informacje o kontynuacji zadania znajdują się w tabeli pn. „Wykaz udzielonych dotacji na prace konserwatorskie, restauratorskie lub roboty budowlane przy zabytkach położonych na terenie województwa kujawsko-pomorskiego na rok 2018”, która stanowi załącznik nr 1 do niniejszej uchwały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az wszystkich złożonych wniosków stanowi załącznik nr 2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udzielenie dotacji na prace konserwatorskie, restauratorskie </w:t>
        <w:br/>
        <w:t xml:space="preserve">i roboty budowlane przy zabytkach wpisanych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ch na obszarze Województwa Kujawsko-Pomorskiego w roku 2018 podmiotom, które złożyły wnioski </w:t>
        <w:br/>
        <w:t xml:space="preserve">w terminie do 15 grudnia 2017 r.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23 lipca 2003 r. </w:t>
      </w:r>
      <w:r>
        <w:rPr>
          <w:rFonts w:cs="Times New Roman" w:ascii="Times New Roman" w:hAnsi="Times New Roman"/>
          <w:sz w:val="24"/>
          <w:szCs w:val="24"/>
        </w:rPr>
        <w:t xml:space="preserve">o ochronie i opiece nad zabytkami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17 r. poz. 2187 ze zm</w:t>
      </w:r>
      <w:r>
        <w:rPr>
          <w:rFonts w:cs="Times New Roman" w:ascii="Times New Roman" w:hAnsi="Times New Roman"/>
          <w:sz w:val="24"/>
          <w:szCs w:val="24"/>
        </w:rPr>
        <w:t>.), zgodnie z którym organ stanowiący samorządu województwa może udzielić dotacji na prace konserwatorskie, restauratorskie, roboty budowlane przy zabytkach wpisanych do rejestru, na zasadach określonych w uchwale przyjętej przez ten orga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jmik Województwa Kujawsko-Pomorskiego Uchwałą </w:t>
        <w:br/>
        <w:t xml:space="preserve">Nr XXV/497/08 z dnia 8 września 2008 r. (ze zm.), przyjął zasad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dzielania i rozliczania dotacji na prace konserwatorskie, restauratorskie lub roboty budowlane przy zabytkach wpisanych do rejestru zabytków, położonych na obszarze Województwa Kujawsko-Pomorskiego. Zgodnie z </w:t>
      </w:r>
      <w:r>
        <w:rPr>
          <w:rFonts w:cs="Times New Roman" w:ascii="Times New Roman" w:hAnsi="Times New Roman"/>
          <w:sz w:val="24"/>
          <w:szCs w:val="24"/>
          <w:lang w:eastAsia="pl-PL"/>
        </w:rPr>
        <w:t>§ 9 ust. 4 ww. uchwały Zarząd Województwa Kujawsko-Pomorskiego przedstawia Sejmikowi Województwa Kujawsko-Pomorskiego propozycje wyboru zadań, natomiast Sejmik zgodnie z § 9 ust. 5 podejmuje decyzję o przyznaniu dotacji i ich wysokości, w trybie uchwały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ochrony zabytków jest jednym z priorytetowych obszarów działań Województwa Kujawsko-Pomorskiego, mającym na celu zachowanie bogatego dziedzictwa kulturowego regionu w jak najlepszym stanie. Do Urzędu Marszałkowskiego Województwa Kujawsko-Pomorskiego w terminie do 15 grudnia 2017 r. wpłynęł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6 wniosków, w ty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3 wnioski kompletne, zawierające wszystkie wymagane dokumenty oraz spełniające wymogi formalne. Komisja ekspercka składająca się z prof. Elżbiety Pileckiej, Emanuela Okonia, Jerzego Janczarskiego, Marka Rubnikowicza, oraz Lecha Narębskiego oceniła wnioski według „Regulaminu oceny wniosków o dotacje na prace konserwatorskie, restauratorskie lub roboty budowlane przy zabytkach wpisanych do rejestru zabytków, położonych na obszarze Województwa Kujawsko-Pomorskiego”. W ramach przyznanych dotacji planuje się współfinansować 191 zadań z Regionalnego Programu Operacyjnego Województwa Kujawsko-Pomorskiego na lata 2014-2020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dotacji ma bezpośredni wpływ na budżet województwa. Środki w wysokości 894 835,77 zł zostały zabezpieczone w budżecie Województwa oraz zakłada się dofinansowanie z Regionalnego Programu Operacyjnego Województwa Kujawsko-Pomorskiego na lata 2014-2020 na kwotę 9 303 664,23 zł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przedmiotowej ustawy zostały ogłoszone w Dz. U. z 2017 r. poz. 1086 i poz. 1595 oraz z 2018 r. poz. 10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Zmiany </w:t>
      </w:r>
      <w:r>
        <w:rPr>
          <w:rFonts w:cs="Times New Roman" w:ascii="Times New Roman" w:hAnsi="Times New Roman"/>
          <w:sz w:val="18"/>
          <w:szCs w:val="18"/>
        </w:rPr>
        <w:t xml:space="preserve">tekstu wymienionej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uchwały zostały ogłoszone w Dz. U. Woj. Kuj.-Pom. z 2009 r. Nr 43, poz. 938 i Nr 124,   </w:t>
        <w:br/>
        <w:t>poz. 2064 oraz z 2012 r. poz. 2029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m.butowska</dc:creator>
  <dc:description/>
  <cp:keywords/>
  <dc:language>en-US</dc:language>
  <cp:lastModifiedBy>Anna Sobierajska</cp:lastModifiedBy>
  <cp:lastPrinted>2017-02-22T14:59:00Z</cp:lastPrinted>
  <dcterms:modified xsi:type="dcterms:W3CDTF">2018-03-09T10:53:00Z</dcterms:modified>
  <cp:revision>4</cp:revision>
  <dc:subject/>
  <dc:title>Druk Nr …</dc:title>
</cp:coreProperties>
</file>