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0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8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>
          <w:color w:val="000000"/>
          <w:szCs w:val="24"/>
          <w:lang w:eastAsia="pl-PL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</w:t>
      </w:r>
      <w:r>
        <w:rPr>
          <w:color w:val="000000"/>
          <w:szCs w:val="24"/>
          <w:lang w:eastAsia="pl-PL"/>
        </w:rPr>
        <w:t>Obszar Chronionego Krajobrazu Doliny Osy i Gardęgi</w:t>
      </w:r>
    </w:p>
    <w:p>
      <w:pPr>
        <w:pStyle w:val="Normal"/>
        <w:ind w:left="5664" w:hanging="566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achowanie różnorodności biologicznej siedlisk Pojezierza Chełmińskiego, Pojezierza Iławskiego i Pojezierza Brodnickiego, ochrona rzeki Osy i Gardęgi wraz z pasem roślinności okalającej, ochrona form krajobrazowych (jary, wąwozy).    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bszar Chronionego Krajobrazu Doliny Osy i Gardęgi rozciąga się z zachodu na wschód na długości około 30 km.</w:t>
      </w:r>
    </w:p>
    <w:p>
      <w:pPr>
        <w:pStyle w:val="Normal"/>
        <w:spacing w:lineRule="auto" w:line="276"/>
        <w:jc w:val="both"/>
        <w:rPr/>
      </w:pPr>
      <w:r>
        <w:rPr/>
        <w:t>Poza strefą krawędziową dolin: Osy i Gardęgi obszar obejmuje dodatkowo kompleks leśny wokół nadleśnictwa Jamy, odcinek doliny rzeki Lutryny oraz tereny wokół jezior: Nogat i</w:t>
      </w:r>
      <w:r>
        <w:rPr>
          <w:strike/>
        </w:rPr>
        <w:t xml:space="preserve"> </w:t>
      </w:r>
      <w:r>
        <w:rPr/>
        <w:t xml:space="preserve"> Płowęż. W skrajnie południowo-wschodniej części łączy się z obszarem Brodnickiego Parku Krajobrazowego.</w:t>
      </w:r>
    </w:p>
    <w:p>
      <w:pPr>
        <w:pStyle w:val="Normal"/>
        <w:spacing w:lineRule="auto" w:line="276"/>
        <w:jc w:val="both"/>
        <w:rPr/>
      </w:pPr>
      <w:r>
        <w:rPr/>
        <w:t xml:space="preserve">Przez obszar przebiega droga krajowa Grudziądz - Łasin - Ostróda oraz drogi wojewódzkie </w:t>
        <w:br/>
        <w:t>i powiatowe: Łasin - Gruta - Radzyń Chełmiński, Jabłonowo - Świecie nad Osą i Biskupiec -Radzyń Chełmiński.</w:t>
      </w:r>
    </w:p>
    <w:p>
      <w:pPr>
        <w:pStyle w:val="Normal"/>
        <w:spacing w:lineRule="auto" w:line="276"/>
        <w:jc w:val="both"/>
        <w:rPr/>
      </w:pPr>
      <w:r>
        <w:rPr/>
        <w:t xml:space="preserve">Powierzchnia obszaru charakteryzuje się dużą rozciągłością ze względu na doliny Osy i Gardęgi. Jedynie na północnym-zachodzie znacznie się rozszerza ze względu na włączenie w jego zasięg kompleksu leśnego wokół nadleśnictwa Jamy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Doliny Osy i Gardęgi </w:t>
      </w:r>
      <w:r>
        <w:rPr/>
        <w:t xml:space="preserve">wynosi </w:t>
      </w:r>
      <w:r>
        <w:rPr>
          <w:lang w:eastAsia="pl-PL"/>
        </w:rPr>
        <w:t xml:space="preserve">15 962,56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Doliny Osy i Gardęgi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  <w:lang w:eastAsia="pl-PL"/>
              </w:rPr>
              <w:t>Jabłonowo Pomorsk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 470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rodni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 237,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09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Łas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 134,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ie nad Os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 818,6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ogóź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 192,6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Zbicz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0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rodnic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 xml:space="preserve">  </w:t>
            </w:r>
            <w:r>
              <w:rPr>
                <w:b/>
                <w:color w:val="000000"/>
                <w:szCs w:val="24"/>
                <w:lang w:eastAsia="pl-PL"/>
              </w:rPr>
              <w:t>15 962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ranice Obszaru oparto o wyraźne naturalne i antropogeniczne linie terenowe oraz granice administracyjn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Zachodnia stanowi styk z Obszarem Chronionego Krajobrazu Strefy Kraw</w:t>
      </w:r>
      <w:r>
        <w:rPr>
          <w:rFonts w:eastAsia="TimesNewRoman;Times New Roman" w:cs="TimesNewRoman;Times New Roman"/>
        </w:rPr>
        <w:t>ę</w:t>
      </w:r>
      <w:r>
        <w:rPr/>
        <w:t>dziowej Doliny Wisły. Dalej granica przebiega drog</w:t>
      </w:r>
      <w:r>
        <w:rPr>
          <w:rFonts w:eastAsia="TimesNewRoman;Times New Roman" w:cs="TimesNewRoman;Times New Roman"/>
        </w:rPr>
        <w:t xml:space="preserve">ą gminną numer 041259C </w:t>
        <w:br/>
      </w:r>
      <w:r>
        <w:rPr/>
        <w:t xml:space="preserve">do Kłódki Szlacheckiej. Mijając wieś, biegnie polnymi </w:t>
      </w:r>
      <w:r>
        <w:rPr>
          <w:rFonts w:eastAsia="TimesNewRoman;Times New Roman" w:cs="TimesNewRoman;Times New Roman"/>
        </w:rPr>
        <w:t xml:space="preserve">drogami w </w:t>
      </w:r>
      <w:r>
        <w:rPr/>
        <w:t xml:space="preserve">skręca na południe </w:t>
        <w:br/>
        <w:t xml:space="preserve">i od tego momentu biegnie ścianą lasu. Dochodzi do drogi gminnej o numerze 041235C (Gubiny – Szembruczek) i biegnie nią w kierunku zachodnim przez las. Wychodząc z lasu dochodzi do drogi powiatowej numer 1353C (Białochowo – Szembruczek), mija od północy Jezioro Gubińskie, przecina linię kolejową numer 207 (Grudziądz – Kwidzyn) i biegnie drogą przez miejscowość Gubiny, aż do przecięcia z ciekiem Czerwona Woda. Od tego miejsca granica skręca na północ biegnąc wspomnianym ciekiem dochodzi do lasu. Skręcając na zachód, opiera się o ścianę lasu i dochodzi do drogi gminnej o numerze 041212C w miejscowości Zielone Pola. Następnie skręca na północ i biegnie wschodnim skrajem drogi do miejsca w którym łączy się ona z droga powiatową o numerze 1355C – jest to jednocześnie granica z Parkiem Krajobrazowym „Góry Łosiowe” im. Prof. Ludwika Rydygiera, która biegnie współliniowo przez około 587 m. Następnie przecina drogę powiatową o numerze 1355C kierując się na północ drogą leśną, gdzie po 93 metrach dociera do granicy Województwa Kujawsko-Pomorskiego z Województwem Pomorskim, odbijając jednocześnie w kierunku wschodni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Północna przebiega granic</w:t>
      </w:r>
      <w:r>
        <w:rPr>
          <w:rFonts w:eastAsia="TimesNewRoman;Times New Roman" w:cs="TimesNewRoman;Times New Roman"/>
        </w:rPr>
        <w:t xml:space="preserve">ą </w:t>
      </w:r>
      <w:r>
        <w:rPr/>
        <w:t>administracyjn</w:t>
      </w:r>
      <w:r>
        <w:rPr>
          <w:rFonts w:eastAsia="TimesNewRoman;Times New Roman" w:cs="TimesNewRoman;Times New Roman"/>
        </w:rPr>
        <w:t xml:space="preserve">ą </w:t>
      </w:r>
      <w:r>
        <w:rPr/>
        <w:t xml:space="preserve">z województwem pomorskim, </w:t>
        <w:br/>
        <w:t>a</w:t>
      </w:r>
      <w:r>
        <w:rPr>
          <w:rFonts w:eastAsia="TimesNewRoman;Times New Roman" w:cs="TimesNewRoman;Times New Roman"/>
        </w:rPr>
        <w:t xml:space="preserve">ż </w:t>
      </w:r>
      <w:r>
        <w:rPr/>
        <w:t xml:space="preserve">do drogi gminnej i numerze 041304C (Pawłowo – Szynwałd), gdzie skręca na południe. Mijając Szynwałd biegnie na południe drogą powiatową numer 1373C (Szynwałd – Jankowice). Po minięciu od wschodu Jeziora Szynwałd, granica skręca na południowy-zachód i biegnie drogami polnymi by dojść do drogi powiatowej </w:t>
      </w:r>
      <w:r>
        <w:rPr>
          <w:rFonts w:eastAsia="TimesNewRoman;Times New Roman" w:cs="TimesNewRoman;Times New Roman"/>
        </w:rPr>
        <w:t>kierunku północno-wschodnim, omija Rogóźno od wschodu i</w:t>
      </w:r>
      <w:r>
        <w:rPr/>
        <w:t xml:space="preserve"> dochodzi do drogi powiatowej numer 1361C (Rogó</w:t>
      </w:r>
      <w:r>
        <w:rPr>
          <w:rFonts w:eastAsia="TimesNewRoman;Times New Roman" w:cs="TimesNewRoman;Times New Roman"/>
        </w:rPr>
        <w:t>ź</w:t>
      </w:r>
      <w:r>
        <w:rPr/>
        <w:t>no – Szembruk). Biegnie wschodnim skrajem tej drogi, mijając wieś Szembruczek dochodzi do wsi Szembruk.  W Szembruku skr</w:t>
      </w:r>
      <w:r>
        <w:rPr>
          <w:rFonts w:eastAsia="TimesNewRoman;Times New Roman" w:cs="TimesNewRoman;Times New Roman"/>
        </w:rPr>
        <w:t>ę</w:t>
      </w:r>
      <w:r>
        <w:rPr/>
        <w:t xml:space="preserve">ca na zachód i biegnie drogą powiatową numer 1365C (Łasin – Gardeja). Biegnie północnym skrajem drogi powiatowej na odcinku </w:t>
        <w:br/>
        <w:t xml:space="preserve">o długości 1750 metrów, po czym przed lasem numer 1370C (Gordanowo – Wydrzno). Skręca na zachód, przechodzi przez miejscowość Wydrzno i biegnąc dalej tą samą drogą dociera do drogi powiatowej numer 1365C (Łasin – Gardeja). W Szembruku granica skręca na południowy-wschód i biegnie drogą lokalną w kierunku Marianowa. Po 1510 metrach skręca w kierunku zachodnim i biegnie drogami polnymi w kierunku Szembruczka. </w:t>
        <w:br/>
        <w:t xml:space="preserve">Nie przecinając rzeki Osy, skręca na południe i biegnie drogą gminną o numerze 041025C (Sobótka – Szembruczek), trzymając się blisko rzeki Osy. Mijając Sobótkę, biegnie </w:t>
        <w:br/>
        <w:t xml:space="preserve">w kierunku południowo-wschodnim drogą powiatową o numerze 1362C (Sobótka – Rogóźno Zamek). Stąd biegnie na wschód drogą gminną o numerze 041311C </w:t>
        <w:br/>
        <w:t>(</w:t>
      </w:r>
      <w:r>
        <w:rPr>
          <w:rFonts w:cs="ArialMT;Arial"/>
        </w:rPr>
        <w:t xml:space="preserve">od drogi 1386C Nowe Mosty - do gr. gminy - Rogóźno Zamek), następnie biegnie drogą powiatową numer 1386C (Nowe Mosty – Szczepanki) do miejscowości Szczepanki. </w:t>
        <w:br/>
        <w:t xml:space="preserve">Od Szczepanek granica biegnie nadal w kierunku południowo-wschodnim dochodząc do drogi wojewódzkiej numer 538 (Radzyń Chełmiński – Łasin). Biegnie 850 metrów wschodnim skrajem drogi numer 538, po czym skręca na wschód w drogę powiatową numer 1387C (Nowe Mosty – Bogdanki). Biegnie tą drogą i mijając Hermanowo dochodzi </w:t>
        <w:br/>
        <w:t xml:space="preserve">do Bogdanki. Stąd skręca na południowy-wschód i biegnie dalej drogą powiatową numer 1388C (Łasin – Mędrzyce – Lisnowo) do Mędrzyc. Z Mędrzyc biegnie nadal drogą powiatową w kierunku Lisnowa. Przed miejscowością Szarnoś skręca na południe i przez chwilę biegnie dawną linią kolejową. Granica obejmuje miejscowość Szarnoś od południa </w:t>
        <w:br/>
        <w:t xml:space="preserve">i drogą polną biegnie na wschód. Przecina drogę powiatową numer 1407C (Rywałd – Świecie nad Osą – Lisnowo) i dalej biegnie drogą gminną numer 041510C do Karolewa oraz drogą gminną numer 041511C do Lisnowa. Następnie granica przebiega drogą powiatową numer 1391C i drogą gminną numer 041512C do Partęczyn. Od Partęczyn granica biegnie </w:t>
        <w:br/>
        <w:t xml:space="preserve">na wschód dochodząc do granicy województw kujawsko-pomorskiego i warmińsko-mazurskiego. </w:t>
      </w:r>
      <w:r>
        <w:rPr/>
        <w:t xml:space="preserve">Granicą województw biegnie, aż do miejscowości Górale, a następnie nadal </w:t>
        <w:br/>
        <w:t>na południe po granicy z Brodnickim Parkiem Krajobrazow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Granica Południowa rozpoczyna swój bieg od linii kolejowej numer 208 (Brodnica – Jabłonowo Pomorskie), którą biegnie w kierunku północnym do wsi Konojady. Stad biegnie nadal na północ drogą powiatową numer 1815C (Jabłonowo – Górale – Konojady- droga wojewódzka numer 543) do miejscowości Górale. Przed miejscowością Górale odbija </w:t>
        <w:br/>
        <w:t xml:space="preserve">na północny – zachód i drogą gruntową omija Górale. Dalej biegnie na północ drogą powiatową numer 1816C (Piecewo – Buk Góralski – Górale) do miejscowości Buk Góralski, a stąd drogą gminną numer 080116C do miejscowości Nowa Wieś, przecinając po drodze linie kolejową numer 353 (Toruń – Iława). Od miejscowości Nowa Wieś biegnie na zachód drogą powiatową numer 1801C (granica województwa – Płowęż – Jabłonowo Pomorskie), </w:t>
        <w:br/>
        <w:t xml:space="preserve">by po 1 km skręcić na północny-zachód i łąkami oraz drogami lokalnymi przez grunty wsi Adamowo dojść do drogi gminnej numer 041509C (Świecie nad Osą – granica gminy – Buk Pomorski). Drogą tą biegnie na zachód w kierunku Świecia nad Osą. Przed Świeciem nad Osą skręca na południe i biegnie drogami gruntowymi, trzymając się blisko doliny cieku Lutryna. Obejmuje od południa miejscowość Nowy Młyn wraz z niewielkim kompleksem leśnym </w:t>
        <w:br/>
        <w:t>i dochodzi do miejscowości Kitnówko. St</w:t>
      </w:r>
      <w:r>
        <w:rPr>
          <w:rFonts w:eastAsia="TimesNewRoman;Times New Roman" w:cs="TimesNewRoman;Times New Roman"/>
        </w:rPr>
        <w:t>ą</w:t>
      </w:r>
      <w:r>
        <w:rPr/>
        <w:t>d drog</w:t>
      </w:r>
      <w:r>
        <w:rPr>
          <w:rFonts w:eastAsia="TimesNewRoman;Times New Roman" w:cs="TimesNewRoman;Times New Roman"/>
        </w:rPr>
        <w:t>ą powiatową numer 1810C Kitnówko</w:t>
      </w:r>
      <w:r>
        <w:rPr/>
        <w:t xml:space="preserve">– </w:t>
      </w:r>
      <w:r>
        <w:rPr>
          <w:rFonts w:eastAsia="TimesNewRoman;Times New Roman" w:cs="TimesNewRoman;Times New Roman"/>
        </w:rPr>
        <w:t>Ś</w:t>
      </w:r>
      <w:r>
        <w:rPr/>
        <w:t>wiecie nad Os</w:t>
      </w:r>
      <w:r>
        <w:rPr>
          <w:rFonts w:eastAsia="TimesNewRoman;Times New Roman" w:cs="TimesNewRoman;Times New Roman"/>
        </w:rPr>
        <w:t xml:space="preserve">ą </w:t>
      </w:r>
      <w:r>
        <w:rPr/>
        <w:t>zbli</w:t>
      </w:r>
      <w:r>
        <w:rPr>
          <w:rFonts w:eastAsia="TimesNewRoman;Times New Roman" w:cs="TimesNewRoman;Times New Roman"/>
        </w:rPr>
        <w:t>ż</w:t>
      </w:r>
      <w:r>
        <w:rPr/>
        <w:t>a si</w:t>
      </w:r>
      <w:r>
        <w:rPr>
          <w:rFonts w:eastAsia="TimesNewRoman;Times New Roman" w:cs="TimesNewRoman;Times New Roman"/>
        </w:rPr>
        <w:t xml:space="preserve">ę </w:t>
      </w:r>
      <w:r>
        <w:rPr/>
        <w:t>do tej miejscowo</w:t>
      </w:r>
      <w:r>
        <w:rPr>
          <w:rFonts w:eastAsia="TimesNewRoman;Times New Roman" w:cs="TimesNewRoman;Times New Roman"/>
        </w:rPr>
        <w:t>ś</w:t>
      </w:r>
      <w:r>
        <w:rPr/>
        <w:t>ci od strony zachodniej, gdzie wyra</w:t>
      </w:r>
      <w:r>
        <w:rPr>
          <w:rFonts w:eastAsia="TimesNewRoman;Times New Roman" w:cs="TimesNewRoman;Times New Roman"/>
        </w:rPr>
        <w:t>ź</w:t>
      </w:r>
      <w:r>
        <w:rPr/>
        <w:t>nie skr</w:t>
      </w:r>
      <w:r>
        <w:rPr>
          <w:rFonts w:eastAsia="TimesNewRoman;Times New Roman" w:cs="TimesNewRoman;Times New Roman"/>
        </w:rPr>
        <w:t>ę</w:t>
      </w:r>
      <w:r>
        <w:rPr/>
        <w:t xml:space="preserve">ca na zachód. Biegnie północnym skrajem drogi powiatowej numer 1405C (Słup – Świecie nad Osą) i dalej drogą powiatową numer 1384C (Pokrzywno – Orle – Słup) do miejscowości Orle. Stąd biegnie w kierunku północno-zachodnim drogami lokalnymi, mija Jezioro Salno </w:t>
        <w:br/>
        <w:t>i dochodzi do miejscowości Dąbrówka Królewska. Biegnie dalej na zachód, obejmuje bagno „Przepadlisko” i drogami lokalnymi dochodzi ponownie do granicy z Obszarem Chronionego Krajobrazu Strefy Krawędziowej Doliny Wis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qFormat/>
    <w:rPr/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3:00Z</dcterms:created>
  <dc:creator>Piotr Kasprzycki</dc:creator>
  <dc:description/>
  <cp:keywords/>
  <dc:language>en-US</dc:language>
  <cp:lastModifiedBy>Anna Sobierajska</cp:lastModifiedBy>
  <cp:lastPrinted>2018-02-21T14:38:00Z</cp:lastPrinted>
  <dcterms:modified xsi:type="dcterms:W3CDTF">2018-02-28T09:53:00Z</dcterms:modified>
  <cp:revision>2</cp:revision>
  <dc:subject/>
  <dc:title/>
</cp:coreProperties>
</file>