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Załącznik nr 9 do Uchwały Nr………………………...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Sejmiku Województwa Kujawsko-Pomorskiego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z dnia ………………………………..……………….. 2018 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10"/>
        <w:gridCol w:w="1310"/>
      </w:tblGrid>
      <w:tr>
        <w:trPr>
          <w:trHeight w:val="30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hK Doliny Wisły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-199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06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1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4902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82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7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6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6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3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2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2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1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1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9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9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8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7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6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6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4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2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1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2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1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1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2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2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2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2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2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2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1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4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4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4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3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8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3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7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3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6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5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5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4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40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3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3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3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3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2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2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2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1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0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8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0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9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0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7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6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50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4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3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3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3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2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2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1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8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1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0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1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0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1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1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0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1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0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1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9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1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8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1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8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0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8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9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6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9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4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8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2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1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1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0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0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0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0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9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9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90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8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8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8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8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8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8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9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9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8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7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2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6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5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4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4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4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4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3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3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2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1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8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8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8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8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8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5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5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4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5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4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3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3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3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3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3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2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2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4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2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2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2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2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2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1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9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9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94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91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8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8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8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7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6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6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61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5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4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4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42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4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2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2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2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2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2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2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1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1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1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0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0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9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9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9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9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9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9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7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8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7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5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4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4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1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2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2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2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2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2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2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1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1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1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0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0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0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9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8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7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6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6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6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5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5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50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4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4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0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9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7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6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5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4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4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4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3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3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2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14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1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1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1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1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9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8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8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81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7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5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5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5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4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4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4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3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3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3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3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1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0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0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0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9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9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9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8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8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5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6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2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2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2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2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0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9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9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4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4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1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3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3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3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3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0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2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9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8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4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5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4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2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1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0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9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8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8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7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7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7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6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9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6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7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6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8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4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8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4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8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3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9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1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1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8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8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7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6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4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4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9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7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5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3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9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9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8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0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7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0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4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0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0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0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4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4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0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8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7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7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6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6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6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5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5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4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4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2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3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2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2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2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2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1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1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1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0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0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2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3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3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9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9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8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8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8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8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3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7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3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7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7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7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7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7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7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5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6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5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6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5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5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5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5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5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5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4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4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4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3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0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2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0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2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0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1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0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0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9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9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9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8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8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8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8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6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4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4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2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2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2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1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1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1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1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8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7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6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6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4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1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8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8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9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0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1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3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1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1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0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9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8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7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7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6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5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1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5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1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1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1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1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7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0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2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9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9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1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8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7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7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0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5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2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2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0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0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0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1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0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7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7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8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8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8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7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7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7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7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0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6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6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5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5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8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4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8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9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9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8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8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8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2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2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1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7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7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5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4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4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8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99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04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1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1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2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2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2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4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4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3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5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44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5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5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6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7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74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6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7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09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8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0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8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0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9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1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0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2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3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3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5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4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5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5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6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7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3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3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8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3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4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19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3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1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3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2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3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3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2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3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4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9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5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9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60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8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6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8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5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9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4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4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0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0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0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2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0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1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1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1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1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1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1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0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1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0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1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0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0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0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9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8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7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6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6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6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5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3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1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1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9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0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7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9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6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8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8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5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8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54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7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5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7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6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7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6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7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6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6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7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5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8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5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8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4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29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3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0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3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1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2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2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2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1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1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0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0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2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0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0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4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6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2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6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4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6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4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6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4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6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5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66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5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6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5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6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7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7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9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9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9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7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4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4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0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0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0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0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6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70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7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7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7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8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0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8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69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0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1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2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3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5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6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7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10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8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1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9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79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0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0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8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0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8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0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80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2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6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2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3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0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5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6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6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6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87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0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0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6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1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1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1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1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2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2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2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2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2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4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2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4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3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4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7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8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9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9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9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6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99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6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0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4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2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2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2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1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3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5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6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8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09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2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3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3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3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4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4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4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4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5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5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5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2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5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6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6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6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6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6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3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7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6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4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5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8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9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9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9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6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7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5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8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5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2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39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0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0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1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2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2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2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3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4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5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5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6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7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8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1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8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8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9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9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49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8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4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8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0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1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2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2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3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4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4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6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6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6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7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7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8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9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0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2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2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3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3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3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4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5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5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5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6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7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8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8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8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9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69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0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0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1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1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1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7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2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7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2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7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3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7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3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6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3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6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5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7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5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5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5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5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5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3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8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5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7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6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7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8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79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6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05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1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2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2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2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2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2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3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3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4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4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4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6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65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7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9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9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0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0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5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8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0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19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0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0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3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4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1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4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5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6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2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6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6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3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7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6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4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8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5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27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2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0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8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2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0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3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2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4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5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6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7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8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3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39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1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3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2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3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3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3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4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3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4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2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4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1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4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1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6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9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6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8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7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8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7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8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8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8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8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7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7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8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6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6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6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6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8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5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52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49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3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1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0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9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9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7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7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6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8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5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55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5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4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42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3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3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1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1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9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7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6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5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0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1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11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1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1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1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2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2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2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2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2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2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0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4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3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4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5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5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67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9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7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9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7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7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7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7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8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8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1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8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9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9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92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6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9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59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0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0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1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1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2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3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3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4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4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5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5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5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5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4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6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65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9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7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8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86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1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0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1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22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2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32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3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8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3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43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4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5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6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7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88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0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1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3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46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5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5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8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66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7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7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8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9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997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01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0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1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17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5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1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1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2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1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4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70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7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09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1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28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4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50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5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5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7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62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6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8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7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7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7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8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7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8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8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6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9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0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19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9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0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0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8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1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3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4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4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4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4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52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4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5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65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2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275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7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0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1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3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53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61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6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7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7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7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8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398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0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10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1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59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1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2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0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38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49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61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6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5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78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54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0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5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8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5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5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5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6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6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7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4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8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4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88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6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49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9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0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33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5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3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6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6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7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8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9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9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59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0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01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03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0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0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2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2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30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2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31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6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36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47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56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5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9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5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62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6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2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69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3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70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71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72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75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7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8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1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8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69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9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07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1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9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1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1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5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2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5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23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5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2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33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9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40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47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8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5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5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72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81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89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37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79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03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7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07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8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09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0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1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16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21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0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26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2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6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3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6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3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42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4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53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7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7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7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74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74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2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7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6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75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7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84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88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5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91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4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9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24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19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1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95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0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7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5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8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9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4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4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4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71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5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54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7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5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5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6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50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3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3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8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28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22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30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1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8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13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5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4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02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3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99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1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89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3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14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0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19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21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24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8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38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74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45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6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4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37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684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16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7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246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878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36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998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50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097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82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36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889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41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09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576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89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1003,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68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83,9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561,6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977,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420,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848,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81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741,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277,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737,8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9110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0609,54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2:00Z</dcterms:created>
  <dc:creator>Rafał Maszewski</dc:creator>
  <dc:description/>
  <cp:keywords/>
  <dc:language>en-US</dc:language>
  <cp:lastModifiedBy>Anna Sobierajska</cp:lastModifiedBy>
  <cp:lastPrinted>2018-02-21T14:37:00Z</cp:lastPrinted>
  <dcterms:modified xsi:type="dcterms:W3CDTF">2018-02-28T09:52:00Z</dcterms:modified>
  <cp:revision>2</cp:revision>
  <dc:subject/>
  <dc:title/>
</cp:coreProperties>
</file>