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6350</wp:posOffset>
                </wp:positionV>
                <wp:extent cx="2882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ałącznik nr 6 do Uchwały Nr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jmiku Województwa Kujawsko-Pomo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 dnia ………………………………..……………….. 2018 r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7.5pt;mso-wrap-distance-left:9.05pt;mso-wrap-distance-right:9.05pt;mso-wrap-distance-top:0pt;mso-wrap-distance-bottom:0pt;margin-top:0.5pt;mso-position-vertical-relative:text;margin-left:179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Załącznik nr 6 do Uchwały Nr………………………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ejmiku Województwa Kujawsko-Pomo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z dnia ………………………………..………………..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WALE I TERASA ZALE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EKI WISŁ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474,50</w:t>
            </w:r>
            <w:r>
              <w:rPr/>
              <w:t xml:space="preserve"> h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3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2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7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3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7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7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3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69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5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3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2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9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5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9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3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26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1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0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6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7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5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7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3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1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1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5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9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5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3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1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5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45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2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2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96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6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26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7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35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8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3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0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91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4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0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0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30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0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3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32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85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561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3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9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27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06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38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2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34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6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84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40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4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9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7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6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5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2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99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896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861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798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610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8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4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3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90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76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8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4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91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7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0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4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350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1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29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5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229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02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38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97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8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96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37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06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8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2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4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49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3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5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841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8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882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09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987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72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3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20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1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7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5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0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79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4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41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3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53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23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1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70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0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97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0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51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16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2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4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6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8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2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6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02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39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9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8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9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3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0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94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4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3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3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1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2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1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1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2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8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2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4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89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4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33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6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77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2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0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6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9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45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98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3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9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5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43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5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8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4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1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4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6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4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96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8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3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4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51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2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09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2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62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75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3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58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5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5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0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387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5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2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4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7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92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5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60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1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1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9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7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1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0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7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6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3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2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1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14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8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98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9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5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7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9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2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49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0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4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9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8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8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6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1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8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8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03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8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2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7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5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7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3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0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32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1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3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9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8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5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7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0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8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6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2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5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7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8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0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5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18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5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18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5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37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1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0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54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5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4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5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7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78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57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2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1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4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4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9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7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4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9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62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9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3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6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2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4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7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88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7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8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8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6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3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0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7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3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1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2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1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4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5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8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35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96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5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8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4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5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61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3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2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0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0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9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6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2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2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2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6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7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7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2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3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0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9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7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3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9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0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03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5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4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0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7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DNO DOLINY WISŁ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405,52 </w:t>
            </w:r>
            <w:r>
              <w:rPr/>
              <w:t>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6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62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9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4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7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4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9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4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1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6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2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9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57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78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0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7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5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4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4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5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5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0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1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37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5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5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18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5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18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0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5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8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7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2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6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8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6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0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5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7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3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8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38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9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1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32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7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3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0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7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2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2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8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03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8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56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8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9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8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1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5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7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2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3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02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3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3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39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5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19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5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7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5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1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25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9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92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6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9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3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14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15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2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3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4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7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2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6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4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79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4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9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3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7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1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7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2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8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4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9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1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9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9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4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99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8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2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9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2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14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45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8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2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3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8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0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8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5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8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4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1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0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7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3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7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1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53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1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3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2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8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9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5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9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3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0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6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5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2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9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6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1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14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91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9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1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2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6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1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3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21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1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1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OMPLEKS LEŚ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3105,80 </w:t>
            </w:r>
            <w:r>
              <w:rPr/>
              <w:t>h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1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21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3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1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6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2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1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9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91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1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1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7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6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2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5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6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0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3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5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8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9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3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2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53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1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3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7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7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0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4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1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8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8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5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8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0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3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2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8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4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14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2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9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3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2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8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99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4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9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1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90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4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7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2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1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7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3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9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79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4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2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7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4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3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2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7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2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5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5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0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0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0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93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5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1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6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6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9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4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8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35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0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6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50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6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5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3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1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1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5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3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9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1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1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5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7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4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4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6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5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71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7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9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92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6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9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5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3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0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47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7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7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56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1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4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4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4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2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88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9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6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6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3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6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9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10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2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2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2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0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31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6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3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0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3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9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77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4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8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5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3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34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3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63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25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42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46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5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9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9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8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9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11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3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4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5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8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5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7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4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73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3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47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8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6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24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8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9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8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9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1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02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2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2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6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6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6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8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6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98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9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1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28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9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2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0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19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2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85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5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6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7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1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8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2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2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61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8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27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7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86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3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0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0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17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7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3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6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5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82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2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1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78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60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71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62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8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5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2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77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4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24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46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7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7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9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1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6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3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7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2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8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22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07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9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40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4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7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6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5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8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2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7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1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2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7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8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8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9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97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9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9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18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5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6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96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1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5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7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8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7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1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1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3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56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9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4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17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2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0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5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9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88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0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7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3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3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3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6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9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04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25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6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6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0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6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7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02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29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7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2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5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7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1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6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8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5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22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6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4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3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73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5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13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3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4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90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0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3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2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4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9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20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4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60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1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56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95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5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8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9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3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6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1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3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2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1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36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7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69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4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72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5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75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1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93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1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71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39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23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4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7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5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1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4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7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0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2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3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6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8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60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0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3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67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1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6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30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3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0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67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6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87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61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0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3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37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31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2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10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51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5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8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87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76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6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7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9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4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2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6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4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0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6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1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3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0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0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3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8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0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8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1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7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47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32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0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96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72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86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9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80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3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8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3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9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9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51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5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2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5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2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3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4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88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2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9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1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1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23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9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7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59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3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12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2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80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93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88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7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42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0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2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5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1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9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9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1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8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6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9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52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14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8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3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9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8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4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4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3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99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05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13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5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4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4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07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25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0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6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1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9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6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9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5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3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9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1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0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0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0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8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6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2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7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9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0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9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4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6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16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76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1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08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8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9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8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6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5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4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7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9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0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1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8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2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2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4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2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7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59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5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4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9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4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3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1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59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4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6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18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8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2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4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2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13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5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0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3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2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0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8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9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9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0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4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0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47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1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5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33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2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7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41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4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2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8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0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8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9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7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2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6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6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5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7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3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4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2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7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4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2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9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4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0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9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5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1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1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5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0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4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3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0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8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34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0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82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5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34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2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87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1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6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8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77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0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2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0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9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1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34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0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7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8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1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9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03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83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7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8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7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3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0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14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8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2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4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4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5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6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71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68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81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9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9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04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4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1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4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1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1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9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60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0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4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0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2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9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1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35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2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51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3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84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9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15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36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8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5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90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1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1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37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67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15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18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4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44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37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1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45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4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83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8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30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9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38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4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5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6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73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83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9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30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6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62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4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60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7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9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56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8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1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1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7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2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4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71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7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47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05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9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9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4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11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0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6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2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58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31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0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9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8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9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8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51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6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1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7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97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1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84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55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7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3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9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88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6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6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47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5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1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8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82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64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4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1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0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8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5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7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18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2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868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814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62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6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5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18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4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6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5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9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5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1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7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62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4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5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24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2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16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9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9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89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84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76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1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33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30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03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83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9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2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84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4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8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40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0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13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6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09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0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02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9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6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69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3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30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69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1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9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78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8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3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8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0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9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4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3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3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81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56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4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9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4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99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0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8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2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5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0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7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89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2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6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0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4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77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4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5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29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3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7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3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04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0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7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5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1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1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0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7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8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2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90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5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9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4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4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5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7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5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7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37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74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7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9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9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5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99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4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9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1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6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8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78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9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5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9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8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29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4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02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2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56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5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0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5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5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0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5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9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3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9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9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6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5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4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89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1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3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73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2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4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3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32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3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93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8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77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1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34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1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5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8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7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21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7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0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9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85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8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71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6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1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0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58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07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1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5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6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1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5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3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6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8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3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2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7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7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6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6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7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7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3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7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9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0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5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9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0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0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9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4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5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9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1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9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7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6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2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2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2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6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9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0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0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2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3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61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6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2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8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2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5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96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8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3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4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5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1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2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4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3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7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3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88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75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0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4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6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2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3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WYSOCZYZNA MORENOW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874,15 </w:t>
            </w:r>
            <w:r>
              <w:rPr/>
              <w:t>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3,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4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9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2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5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1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8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53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58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0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35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7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9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1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02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75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0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7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7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8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6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1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00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8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97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59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21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7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6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8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7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3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25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0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3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7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5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4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35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9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2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7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5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6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8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8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7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84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3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9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65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18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9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3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8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6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5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91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80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74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8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0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3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7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1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6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9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0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7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7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28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2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3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8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6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6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3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3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0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5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0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0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48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8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53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75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1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0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14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1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5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1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90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8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0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3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7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7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4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3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0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6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5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6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7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2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3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8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8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2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8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4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4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33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5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4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1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0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4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9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9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2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2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3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0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1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5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24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4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2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8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9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18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4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59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03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1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2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3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4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9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4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5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59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6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7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2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2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88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1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0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5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7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9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44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5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8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6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9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5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1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0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76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16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8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6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08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9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7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2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8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0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0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01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1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38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5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63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9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6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4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0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25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07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47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5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13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05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3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99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4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3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4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9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3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14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9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5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97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6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4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8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1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9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1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9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27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5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4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0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76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88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8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93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8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2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12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8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59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7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8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23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1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1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0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2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2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2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4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88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0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3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5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26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2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5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51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9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7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6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8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3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2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1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95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1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7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6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4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62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5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3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0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9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39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31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77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0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6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5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4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5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37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4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99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2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8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6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65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0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48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7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6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6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9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5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1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2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1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8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98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7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2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6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9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5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9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4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7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4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2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2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1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2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07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0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0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1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7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5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44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0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4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4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95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6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6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5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1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3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9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3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2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99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6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3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3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>Beata</dc:creator>
  <dc:description/>
  <cp:keywords/>
  <dc:language>en-US</dc:language>
  <cp:lastModifiedBy>Anna Sobierajska</cp:lastModifiedBy>
  <cp:lastPrinted>2018-02-21T14:25:00Z</cp:lastPrinted>
  <dcterms:modified xsi:type="dcterms:W3CDTF">2018-02-28T09:50:00Z</dcterms:modified>
  <cp:revision>2</cp:revision>
  <dc:subject/>
  <dc:title/>
</cp:coreProperties>
</file>