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32" w:firstLine="708"/>
        <w:rPr/>
      </w:pPr>
      <w:r>
        <w:rPr/>
        <w:t>Załącznik nr 2 do Uchwały Nr………………</w:t>
      </w:r>
    </w:p>
    <w:p>
      <w:pPr>
        <w:pStyle w:val="Normal"/>
        <w:spacing w:lineRule="auto" w:line="240"/>
        <w:ind w:left="2832" w:firstLine="708"/>
        <w:rPr/>
      </w:pPr>
      <w:r>
        <w:rPr/>
        <w:t>Sejmiku Województwa Kujawsko-Pomorskiego</w:t>
      </w:r>
    </w:p>
    <w:p>
      <w:pPr>
        <w:pStyle w:val="Normal"/>
        <w:spacing w:lineRule="auto" w:line="240"/>
        <w:ind w:left="3540" w:hanging="0"/>
        <w:rPr/>
      </w:pPr>
      <w:r>
        <w:rPr/>
        <w:t>z dnia ………………………………..………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tekstowy granic Parku Krajobrazowego Góry Łosi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anica Parku Krajobrazowego umownie rozpoczyna się w miejscu styku granic gmin: Grudziądz i Rogóźno na granicy z województwem pomorskim (gmina Gardeja). Prowadzi             w kierunku wschodnim granicą gmin: Rogóźno i Gardeja (jednocześnie jest to granica województw: kujawsko-pomorskiego i pomorskiego). Na granicy oddziału leśnego nr 39 Nadleśnictwa Jamy (działka ewidencyjna nr 3039/1) zmienia kierunek na południowo-wschodni i dalej prowadzi granicą wymienionych gmin, po czym zmienia kierunek na południowy, przecina drogę krajową nr 55 i dalej prowadzi w kierunku południowym granicą gmin (granicą województw). Opuszcza granicę gmin (województw) i dalej prowadzi                          w kierunku południowym wschodnią granica oddziału leśnego nr 76, przekracza drogę powiatową nr 1355C i dalej w kierunku południowym prowadzi granicą oddziału leśnego nr 100. Następnie cały czas w kierunku południowym zachodnią granicą drogi gminnej nr 041212C. Przekracza drogę powiatową nr 1356C i od tego miejsca prowadzi granicą gmin: Grudziądz i Rogóźno, najpierw w kierunku południowym, a następnie w kierunku zachodnim. Dochodzi do drogi krajowej nr 55 i zachodnią granicą tej drogi w kierunku południowym,                   a następnie w kierunku południowo-zachodnim do jej skrzyżowania z drogą powiatową nr 1350C. Dalej na północ odcinkiem granicy gmin: Grudziądz i Rogóźno, a następnie wschodnią granicą drogi powiatowej nr 1350C w kierunku północnym i dalej w kierunku północno-zachodnim do skrzyżowania tej drogi z drogą powiatową nr 1351C. Dalej około 550 m w kierunku zachodnim drogą powiatową nr 1351C. Zmienia kierunek na północno-zachodni i prowadzi południowo-zachodnimi granicami działek nr 3168/4 i 3168/6. Omija od wschodu, północy i zachodu teren Regionalnej Instalacji Przestwarzania Odpadów Komunalnych „Zakurzewo”. Prowadzi zachodnią granicą działki nr 3168/6, zmienia kierunek na zachodni i prowadzi południowym odcinkiem granicy działki nr 3162/4. Dochodzi do drogi gminnej nr 040105C i prowadzi na północ zachodnią granicą tej drogi, a następnie na długości około 90 m zachodnią granicą działki nr 3163/4. Zmienia kierunek na północno-zachodni i prowadzi przecinką leśną przez działkę nr 3163/4. Następnie granicą działki nr 488 w kierunku południowym, a następnie w kierunku zachodnim. Dalej południowo-wschodnią granicą działki nr 406, przekracza drogę (działka nr 407) i zmienia kierunek na południowo-wschodni prowadząc północno-wschodnią granicą działki nr 410/5. Dalej na południowy-zachód prowadzi południowo-wschodnią granicą tej działki i działki nr 3170/12. Następnie               w kierunku południowo-wschodnim i południowo-zachodnim granicą działki nr 3170/10. Dalej na północny-zachód granicą tej ostatniej działki, na południowy-zachód granicą działki nr 3170/11 i na południowy-wschód północną granicą drogi gminnej 040186C do skrzyżowania z drogą powiatową nr 1351C. Następnie zachodnią granicą drogi powiatowej do centrum wsi Zakurzewo. Opuszcza drogę powiatową i prowadzi dalej na południe zachodnią granicą drogi gminnej nr 040197C. Dalej południowo-zachodnią granicą działki nr 99/3, przez most na rzece Osie i obejmując wał przeciwpowodziowy prowadzi w kierunku zachodnim, a następnie południowym. Od miejsca, w którym kończy się wał przeciwpowodziowy prowadzi dalej w kierunku południowym wschodnią granicą działki nr 638 do granicy gminy i miasta Grudziądz. Dalej odcinkiem tej granicy w kierunku zachodnim, a następnie na długim odcinku w kierunku północnym, w obrębie koryta Wisły, granicą administracyjną gmin Grudziądz i Dragacz (powiat świecki), a dalej granicą administracyjną gmin Grudziądz i Nowe (powiat świecki). Od miejsca styku tych granic                  z granicą województwa pomorskiego (gmina Gardeja) dalej prowadzi granicą administracyjną gmin Grudziądz i Gardeja krótkimi odcinkami na wschód, na północ, na wschód, na południe i dalej na długim odcinku w kierunku wschodnim do umownego punktu początkowego granicy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left="1446" w:hanging="709"/>
      <w:textAlignment w:val="baselin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ind w:left="3540" w:hanging="708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ind w:left="4248" w:hanging="708"/>
      <w:textAlignment w:val="baseline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ind w:left="4956" w:hanging="708"/>
      <w:textAlignment w:val="baseline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ind w:left="5664" w:hanging="708"/>
      <w:textAlignment w:val="baseline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ind w:left="6372" w:hanging="708"/>
      <w:textAlignment w:val="baseline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  <w:color w:val="000000"/>
      <w:sz w:val="18"/>
      <w:szCs w:val="18"/>
    </w:rPr>
  </w:style>
  <w:style w:type="character" w:styleId="WW8Num16z0">
    <w:name w:val="WW8Num16z0"/>
    <w:qFormat/>
    <w:rPr>
      <w:rFonts w:ascii="Symbol" w:hAnsi="Symbol" w:cs="Times New Roman"/>
      <w:color w:val="000000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Info11">
    <w:name w:val="info11"/>
    <w:qFormat/>
    <w:rPr>
      <w:rFonts w:ascii="Verdana" w:hAnsi="Verdana" w:cs="Verdana"/>
      <w:sz w:val="17"/>
      <w:szCs w:val="17"/>
    </w:rPr>
  </w:style>
  <w:style w:type="character" w:styleId="Syntaksonautor1">
    <w:name w:val="syntaksonautor1"/>
    <w:qFormat/>
    <w:rPr>
      <w:b w:val="false"/>
      <w:bCs w:val="fals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caps/>
      <w:kern w:val="2"/>
      <w:sz w:val="28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i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style1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me1">
    <w:name w:val="name1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firstLine="720"/>
    </w:pPr>
    <w:rPr>
      <w:iCs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kstpodstawowywcity2">
    <w:name w:val="Tekst podstawowy wcięty 2"/>
    <w:basedOn w:val="Normal"/>
    <w:qFormat/>
    <w:pPr>
      <w:ind w:left="720" w:hanging="720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39" w:hanging="539"/>
    </w:pPr>
    <w:rPr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38" w:hanging="0"/>
    </w:pPr>
    <w:rPr>
      <w:sz w:val="26"/>
      <w:lang w:val="en-US" w:eastAsia="en-US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Text">
    <w:name w:val="Table Tex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hadow/>
      <w:lang w:val="en-US" w:eastAsia="en-US"/>
    </w:rPr>
  </w:style>
  <w:style w:type="paragraph" w:styleId="Listanumerowana">
    <w:name w:val="Lista numerowana"/>
    <w:basedOn w:val="List"/>
    <w:qFormat/>
    <w:pPr>
      <w:numPr>
        <w:ilvl w:val="0"/>
        <w:numId w:val="8"/>
      </w:numPr>
      <w:spacing w:lineRule="auto" w:line="240" w:before="0" w:after="160"/>
      <w:ind w:left="714" w:hanging="357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lineRule="auto" w:line="240"/>
      <w:jc w:val="left"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/>
      <w:jc w:val="left"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lineRule="auto" w:line="240"/>
      <w:jc w:val="left"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lineRule="auto" w:line="240"/>
      <w:jc w:val="left"/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tabs>
        <w:tab w:val="clear" w:pos="708"/>
      </w:tabs>
      <w:spacing w:lineRule="auto" w:line="240"/>
      <w:ind w:left="0" w:hanging="0"/>
      <w:jc w:val="center"/>
    </w:pPr>
    <w:rPr>
      <w:b/>
      <w:bCs/>
      <w:sz w:val="36"/>
      <w:u w:val="single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</w:tabs>
      <w:spacing w:lineRule="auto" w:line="240"/>
      <w:ind w:left="0" w:hanging="0"/>
      <w:jc w:val="left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uto" w:line="240"/>
      <w:jc w:val="left"/>
    </w:pPr>
    <w:rPr>
      <w:i/>
      <w:sz w:val="20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  <w:jc w:val="left"/>
    </w:pPr>
    <w:rPr/>
  </w:style>
  <w:style w:type="paragraph" w:styleId="Contents3">
    <w:name w:val="TOC 3"/>
    <w:basedOn w:val="Normal"/>
    <w:next w:val="Normal"/>
    <w:pPr>
      <w:spacing w:lineRule="auto" w:line="240"/>
      <w:ind w:left="480" w:hanging="0"/>
      <w:jc w:val="left"/>
    </w:pPr>
    <w:rPr/>
  </w:style>
  <w:style w:type="paragraph" w:styleId="Contents4">
    <w:name w:val="TOC 4"/>
    <w:basedOn w:val="Normal"/>
    <w:next w:val="Normal"/>
    <w:pPr>
      <w:spacing w:lineRule="auto" w:line="240"/>
      <w:ind w:left="720" w:hanging="0"/>
      <w:jc w:val="left"/>
    </w:pPr>
    <w:rPr/>
  </w:style>
  <w:style w:type="paragraph" w:styleId="Contents5">
    <w:name w:val="TOC 5"/>
    <w:basedOn w:val="Normal"/>
    <w:next w:val="Normal"/>
    <w:pPr>
      <w:spacing w:lineRule="auto" w:line="240"/>
      <w:ind w:left="960" w:hanging="0"/>
      <w:jc w:val="left"/>
    </w:pPr>
    <w:rPr/>
  </w:style>
  <w:style w:type="paragraph" w:styleId="Contents7">
    <w:name w:val="TOC 7"/>
    <w:basedOn w:val="Normal"/>
    <w:next w:val="Normal"/>
    <w:pPr>
      <w:spacing w:lineRule="auto" w:line="240"/>
      <w:ind w:left="1440" w:hanging="0"/>
      <w:jc w:val="left"/>
    </w:pPr>
    <w:rPr/>
  </w:style>
  <w:style w:type="paragraph" w:styleId="Contents8">
    <w:name w:val="TOC 8"/>
    <w:basedOn w:val="Normal"/>
    <w:next w:val="Normal"/>
    <w:pPr>
      <w:spacing w:lineRule="auto" w:line="240"/>
      <w:ind w:left="1680" w:hanging="0"/>
      <w:jc w:val="left"/>
    </w:pPr>
    <w:rPr/>
  </w:style>
  <w:style w:type="paragraph" w:styleId="Contents9">
    <w:name w:val="TOC 9"/>
    <w:basedOn w:val="Normal"/>
    <w:next w:val="Normal"/>
    <w:pPr>
      <w:spacing w:lineRule="auto" w:line="240"/>
      <w:ind w:left="1920" w:hanging="0"/>
      <w:jc w:val="left"/>
    </w:pPr>
    <w:rPr/>
  </w:style>
  <w:style w:type="paragraph" w:styleId="Akapitzlist">
    <w:name w:val="Akapit z listą"/>
    <w:basedOn w:val="Normal"/>
    <w:qFormat/>
    <w:pPr>
      <w:spacing w:lineRule="auto" w:line="240"/>
      <w:ind w:left="720" w:hanging="0"/>
      <w:jc w:val="left"/>
    </w:pPr>
    <w:rPr>
      <w:sz w:val="26"/>
      <w:szCs w:val="20"/>
    </w:rPr>
  </w:style>
  <w:style w:type="paragraph" w:styleId="Style111">
    <w:name w:val="style11"/>
    <w:basedOn w:val="Normal"/>
    <w:qFormat/>
    <w:pPr>
      <w:spacing w:lineRule="auto" w:line="240" w:before="280" w:after="280"/>
      <w:jc w:val="left"/>
    </w:pPr>
    <w:rPr/>
  </w:style>
  <w:style w:type="paragraph" w:styleId="Tekst">
    <w:name w:val="tekst"/>
    <w:basedOn w:val="Normal"/>
    <w:qFormat/>
    <w:pPr>
      <w:suppressAutoHyphens w:val="true"/>
      <w:spacing w:lineRule="exact" w:line="320"/>
    </w:pPr>
    <w:rPr/>
  </w:style>
  <w:style w:type="paragraph" w:styleId="Marcin">
    <w:name w:val="Marcin"/>
    <w:basedOn w:val="Normal"/>
    <w:qFormat/>
    <w:pPr>
      <w:spacing w:lineRule="auto" w:line="240"/>
      <w:jc w:val="left"/>
    </w:pPr>
    <w:rPr>
      <w:i/>
      <w:color w:val="000000"/>
      <w:szCs w:val="20"/>
      <w:lang w:val="de-DE"/>
    </w:rPr>
  </w:style>
  <w:style w:type="paragraph" w:styleId="Rdo">
    <w:name w:val="Źródło"/>
    <w:basedOn w:val="Normal"/>
    <w:qFormat/>
    <w:pPr>
      <w:overflowPunct w:val="false"/>
      <w:autoSpaceDE w:val="false"/>
      <w:spacing w:lineRule="auto" w:line="240" w:before="0" w:after="120"/>
      <w:ind w:left="709" w:hanging="709"/>
      <w:jc w:val="left"/>
    </w:pPr>
    <w:rPr>
      <w:rFonts w:ascii="Arial Narrow" w:hAnsi="Arial Narrow" w:cs="Arial Narrow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Arial" w:hAnsi="Arial" w:cs="Arial"/>
      <w:sz w:val="20"/>
      <w:szCs w:val="20"/>
      <w:lang w:val="en-US"/>
    </w:rPr>
  </w:style>
  <w:style w:type="paragraph" w:styleId="Bodytext">
    <w:name w:val="bodytext"/>
    <w:basedOn w:val="Normal"/>
    <w:qFormat/>
    <w:pPr>
      <w:spacing w:lineRule="auto" w:line="240"/>
    </w:pPr>
    <w:rPr>
      <w:rFonts w:ascii="Tahoma" w:hAnsi="Tahoma" w:cs="Tahoma"/>
      <w:color w:val="725D28"/>
      <w:sz w:val="10"/>
      <w:szCs w:val="1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42:00Z</dcterms:created>
  <dc:creator>q</dc:creator>
  <dc:description/>
  <cp:keywords/>
  <dc:language>en-US</dc:language>
  <cp:lastModifiedBy>Anna Sobierajska</cp:lastModifiedBy>
  <cp:lastPrinted>2018-02-21T14:22:00Z</cp:lastPrinted>
  <dcterms:modified xsi:type="dcterms:W3CDTF">2018-02-28T09:42:00Z</dcterms:modified>
  <cp:revision>2</cp:revision>
  <dc:subject/>
  <dc:title>BRODNICKI PARK KRAJOBRAZOWY</dc:title>
</cp:coreProperties>
</file>