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8/267/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RZĄD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lutego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przeprowadzenia konsultacji projektu Regulaminu przyznawania stypendiów </w:t>
        <w:br/>
        <w:t>dla uczniów w ramach projektu „Humaniści na start!” na lata 2018-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podstawie art. 41 ust. 1 ustawy z dnia 5 czerwca 1998 r. o samorządzie województwa (Dz. U. z 2017 r., poz. 2096  z późn. zm.</w:t>
      </w:r>
      <w:r>
        <w:rPr>
          <w:rStyle w:val="FootnoteAnchor"/>
          <w:bCs/>
          <w:vertAlign w:val="superscript"/>
        </w:rPr>
        <w:footnoteReference w:id="2"/>
      </w:r>
      <w:r>
        <w:rPr>
          <w:rFonts w:cs="Times New Roman" w:ascii="Times New Roman" w:hAnsi="Times New Roman"/>
          <w:bCs/>
        </w:rPr>
        <w:t>) oraz uchwały Nr XV/310/15 Sejmiku Województwa Kujawsko-Pomorskiego z dnia 21 grudnia 2015 r. w sprawie określenia szczegółowego sposobu konsultowania projektów aktów prawa miejscowego (Dziennik Urzędowy Województwa Kujawsko-Pomorskiego poz. 4690), uchwala się,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kazuje się do konsultacji z organizacjami pozarządowymi oraz podmiotami wymienionymi w art. 3 ust. 3 ustawy z dnia 24 kwietnia 2003 r. o działalności pożytku publicznego i o wolontariacie (Dz. U. z 2016 r., poz. 1817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>) projekt Regulaminu przyznawania stypendiów dla uczniów w ramach projektu „Humaniści na start!” na lata 2018-2021, stanowiący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Konsultacje, o których mowa w § 1, będą przeprowadzone w formie konsultacji pisemnych przesyłanych drogą pocztową na adres: Urząd Marszałkowski Województwa Kujawsko-Pomorskiego, pl. Teatralny 2, 87-100 Toruń lub składanych bezpośrednio w Punkcie Informacyjno-Podawczym Urzę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sultacje, o których mowa w § 1, przeprowadzone zostaną w terminie dwóch tygodni od dnia zamieszczenia ogłoszenia w Biuletynie Informacji Publicznej na stronie internetowej Samorządu Województwa Kujawsko-Pomorskiego w zakładce: Edukacja oraz portalu dla organizacji pozarządowych www.ngo.kujawsko-pomorskie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je pozarządowe i podmioty wymienione w art. 3 ust. 3 ustawy </w:t>
        <w:br/>
        <w:t>o działalności pożytku publicznego i o wolontariacie zgłaszają swoje uwagi na formularzu stanowiącym załącznik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Informacje o wynikach przeprowadzonych konsultacji wraz z zestawieniem uwag z uzasadnieniem ich przyjęcia lub odrzucenia zamieszczone będą w Biuletynie Informacji Publicznej na stronie internetowej Samorządu Województwa Kujawsko-Pomorskiego w zakładce Edukacja oraz portalu dla organizacji pozarządowych www.ngo.kujawsko-pomorskie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nie uchwały powierza się Departamentowi Edukacji i Kształcenia Ustaw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Uchwała wchodzi w życie z dniem podjęcia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miany tekstu jednolitego wymienionej ustawy zostały ogłoszone w Dz. U. z 201</w:t>
      </w:r>
      <w:r>
        <w:rPr>
          <w:rFonts w:cs="Times New Roman" w:ascii="Times New Roman" w:hAnsi="Times New Roman"/>
          <w:sz w:val="18"/>
          <w:szCs w:val="18"/>
          <w:lang w:val="pl-PL" w:eastAsia="pl-PL"/>
        </w:rPr>
        <w:t>8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r. poz. </w:t>
      </w:r>
      <w:r>
        <w:rPr>
          <w:rFonts w:cs="Times New Roman" w:ascii="Times New Roman" w:hAnsi="Times New Roman"/>
          <w:sz w:val="18"/>
          <w:szCs w:val="18"/>
          <w:lang w:val="pl-PL" w:eastAsia="pl-PL"/>
        </w:rPr>
        <w:t>1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tekstu jednolitego wymienionej ustawy został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ogłoszo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w Dz. U. z 2016 r. poz. </w:t>
      </w:r>
      <w:r>
        <w:rPr>
          <w:rFonts w:cs="Times New Roman" w:ascii="Times New Roman" w:hAnsi="Times New Roman"/>
          <w:sz w:val="18"/>
          <w:szCs w:val="18"/>
          <w:lang w:val="pl-PL"/>
        </w:rPr>
        <w:t>1948 oraz w Dz. U. z 2017 r. poz. 60, 537</w:t>
      </w:r>
      <w:r>
        <w:rPr>
          <w:rFonts w:cs="Times New Roman" w:ascii="Times New Roman" w:hAnsi="Times New Roman"/>
          <w:sz w:val="18"/>
          <w:szCs w:val="18"/>
        </w:rPr>
        <w:t xml:space="preserve"> i 19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Piotr Nadolny</dc:creator>
  <dc:description/>
  <cp:keywords/>
  <dc:language>en-US</dc:language>
  <cp:lastModifiedBy>Kamila Łajczak</cp:lastModifiedBy>
  <cp:lastPrinted>2018-02-09T08:37:00Z</cp:lastPrinted>
  <dcterms:modified xsi:type="dcterms:W3CDTF">2018-03-01T08:28:00Z</dcterms:modified>
  <cp:revision>2</cp:revision>
  <dc:subject/>
  <dc:title>Uchwała SWK-P - zasady przyznawania stypendium</dc:title>
</cp:coreProperties>
</file>