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0"/>
        </w:rPr>
      </w:pPr>
      <w:r>
        <w:rPr>
          <w:b/>
          <w:i/>
          <w:sz w:val="20"/>
        </w:rPr>
        <w:t>Załącznik nr 1</w:t>
      </w:r>
      <w:r>
        <w:rPr>
          <w:sz w:val="20"/>
        </w:rPr>
        <w:t xml:space="preserve"> do ogłoszenia w sprawie konkursu ofert na wybór w 2018 roku realizatorów programu polityki zdrowotnej pn. „Program profilaktyki zakażeń pneumokokowych wśród osób dorosłych w oparciu o szczepienia przeciwko pneumokokom  w województwie kujawsko-pomorskim” w zakresie przeprowadzania szczepień ochronnych</w:t>
        <w:br/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zekiwana liczba osób objętych w 2018 roku szczepieniami przeciwko pneumokokom </w:t>
        <w:br/>
        <w:t xml:space="preserve">w ramach „Programu profilaktyki zakażeń pneumokokowych wśród osób dorosłych </w:t>
        <w:br/>
        <w:t xml:space="preserve">w oparciu o szczepienia przeciwko pneumokokom w województw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ujawsko-pomorskim” w gminach/powiatach, których dotyczy konkurs ofert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Tab. Podział kosztów realizacji Programu w 2018</w:t>
      </w:r>
      <w:r>
        <w:rPr/>
        <w:t xml:space="preserve"> r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2"/>
        <w:gridCol w:w="2100"/>
        <w:gridCol w:w="2040"/>
        <w:gridCol w:w="1800"/>
      </w:tblGrid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rząd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czba osób, których koszt szczepienia pokryje samorząd województw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czba osób, których koszt szczepienia pokryje jst przystępująca do realizacji progra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Łączna liczba osób objęta programem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Aleksandrów Kujaws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Barc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Brodn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Bydgoszc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Cekcy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Chełmż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Fabian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Golubsko-Dobrzyńs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ruszw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Obrow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aciąże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tol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Śliw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Świec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Toru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Wąbrzeź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Włocławe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łotniki Kujawsk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9:00Z</dcterms:created>
  <dc:creator>s.lemanska</dc:creator>
  <dc:description/>
  <cp:keywords/>
  <dc:language>en-US</dc:language>
  <cp:lastModifiedBy>Sylwia Lemańska-Gerc</cp:lastModifiedBy>
  <cp:lastPrinted>2017-06-16T12:19:00Z</cp:lastPrinted>
  <dcterms:modified xsi:type="dcterms:W3CDTF">2018-01-30T09:18:00Z</dcterms:modified>
  <cp:revision>271</cp:revision>
  <dc:subject/>
  <dc:title>Druk 191 /11                                                                           </dc:title>
</cp:coreProperties>
</file>