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18  roku realizatorów programu polityki zdrowotnej pn. „Program profilaktyki zakażeń pneumokokowych wśród osób dorosłych w oparciu </w:t>
        <w:br/>
        <w:t xml:space="preserve">o szczepienia przeciwko pneumokokom 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, której dotyczy oferta,  nad którymi  Oferent sprawuje profilaktyczną opiekę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ełnienie niezbędnej dokumentacji medycznej dotyczącej szczepień ochro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7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oświadczenie Oferenta w realizacji programów profilaktyki chorób i promocji zdrowia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, 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r. poz. 160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7-02-13T08:18:00Z</cp:lastPrinted>
  <dcterms:modified xsi:type="dcterms:W3CDTF">2018-01-30T09:17:00Z</dcterms:modified>
  <cp:revision>279</cp:revision>
  <dc:subject/>
  <dc:title>Druk 191 /11                                                                           </dc:title>
</cp:coreProperties>
</file>