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18"/>
          <w:szCs w:val="18"/>
        </w:rPr>
      </w:pPr>
      <w:r>
        <w:rPr>
          <w:b/>
          <w:i/>
          <w:sz w:val="18"/>
          <w:szCs w:val="18"/>
        </w:rPr>
        <w:t>Załącznik nr 1</w:t>
      </w:r>
      <w:r>
        <w:rPr>
          <w:sz w:val="18"/>
          <w:szCs w:val="18"/>
        </w:rPr>
        <w:t xml:space="preserve"> do ogłoszenia konkursu ofert na wybór </w:t>
        <w:br/>
        <w:t xml:space="preserve">w 2018  roku realizatora programu polityki zdrowotnej </w:t>
        <w:br/>
        <w:t xml:space="preserve">pn. „Program profilaktyki zakażeń pneumokokowych wśród osób dorosłych w oparciu o szczepienia przeciwko pneumokokom w województwie kujawsko-pomorskim” </w:t>
        <w:br/>
        <w:t>w zakresie koordynacji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  <w:t>w zakresie koordynacji programu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realizacji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realizuj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alifikacje, doświadczenie w koordynowaniu programów zdrowotnych i promocji zdrowia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acowujące materiały edukacyjne i inform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owadzące szkolenie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508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4pt;width:56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0"/>
        </w:rPr>
        <w:t xml:space="preserve">Planowana liczba uczestników programu:            1 126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17475</wp:posOffset>
                </wp:positionV>
                <wp:extent cx="743585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2.65pt;mso-wrap-distance-left:7.05pt;mso-wrap-distance-right:7.05pt;mso-wrap-distance-top:0pt;mso-wrap-distance-bottom:0pt;margin-top:9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any % wykonania programu: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pis i </w:t>
      </w:r>
      <w:r>
        <w:rPr>
          <w:rFonts w:cs="Arial" w:ascii="Arial" w:hAnsi="Arial"/>
          <w:sz w:val="20"/>
          <w:u w:val="single"/>
        </w:rPr>
        <w:t>harmonogram</w:t>
      </w:r>
      <w:r>
        <w:rPr>
          <w:rFonts w:cs="Arial" w:ascii="Arial" w:hAnsi="Arial"/>
          <w:sz w:val="20"/>
        </w:rPr>
        <w:t xml:space="preserve"> poszczególnych działań zaplanowa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1559"/>
        <w:gridCol w:w="1559"/>
        <w:gridCol w:w="2410"/>
      </w:tblGrid>
      <w:tr>
        <w:trPr>
          <w:trHeight w:val="1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Materiały edukacyjne i informacyjne (opracowanie, projekt graficzny, wydruk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katy (B2 - 480x 690mm)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- ulotki (A4 - 210x297mm)</w:t>
            </w:r>
          </w:p>
          <w:p>
            <w:pPr>
              <w:pStyle w:val="Default"/>
              <w:ind w:left="33" w:hanging="33"/>
              <w:rPr/>
            </w:pPr>
            <w:r>
              <w:rPr>
                <w:color w:val="000000"/>
                <w:sz w:val="18"/>
                <w:szCs w:val="18"/>
              </w:rPr>
              <w:t>- zaświadczenie o przeprowadzonym szczepieniu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- oświadczenie osoby zaszczepionej o zameldowaniu na terenie danej gminy/powiatu wraz ze zgodą na udział w programi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nkieta satysfakcji pacjenta</w:t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inne działania edukacyjno-inform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dla lekarzy i pielęgniar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adzoru merytorycznego nad realizacją programu (np. delegacje, sprawozdawczość, kontakty z realizatorami i jst, raport końcowy it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y administracyjne (obsługa szkoleń, obsługa strony internetowej, obsługa księgowa, zakup materiałów biurowych, wysyłka materiałów edukacyjnych i informacyjnych, koszty telefon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oświadczenie Oferenta w koordynacji programów zdrowotnych i promocji zdrowia,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 się z treścią: ogłoszenia Zarządu Województwa Kujawsko-Pomorskiego 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pię wpisu do rejestru podmiotów wykonujący działalność leczniczą, kopię wpisu do rejestru praktyk lekarskich prowadzonego przez Okręgową Radę Lekarską </w:t>
      </w:r>
      <w:r>
        <w:rPr>
          <w:rFonts w:cs="Arial" w:ascii="Arial" w:hAnsi="Arial"/>
          <w:sz w:val="20"/>
        </w:rPr>
        <w:t xml:space="preserve">lub kopię rejestru prowadzonego </w:t>
        <w:br/>
        <w:t>przez Ministra Zdrowia (dotyczy jednostek badawczo – rozwojowych itp.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pię aktualnego odpisu z Krajowego Rejestru Sądowego lub zaświadczenie o wpisie do ewidencji działalności gospodarczej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poważnienie do podpisania oferty, o ile nie wynika to z innych dokumentów załączonych 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enie, że oferent będzie realizował program bez udziału podwykonawców,</w:t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kumenty przedłożone w ofercie będą stanowiły podstawę potwierdzenia spełnienia </w:t>
        <w:br/>
        <w:t>przez oferenta wymagań związanych z przystąpieniem do konkursu oraz oceny parametrów ośrodk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Sylwia Lemańska-Gerc</cp:lastModifiedBy>
  <cp:lastPrinted>2017-02-09T13:45:00Z</cp:lastPrinted>
  <dcterms:modified xsi:type="dcterms:W3CDTF">2018-02-09T07:45:00Z</dcterms:modified>
  <cp:revision>278</cp:revision>
  <dc:subject/>
  <dc:title>Druk 191 /11                                                                           </dc:title>
</cp:coreProperties>
</file>