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b/>
          <w:i/>
          <w:sz w:val="20"/>
        </w:rPr>
        <w:t>Załącznik nr 1</w:t>
      </w:r>
      <w:r>
        <w:rPr>
          <w:sz w:val="20"/>
        </w:rPr>
        <w:t xml:space="preserve"> do ogłoszenia w sprawie konkursu ofert </w:t>
        <w:br/>
        <w:t xml:space="preserve">na wybór w 2018 roku realizatorów programu polityki zdrowotnej </w:t>
        <w:br/>
        <w:t xml:space="preserve">pn. „Program Wykrywania Zakażeń WZW B i C                       </w:t>
        <w:br/>
        <w:t>w Województwie Kujawsko-Pomorskim” w zakresie przeprowadzania badań diagnostycznych krwi (w kierunku HBsAg i na obecność przeciwciał anty-HCV)</w:t>
        <w:br/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zekiwana liczba mieszkańców objętych w 2018 roku badaniami diagnostycznymi krwi </w:t>
        <w:br/>
        <w:t>(w kierunku HBsAg i na obecność przeciwciał anty-HCV) w ramach „Programu Wykrywania Zakażeń WZW B i C w Województwie Kujawsko-Pomorskim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Tab. Podział kosztów realizacji Programu w 2018 r.</w:t>
      </w:r>
    </w:p>
    <w:tbl>
      <w:tblPr>
        <w:tblW w:w="8792" w:type="dxa"/>
        <w:jc w:val="left"/>
        <w:tblInd w:w="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242"/>
        <w:gridCol w:w="1664"/>
        <w:gridCol w:w="1664"/>
        <w:gridCol w:w="1665"/>
      </w:tblGrid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rzą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ych koszt badania pokryje samorząd województ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ych koszt badania pokryje jst przystępująca do realizacji program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osób objęta programem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Aleksandrows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Aleksandrów Kujaws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Aleksandrów Kujaws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arc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artnicz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oniew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Brodn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rzoz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Bydgoszc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ąbro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udziądz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Grudziąd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Inowrocła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cy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ijewo Królewsk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ruszw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Luba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ciąże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Toru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aganie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ielka Nieszaw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Włocławe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Żn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Sylwia Lemańska-Gerc</cp:lastModifiedBy>
  <cp:lastPrinted>2013-03-07T13:24:00Z</cp:lastPrinted>
  <dcterms:modified xsi:type="dcterms:W3CDTF">2018-01-31T09:05:00Z</dcterms:modified>
  <cp:revision>424</cp:revision>
  <dc:subject/>
  <dc:title>Druk 191 /11                                                                           </dc:title>
</cp:coreProperties>
</file>