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 w:val="18"/>
          <w:szCs w:val="18"/>
        </w:rPr>
      </w:pPr>
      <w:r>
        <w:rPr>
          <w:b/>
          <w:i/>
          <w:sz w:val="20"/>
          <w:szCs w:val="20"/>
        </w:rPr>
        <w:t>Załącznik</w:t>
      </w:r>
      <w:r>
        <w:rPr>
          <w:sz w:val="20"/>
          <w:szCs w:val="20"/>
        </w:rPr>
        <w:t xml:space="preserve"> do ogłoszenia w sprawie konkursu ofert na wybór w 2018 roku realizatora programu polityki zdrowotnej pn. „Program Wykrywania Zakażeń WZW B i C w Województwie Kujawsko-Pomorskim” w zakresie koordynacji progra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ątka firmowa Oferenta)</w:t>
        <w:tab/>
        <w:tab/>
        <w:tab/>
        <w:tab/>
        <w:tab/>
        <w:t xml:space="preserve"> </w:t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Wykrywania Zakażeń WZW B i C w Województwie Kujawsko-Pomorskim”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w zakresie koordynacji program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20"/>
          <w:szCs w:val="20"/>
        </w:rPr>
      </w:pPr>
      <w:r>
        <w:rPr>
          <w:rFonts w:cs="Arial" w:ascii="Arial" w:hAnsi="Arial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.  Dane dotyczące Oferent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Nazwisko i imię oraz telefon kontaktowy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  <w:szCs w:val="20"/>
        </w:rPr>
        <w:t>Miejsce realizacji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realizujące program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 program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kwalifikacje, doświadczenie w koordynowaniu programów zdrowotnych i promocji zdrowia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pracowujące materiały edukacyjne i informacyj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prowadzące szkolenia 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ługa administracyjna </w:t>
              <w:br/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zabezpieczone do realizacji programu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5080</wp:posOffset>
                </wp:positionV>
                <wp:extent cx="72390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0.4pt;width:56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Planowana liczba uczestników programu:           </w:t>
      </w:r>
      <w:r>
        <w:rPr>
          <w:rFonts w:cs="Arial" w:ascii="Arial" w:hAnsi="Arial"/>
          <w:b/>
          <w:sz w:val="20"/>
          <w:szCs w:val="20"/>
        </w:rPr>
        <w:t>2 586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4425</wp:posOffset>
                </wp:positionH>
                <wp:positionV relativeFrom="paragraph">
                  <wp:posOffset>117475</wp:posOffset>
                </wp:positionV>
                <wp:extent cx="743585" cy="414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2.65pt;mso-wrap-distance-left:7.05pt;mso-wrap-distance-right:7.05pt;mso-wrap-distance-top:0pt;mso-wrap-distance-bottom:0pt;margin-top:9.25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1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any % wykonania programu: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Opis i </w:t>
      </w:r>
      <w:r>
        <w:rPr>
          <w:rFonts w:cs="Arial" w:ascii="Arial" w:hAnsi="Arial"/>
          <w:sz w:val="20"/>
          <w:szCs w:val="20"/>
          <w:u w:val="single"/>
        </w:rPr>
        <w:t>harmonogram</w:t>
      </w:r>
      <w:r>
        <w:rPr>
          <w:rFonts w:cs="Arial" w:ascii="Arial" w:hAnsi="Arial"/>
          <w:sz w:val="20"/>
          <w:szCs w:val="20"/>
        </w:rPr>
        <w:t xml:space="preserve"> poszczególnych działań zaplanowa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7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I.  Plan finansowy – preliminarz kosztów.</w:t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1. Przewidywane koszty zadania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1417"/>
        <w:gridCol w:w="1418"/>
        <w:gridCol w:w="2126"/>
      </w:tblGrid>
      <w:tr>
        <w:trPr>
          <w:trHeight w:val="18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 jednostk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wota brutto </w:t>
              <w:br/>
              <w:t>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ły edukacyjne i informacyjne (opracowanie, projekt graficzny, druk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akaty (B2 - 480x 690mm)</w:t>
            </w:r>
          </w:p>
          <w:p>
            <w:pPr>
              <w:pStyle w:val="Tekstpodstawowy2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ulotki (A4 - 210x297mm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zaproszenie na badanie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kwestionariusz uczestnika programu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nformacja o wyniku badania przesiewoweg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ankieta satysfakcji pacjenta</w:t>
            </w:r>
          </w:p>
          <w:p>
            <w:pPr>
              <w:pStyle w:val="Tekstpodstawowy2"/>
              <w:suppressAutoHyphens w:val="false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nne działania edukacyjno-inform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dla beneficjentów program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nadzoru merytorycznego nad realizacją programu (np. delegacje, sprawozdawczość, kontakty z realizatorami i jst, raport końcowy it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y administracyjne (obsługa szkoleń, obsługa strony internetowej, obsługa księgowa, zakup materiałów biurowych, wysyłka materiałów edukacyjnych i informacyjnych, koszty telefon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2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Oferenta w realizacji programów zdrowotnych i promocji zdrowia, (rodzaje programów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 się z treścią: ogłoszenia Zarządu Województwa Kujawsko-Pomorskiego oraz załącznikami do ww. ogłoszenia,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lub odpowiednio art. 18 ustawy z dnia 15 kwietnia </w:t>
        <w:br/>
        <w:t>2011 r. o działalności leczniczej (Dz. U. z 2018 r. poz. 160)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</w:rPr>
        <w:t>wyraża zgodę na przeprowadzenie kontroli i udostępnienie dokumentów umożliwiających weryfikację podanych w ofercie dan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osoba uprawniona do reprezentowania podmiotu składającego ofertę nie byłam/em  karana/y zakazem pełnienia funkcji związanych z </w:t>
      </w:r>
      <w:r>
        <w:rPr>
          <w:rFonts w:cs="Arial" w:ascii="Arial" w:hAnsi="Arial"/>
          <w:sz w:val="20"/>
        </w:rPr>
        <w:t>środkami publicznymi oraz nie byłam/em skazana/y za umyślne przestępstwo lub umyślne przestępstwo skarbow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odpis i pieczątka osoby/osób upoważnionych </w:t>
        <w:br/>
        <w:t>do reprezentowania  oferent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ależy dołączyć następujące dokumenty i oświadczenia: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opię wpisu do rejestru podmiotów wykonujący działalność leczniczą, kopię wpisu do rejestru praktyk lekarskich prowadzonego przez Okręgową Radę Lekarską </w:t>
      </w:r>
      <w:r>
        <w:rPr>
          <w:rFonts w:cs="Arial" w:ascii="Arial" w:hAnsi="Arial"/>
          <w:sz w:val="20"/>
        </w:rPr>
        <w:t xml:space="preserve">lub kopię rejestru prowadzonego </w:t>
        <w:br/>
        <w:t>przez Ministra Zdrowia (dotyczy jednostek badawczo – rozwojowych itp.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pię aktualnego odpisu z Krajowego Rejestru Sądowego lub zaświadczenie o wpisie do ewidencji działalności gospodarczej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pię statutu jednostki (bądź innego dokumentu potwierdzającego jego formę organizacyjną, np. kopię umowy spółki)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opię polisy ubezpieczenia odpowiedzialności cywilnej w zakresie niezbędnym do realizacji programu, 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upoważnienie do podpisania oferty, o ile nie wynika to z innych dokumentów załączonych przez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enie o niezaleganiu z płatnościami podatków oraz składek ubezpieczenia społecznego </w:t>
        <w:br/>
        <w:t>i zdrowotnego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enie, że oferent będzie realizował program bez udziału podwykonawców,</w:t>
      </w:r>
    </w:p>
    <w:p>
      <w:pPr>
        <w:pStyle w:val="Tekstpodstawowy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okumenty przedłożone w ofercie będą stanowiły podstawę potwierdzenia spełnienia </w:t>
        <w:br/>
        <w:t>przez oferenta wymagań związanych z przystąpieniem do konkursu oraz oceny parametrów ośrodk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JBAA A+ F 1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color w:val="FF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JBAA A+ F 1;Arial" w:hAnsi="SJBAA A+ F 1;Arial" w:eastAsia="Times New Roman" w:cs="SJBAA A+ F 1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2:00Z</dcterms:created>
  <dc:creator>s.lemanska</dc:creator>
  <dc:description/>
  <cp:keywords/>
  <dc:language>en-US</dc:language>
  <cp:lastModifiedBy>Sylwia Lemańska-Gerc</cp:lastModifiedBy>
  <cp:lastPrinted>2017-02-23T12:11:00Z</cp:lastPrinted>
  <dcterms:modified xsi:type="dcterms:W3CDTF">2018-02-08T12:11:00Z</dcterms:modified>
  <cp:revision>12</cp:revision>
  <dc:subject/>
  <dc:title>Załącznik nr 1 do ogłoszenia w sprawie konkursu ofert na wybór w 2015 roku realizatora programu polityki zdrowotnej pn</dc:title>
</cp:coreProperties>
</file>