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łącznik Nr 1 do Uchwały Nr 7/200/18</w:t>
      </w:r>
    </w:p>
    <w:p>
      <w:pPr>
        <w:pStyle w:val="Heading2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rządu Województwa Kujawsko-Pomorskiego</w:t>
      </w:r>
    </w:p>
    <w:p>
      <w:pPr>
        <w:pStyle w:val="Normal"/>
        <w:ind w:left="4248" w:firstLine="6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1 lutego 201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 WOJEWÓDZTWA KUJAWSKO-POMORSKIEGO </w:t>
      </w:r>
    </w:p>
    <w:p>
      <w:pPr>
        <w:pStyle w:val="Normal"/>
        <w:jc w:val="center"/>
        <w:rPr/>
      </w:pPr>
      <w:r>
        <w:rPr>
          <w:b/>
          <w:bCs/>
        </w:rPr>
        <w:t xml:space="preserve">ogłasza konkurs ofert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na wybór w 2018 r. realizatora programu polityki zdrowotnej pn. </w:t>
      </w:r>
      <w:r>
        <w:rPr>
          <w:b/>
          <w:bCs/>
          <w:iCs/>
        </w:rPr>
        <w:t>„</w:t>
      </w:r>
      <w:r>
        <w:rPr>
          <w:b/>
        </w:rPr>
        <w:t>Program profilaktyki zakażeń pneumokokowych wśród dzieci w oparciu o szczepienia przeciwko pneumokokom w województwie kujawsko-pomorskim” w zakresie koordynacji program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dmiot konkursu:</w:t>
      </w:r>
    </w:p>
    <w:p>
      <w:pPr>
        <w:pStyle w:val="Normal"/>
        <w:jc w:val="both"/>
        <w:rPr/>
      </w:pPr>
      <w:r>
        <w:rPr/>
        <w:t>Przedmiotem konkursu jest  koordynacja programu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racowanie, projekt graficzny, druk oraz rozpropagowanie materiałów informacyjnych  </w:t>
        <w:br/>
        <w:t>i edukacyjny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    plakaty (B2 - 480x 690mm),</w:t>
      </w:r>
    </w:p>
    <w:p>
      <w:pPr>
        <w:pStyle w:val="Tekstpodstawowy2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Cs w:val="24"/>
        </w:rPr>
        <w:t>-     ulotki (A4 - 210x297mm),</w:t>
      </w:r>
    </w:p>
    <w:p>
      <w:pPr>
        <w:pStyle w:val="Tekstpodstawowy2"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>
          <w:color w:val="000000"/>
          <w:szCs w:val="24"/>
        </w:rPr>
        <w:t>-</w:t>
        <w:tab/>
        <w:t xml:space="preserve">zaświadczenie o przeprowadzonym szczepieniu (wg wzoru stanowiącego </w:t>
        <w:br/>
      </w:r>
      <w:r>
        <w:rPr>
          <w:b/>
          <w:color w:val="000000"/>
          <w:szCs w:val="24"/>
          <w:u w:val="single"/>
        </w:rPr>
        <w:t>załącznik nr 2</w:t>
      </w:r>
      <w:r>
        <w:rPr>
          <w:color w:val="000000"/>
          <w:szCs w:val="24"/>
        </w:rPr>
        <w:t>),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oświadczenie rodzica/ opiekuna prawnego o zameldowaniu dziecka wraz ze zgodą rodzica na udział dziecka w szczepieniu (wg wzoru stanowiącego </w:t>
      </w:r>
      <w:r>
        <w:rPr>
          <w:rFonts w:cs="Times New Roman" w:ascii="Times New Roman" w:hAnsi="Times New Roman"/>
          <w:b/>
          <w:color w:val="000000"/>
          <w:u w:val="single"/>
        </w:rPr>
        <w:t>załącznik nr 3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ankiety satysfakcji pacjenta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prowadzenie innych działań edukacyjno-informacyjn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gotowanie oraz przeprowadzenie szkolenia dla lekarzy i pielęgniarek będących pracownikami podmiotów leczniczych wybranych w drodze konkursu </w:t>
        <w:br/>
        <w:t xml:space="preserve">do przeprowadzania szczepień ochronnych w ramach realizacji </w:t>
      </w:r>
      <w:r>
        <w:rPr>
          <w:bCs/>
          <w:iCs/>
        </w:rPr>
        <w:t>„</w:t>
      </w:r>
      <w:r>
        <w:rPr/>
        <w:t xml:space="preserve">Programu profilaktyki zakażeń pnemokokowych wśród dzieci w oparciu o szczepienia przeciwko pneumokokom </w:t>
        <w:br/>
        <w:t>w województwie kujawsko-pomorskim” (co najmniej 1 szkolenie dla wszystkich realizatorów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merytoryczny nad realizacją progra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ządzanie i przekazywanie do Departamentu Spraw Społecznych, Wdrażania Europejskiego Funduszu Społecznego i Zdrowia Urzędu Marszałkowskiego Województwa Kujawsko-Pomorskiego miesięcznych sprawozdań z realizacji całości progra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i przekazanie do Departamentu Spraw Społecznych, Wdrażania Europejskiego Funduszu Społecznego i Zdrowia Urzędu Marszałkowskiego Województwa Kujawsko-Pomorskiego końcowego raportu z realizacji całości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ferenci:</w:t>
      </w:r>
    </w:p>
    <w:p>
      <w:pPr>
        <w:pStyle w:val="Normal"/>
        <w:jc w:val="both"/>
        <w:rPr>
          <w:b/>
          <w:b/>
        </w:rPr>
      </w:pPr>
      <w:r>
        <w:rPr/>
        <w:t xml:space="preserve">1. Do konkursu mogą przystąpić podmioty wskazane w ustawie z dnia 15 kwietnia 2011 r. </w:t>
        <w:br/>
        <w:t>o działalności leczniczej (Dz. U. z 2018 r. poz. 16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Wymagania stawiane oferentom, niezbędne do realizacji programu zdrowotnego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Wymagania formalne:</w:t>
      </w:r>
    </w:p>
    <w:p>
      <w:pPr>
        <w:pStyle w:val="Normal"/>
        <w:jc w:val="both"/>
        <w:rPr/>
      </w:pPr>
      <w:r>
        <w:rPr/>
        <w:t xml:space="preserve">Oferenci wskazani w ogłoszeniu musza spełniać kryteria wynikające z art. 17 ust. 1 </w:t>
        <w:br/>
        <w:t xml:space="preserve">lub  odpowiednio art. 18 ustawy z dnia 15 kwietnia 2011 r. o działalności leczniczej </w:t>
        <w:br/>
        <w:t>(Dz. U. z 2018 r. poz. 16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 i oświadczenia wymagane od oferentów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wpisu do rejestru podmiotów wykonujących działalność leczniczą lub kopia wpisu do rejestru praktyk lekarskich prowadzonego przez Okręgową Radę Lekarską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aktualnego odpisu z Krajowego Rejestru Sądowego lub zaświadczenie o wpisie </w:t>
        <w:br/>
        <w:t xml:space="preserve">do ewidencji działalności gospodarczej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statutu jednostki (bądź innego dokumentu potwierdzającego jego formę organizacyjną np. kopia umowy spółki)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pia polisy ubezpieczenia odpowiedzialności cywilnego w zakresie niezbędnym </w:t>
        <w:br/>
        <w:t xml:space="preserve">do realizacji programu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niezaleganiu z płatnościami podatków oraz składek ubezpieczenia społecznego i zdrowotnego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, że oferent będzie realizował program bez udziału podwykonawców, 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B. Wymagania merytoryczne:</w:t>
      </w:r>
    </w:p>
    <w:p>
      <w:pPr>
        <w:pStyle w:val="Normal"/>
        <w:jc w:val="both"/>
        <w:rPr/>
      </w:pPr>
      <w:r>
        <w:rPr/>
        <w:t>Ponadto oferent musi spełniać następujące szczegółowe warunki:</w:t>
      </w:r>
    </w:p>
    <w:p>
      <w:pPr>
        <w:pStyle w:val="Normal"/>
        <w:ind w:left="360" w:hanging="360"/>
        <w:jc w:val="both"/>
        <w:rPr/>
      </w:pPr>
      <w:r>
        <w:rPr/>
        <w:t>1) miejsce realizacji programu – podmiot prowadzący działalność leczniczą na terenie województwa kujawsko-pomorskiego;</w:t>
      </w:r>
    </w:p>
    <w:p>
      <w:pPr>
        <w:pStyle w:val="Normal"/>
        <w:ind w:left="360" w:hanging="360"/>
        <w:jc w:val="both"/>
        <w:rPr/>
      </w:pPr>
      <w:r>
        <w:rPr/>
        <w:t>2)  posiadanie sprz</w:t>
      </w:r>
      <w:r>
        <w:rPr>
          <w:rFonts w:eastAsia="TimesNewRoman;Arial Unicode MS"/>
        </w:rPr>
        <w:t>ę</w:t>
      </w:r>
      <w:r>
        <w:rPr/>
        <w:t>tu multimedialnego umożliwiającego przeprowadzanie szkolenia;</w:t>
      </w:r>
    </w:p>
    <w:p>
      <w:pPr>
        <w:pStyle w:val="Normal"/>
        <w:ind w:left="360" w:hanging="360"/>
        <w:jc w:val="both"/>
        <w:rPr/>
      </w:pPr>
      <w:r>
        <w:rPr/>
        <w:t>3)  posiadanie sprz</w:t>
      </w:r>
      <w:r>
        <w:rPr>
          <w:rFonts w:eastAsia="TimesNewRoman;Arial Unicode MS"/>
        </w:rPr>
        <w:t>ę</w:t>
      </w:r>
      <w:r>
        <w:rPr/>
        <w:t>tu komputerowego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ego gromadzenie i przetwarzanie danych uzyskanych w trakcie realizacji programu;</w:t>
      </w:r>
    </w:p>
    <w:p>
      <w:pPr>
        <w:pStyle w:val="Normal"/>
        <w:jc w:val="both"/>
        <w:rPr/>
      </w:pPr>
      <w:r>
        <w:rPr/>
        <w:t>4)   kwalifikacje personelu medycznego:</w:t>
      </w:r>
    </w:p>
    <w:p>
      <w:pPr>
        <w:pStyle w:val="Normal"/>
        <w:ind w:left="360" w:hanging="0"/>
        <w:jc w:val="both"/>
        <w:rPr/>
      </w:pPr>
      <w:r>
        <w:rPr/>
        <w:t>- lekarz specjalista w dziedzinie chorób zakaźnych;</w:t>
      </w:r>
    </w:p>
    <w:p>
      <w:pPr>
        <w:pStyle w:val="Normal"/>
        <w:jc w:val="both"/>
        <w:rPr/>
      </w:pPr>
      <w:r>
        <w:rPr/>
        <w:t>5)  doświadczenie w koordynacji programów zdrowotnych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IV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tę należy przesłać pocztą na adre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rząd Marszałkowski Województwa Kujawsko-Pomorskiego</w:t>
      </w:r>
    </w:p>
    <w:p>
      <w:pPr>
        <w:pStyle w:val="Normal"/>
        <w:ind w:left="360" w:hanging="0"/>
        <w:jc w:val="center"/>
        <w:rPr/>
      </w:pPr>
      <w:r>
        <w:rPr/>
        <w:t xml:space="preserve">Departament Spraw Społecznych, Wdrażania Europejskiego Funduszu Społecznego </w:t>
        <w:br/>
        <w:t>i Zdrowia</w:t>
      </w:r>
    </w:p>
    <w:p>
      <w:pPr>
        <w:pStyle w:val="Normal"/>
        <w:ind w:left="360" w:hanging="0"/>
        <w:jc w:val="center"/>
        <w:rPr/>
      </w:pPr>
      <w:r>
        <w:rPr/>
        <w:t>Plac Teatralny 2, 87-100 Toru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ub złożyć osobiście do Punktu Informacyjno - Podawczego Urzędu Marszałkowskieg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Urząd Marszałkowski Województwa Kujawsko-Pomorskiego </w:t>
      </w:r>
    </w:p>
    <w:p>
      <w:pPr>
        <w:pStyle w:val="Normal"/>
        <w:ind w:left="360" w:hanging="0"/>
        <w:jc w:val="center"/>
        <w:rPr/>
      </w:pPr>
      <w:r>
        <w:rPr/>
        <w:t>Plac Teatralny 2, 87-100 Toruń</w:t>
      </w:r>
    </w:p>
    <w:p>
      <w:pPr>
        <w:pStyle w:val="Normal"/>
        <w:ind w:left="360" w:hanging="0"/>
        <w:jc w:val="center"/>
        <w:rPr/>
      </w:pPr>
      <w:r>
        <w:rPr/>
        <w:t>Punkt Informacyjno-Podawczy – parter</w:t>
      </w:r>
    </w:p>
    <w:p>
      <w:pPr>
        <w:pStyle w:val="Normal"/>
        <w:ind w:left="360" w:hanging="0"/>
        <w:jc w:val="center"/>
        <w:rPr/>
      </w:pPr>
      <w:r>
        <w:rPr/>
        <w:t xml:space="preserve">w godzinach pracy Urzędu </w:t>
      </w:r>
    </w:p>
    <w:p>
      <w:pPr>
        <w:pStyle w:val="Normal"/>
        <w:ind w:left="284" w:hanging="0"/>
        <w:jc w:val="center"/>
        <w:rPr/>
      </w:pPr>
      <w:r>
        <w:rPr/>
        <w:t>(poniedziałek, środa-czwartek 7.30-15.30, wtorek 7.30-17.00, piątek 7.30-14.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perta powinna być opisana poprzez oznaczenie nazwy i adresu oferenta oraz opatrzenie informacją </w:t>
      </w:r>
      <w:r>
        <w:rPr>
          <w:i/>
        </w:rPr>
        <w:t>„Oferta na konkurs na wybór w 2018 roku realizatora „Programu</w:t>
      </w:r>
      <w:r>
        <w:rPr>
          <w:b/>
        </w:rPr>
        <w:t xml:space="preserve"> </w:t>
      </w:r>
      <w:r>
        <w:rPr>
          <w:i/>
        </w:rPr>
        <w:t>profilaktyki zakażeń pneumokokowych wśród dzieci w oparciu o szczepienia przeciwko pneumokokom w województwie kujawsko-pomorskim” w zakresie koordynacji programu”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stateczny termin składania ofert upływa </w:t>
      </w:r>
      <w:r>
        <w:rPr>
          <w:b/>
        </w:rPr>
        <w:t>9 marca 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oferty otrzymane po terminie zostaną odrzucone i zwrócone oferentom </w:t>
        <w:br/>
        <w:t>bez otwierania kopert.</w:t>
      </w:r>
    </w:p>
    <w:p>
      <w:pPr>
        <w:pStyle w:val="Normal"/>
        <w:ind w:left="360" w:hanging="360"/>
        <w:jc w:val="both"/>
        <w:rPr/>
      </w:pPr>
      <w:r>
        <w:rPr/>
        <w:t xml:space="preserve">4.  Oferta powinna być sporządzona według wzoru stanowiącego </w:t>
      </w:r>
      <w:r>
        <w:rPr>
          <w:b/>
          <w:u w:val="single"/>
        </w:rPr>
        <w:t>załącznik nr 1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5.   Wraz z ofertą oferent składa wszystkie wymagane załączniki.</w:t>
      </w:r>
    </w:p>
    <w:p>
      <w:pPr>
        <w:pStyle w:val="Normal"/>
        <w:ind w:left="360" w:hanging="360"/>
        <w:jc w:val="both"/>
        <w:rPr/>
      </w:pPr>
      <w:r>
        <w:rPr/>
        <w:t>6.  Formularz oferty można otrzymać w Departamencie Spraw Społecznych, Wdrażania Europejskiego Funduszu Społecznego i Zdrowia Urzędu Marszałkowskiego Województwa Kujawsko-Pomorskiego w Toruniu (ul. Marii Skłodowskiej-Curie 73) lub pobrać z Biuletynu Informacji Publicznej Urzędu Marszałkowskiego w Toruniu (zakładka: Zdrowie).</w:t>
      </w:r>
    </w:p>
    <w:p>
      <w:pPr>
        <w:pStyle w:val="Normal"/>
        <w:ind w:left="360" w:hanging="360"/>
        <w:jc w:val="both"/>
        <w:rPr/>
      </w:pPr>
      <w:r>
        <w:rPr/>
        <w:t>7.  Oferent może wprowadzić zmiany lub wycofać złożoną ofertę przed upływem terminu składania ofert, pod warunkiem pisemnego powiadomienia przewodniczącego komisji konkursowej.</w:t>
      </w:r>
    </w:p>
    <w:p>
      <w:pPr>
        <w:pStyle w:val="Normal"/>
        <w:ind w:left="360" w:hanging="360"/>
        <w:jc w:val="both"/>
        <w:rPr/>
      </w:pPr>
      <w:r>
        <w:rPr/>
        <w:t>8.   Oferent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Tryb udzielania wyjaśnień w sprawach dotyczących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Informacje dotyczące konkursu udzielane są w Biurze Zdrowia Publicznego Departamentu Spraw Społecznych, Wdrażania Europejskiego Funduszu Społecznego </w:t>
        <w:br/>
        <w:t>i Zdrowia Urzędu Marszałkowskiego Województwa Kujawsko-Pomorskiego w Toruniu, tel. 56 652 18 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ferent może wystąpić z pisemnym zapytaniem dotyczącym warunków konkursu ofert </w:t>
        <w:br/>
        <w:t>i uzyskania wyjaśnień niezwłocznie drogą elektro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jaśnienie uzyskane na zapytanie kierowane w formie ustnej nie stanowią podstawy </w:t>
        <w:br/>
        <w:t>do odwoł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rmin przyjmowania zapytań upływa na 3 dni przed 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Otwarcie, ocena i wybór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nkurs ofert składa się z dwóch etap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ierwszym etapie komisja konkursowa dokonuje oceny pod względem formalnym dokonując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onuje oceny ofert pod względem form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rzuca oferty sporządzone wadliwie bądź niekompletne oraz złożone po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yjmuje do protokołu wyjaśnienia lub oświadczenia zgłoszone przez oferent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 W drugim etapie komisja konkursowa dokonuje wyboru najkorzystniejszej oferty </w:t>
        <w:br/>
        <w:t>dokonując kolejno następujących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 oferty pod względem merytorycznym stosując następujące kryteria oraz ich punktac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jednostkowy koszt proponowanych działań: do 40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arunki kadrowe i kwalifikacje osób realizujących program: do 2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posażenie zabezpieczone przez oferenta na potrzeby programu: do 20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doświadczenie w koordynacji programów zdrowotnych: do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ferta może uzyskać maksymalnie 100 pkt. Punktacja końcowa obliczana jest jako średnia arytmetyczna punktów przyznanych przez członków komisji konkursowej </w:t>
        <w:br/>
        <w:t>w poszczególnych kryter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rzuca oferty nie spełniające kryteriów merytorycznych tj. oferty, które uzyskały poniżej 70 pk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iększej liczby ofert (tj. powyżej 1 oferty), które otrzymały 70 lub więcej punktów komisja konkursowa dokonuje wyboru jednej (w odniesieniu do ceny najkorzystniejszej dla udzielającego zamówienie) oferty umożliwiającej realizację programu na terenie całego województwa kujawsko-pomorskiego. W tym celu komisja konkursowa przeprowadza dalsze postępowanie i może zaprosić ww. oferentów </w:t>
        <w:br/>
        <w:t>do indywidualnych negocj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Uregulowania dotyczące drugiego etapu mają zastosowanie także wtedy, gdy w wyniku ogłoszenia konkursu zostanie złożona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  W toku oceny ofert komisja konkursowa może: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a) zwrócić się do oferentów o udzielenie wyjaśnień dotyczących treści merytorycznych złożonych ofert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poprawić w tekście oferty oczywiste omyłki pisarsk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 Rozstrzygnięcie konkursu nastąpi w terminie 60 dni od daty ostatecznego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 Ogłoszenia o rozstrzygnięciu konkursu dokona Zarząd Województwa Kujawsko-Pomorskiego w formie uchwały, na podstawie protokołu z przebiegu konkursu sporządzonego przez komisję konkurs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misja konkursowa niezwłocznie zawiadamia oferentów o zakończeniu konkursu i jego wyniku na piśmie oraz zamieszcza informację na tablicy ogłoszeń w siedzibie </w:t>
        <w:br/>
        <w:t>oraz w Biuletynie Informacji Publicznej Urzędu Marszałkowskiego Województwa Kujawsko-Pomor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zczególnie uzasadnionych przypadkach, przed terminem składania ofert, udzielający zamówienia może zmienić lub zmodyfikować wymagania i treść dokumentów konkursowych o czym niezwłocznie informuje poprzez umieszczenie stosownych informacji w Biuletynie Informacji Publicznej Urzędu Marszałkowskiego 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dzielający zamówienia zastrzega sobie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odwołania konkursu ofert, przedłużenia terminu składania i otwarcia ofert </w:t>
        <w:br/>
        <w:t>oraz przedłużenia terminu rozstrzygnięcia konkursu bez podania przyczy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odstąpienia od realizacji programu z przyczyn obiektywnych (m.in. zmiany </w:t>
        <w:br/>
        <w:t>w budżecie).</w:t>
      </w:r>
    </w:p>
    <w:p>
      <w:pPr>
        <w:pStyle w:val="Normal"/>
        <w:ind w:left="720" w:hanging="360"/>
        <w:jc w:val="both"/>
        <w:rPr/>
      </w:pPr>
      <w:r>
        <w:rPr/>
        <w:t>Rozstrzygnięcie nastąpi również w przypadku wpłynięcia jednej oferty na cały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uregulowanych niniejszym ogłoszeniem konkursowym mają zastosowanie odpowiednie przepisy Kodeksu cywilnego (Dz. U. z 2017 poz. 459 z późn. zm.), ustawy </w:t>
        <w:br/>
        <w:t xml:space="preserve">z dnia 15 kwietnia 2011 r. o działalności leczniczej (Dz. U. z 2018 r. poz. 160) oraz ustawy </w:t>
        <w:br/>
        <w:t>z dnia 27 sierpnia 2004 roku o świadczeniach opieki zdrowotnej finansowanych ze środków publicznych (Dz. U. z 2017 r. poz. 1938 z późn. zm.) w zakresie konkursów ofert oraz zawierania umów.</w:t>
      </w:r>
    </w:p>
    <w:p>
      <w:pPr>
        <w:pStyle w:val="Normal"/>
        <w:jc w:val="both"/>
        <w:rPr/>
      </w:pPr>
      <w:r>
        <w:rPr/>
        <w:t xml:space="preserve">Szczegółowych informacji na temat konkursu udzielają: </w:t>
      </w:r>
      <w:r>
        <w:rPr>
          <w:b/>
        </w:rPr>
        <w:t>Małgorzata Leźnicka</w:t>
      </w:r>
      <w:r>
        <w:rPr/>
        <w:t xml:space="preserve"> </w:t>
        <w:br/>
        <w:t xml:space="preserve">i </w:t>
      </w:r>
      <w:r>
        <w:rPr>
          <w:b/>
        </w:rPr>
        <w:t>Sylwia Lemańska-Gerc</w:t>
      </w:r>
      <w:r>
        <w:rPr/>
        <w:t xml:space="preserve"> z Departamentu Spraw Społecznych, Wdrażania Europejskiego Funduszu Społecznego i Zdrowia</w:t>
      </w:r>
      <w:r>
        <w:rPr>
          <w:b/>
        </w:rPr>
        <w:t xml:space="preserve"> </w:t>
      </w:r>
      <w:r>
        <w:rPr/>
        <w:t xml:space="preserve">Urzędu Marszałkowskiego Województwa Kujawsko-Pomorskiego w Toruniu (ul. M. Skłodowskiej-Curie 73), tel. 56 652 18 17, 56 652 18 16, </w:t>
        <w:br/>
        <w:t>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m.leznicka@kujawsko-pomorskie.pl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s.lemanska-gerc@kujawsko-pomorskie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zachowaniu terminu decyduje data złożenia oferty do Urzędu Marszałkowskiego </w:t>
        <w:br/>
        <w:t xml:space="preserve">w Toruniu (Plac Teatralny 2, </w:t>
      </w:r>
      <w:r>
        <w:rPr>
          <w:b/>
          <w:u w:val="single"/>
        </w:rPr>
        <w:t xml:space="preserve">Punkt Informacyjno-Podawczy – parter)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JBAA A+ F 1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hill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hill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Chill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hill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JBAA A+ F 1;Arial" w:hAnsi="SJBAA A+ F 1;Arial" w:eastAsia="Times New Roman" w:cs="SJBAA A+ F 1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znicka@kujawsko-pomorskie.pl" TargetMode="External"/><Relationship Id="rId3" Type="http://schemas.openxmlformats.org/officeDocument/2006/relationships/hyperlink" Target="mailto:s.lemanska-gerc@kujawsko-pomor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0:00Z</dcterms:created>
  <dc:creator>s.lemanska</dc:creator>
  <dc:description/>
  <cp:keywords/>
  <dc:language>en-US</dc:language>
  <cp:lastModifiedBy>Sylwia Lemańska-Gerc</cp:lastModifiedBy>
  <cp:lastPrinted>2017-02-08T10:20:00Z</cp:lastPrinted>
  <dcterms:modified xsi:type="dcterms:W3CDTF">2018-02-22T07:22:00Z</dcterms:modified>
  <cp:revision>44</cp:revision>
  <dc:subject/>
  <dc:title>OGŁOSZENIE </dc:title>
</cp:coreProperties>
</file>