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248" w:firstLine="612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do uchwały Nr </w:t>
      </w:r>
      <w:r>
        <w:rPr>
          <w:rFonts w:cs="Times New Roman" w:ascii="Times New Roman" w:hAnsi="Times New Roman"/>
          <w:sz w:val="20"/>
          <w:szCs w:val="20"/>
          <w:lang w:val="pl-PL"/>
        </w:rPr>
        <w:t>7/201/18</w:t>
      </w:r>
    </w:p>
    <w:p>
      <w:pPr>
        <w:pStyle w:val="Heading2"/>
        <w:ind w:left="4248" w:firstLine="6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rządu Województwa Kujawsko-Pomorskiego</w:t>
      </w:r>
    </w:p>
    <w:p>
      <w:pPr>
        <w:pStyle w:val="Normal"/>
        <w:ind w:left="4248" w:firstLine="612"/>
        <w:rPr/>
      </w:pPr>
      <w:r>
        <w:rPr>
          <w:b/>
          <w:sz w:val="20"/>
        </w:rPr>
        <w:t>z dnia 21 lutego 2018 r.</w:t>
      </w:r>
    </w:p>
    <w:p>
      <w:pPr>
        <w:pStyle w:val="Heading2"/>
        <w:ind w:left="4248" w:firstLine="61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RZĄD WOJEWÓDZTWA KUJAWSKO-POMORSKIEGO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głasza konkurs ofert 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na wybór w 2018 roku realizatorów programu polityki zdrowotnej pn. „Program profilaktyki zakażeń pneumokokowych wśród dzieci w oparciu o szczepienia przeciwko pneumokokom w województwie kujawsko-pomorskim” w zakresie przeprowadzania szczepień ochronnych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Przedmiot konkursu: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1. Przedmiotem konkursu jest wykonanie szczepień ochronnych u dzieci w wieku </w:t>
        <w:br/>
        <w:t xml:space="preserve">od 24 do 36 miesiąca życia przeciwko pneumokokom z wykorzystaniem szczepionki </w:t>
        <w:br/>
        <w:t>13-walentnej, w ty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up ww. szczepionek oraz przechowywanie zgodnie z obowiązującymi przepisami </w:t>
        <w:br/>
        <w:t>i zaleceniami producent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zeprowadzenie lekarskich badań kwalifikacyjnych w celu wykluczenia przeciwwskazań do wykonania ww. szczep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nie szczepień z zapewnieniem niezbędnych do tego celu środków medy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enie rejestracji uczestników programu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enie niezbędnej dokumentacji medycznej dotyczącej szczepienia ochronnego danego dziecka (m.in. dokonanie wpisu potwierdzającego wykonanie szczepienia </w:t>
        <w:br/>
        <w:t xml:space="preserve">w książeczce zdrowia/książeczce szczepień oraz w karcie uodpornienia dziecka, sporządzenie stosownych sprawozdań i przekazanie ich do właściwych instytucji, zgłoszenie niepożądanego odczynu poszczepiennego, uzyskanie pisemnej zgody rodzina/opiekuna prawnego na wykonanie szczepienia, </w:t>
      </w:r>
      <w:r>
        <w:rPr>
          <w:sz w:val="24"/>
          <w:szCs w:val="24"/>
          <w:u w:val="single"/>
        </w:rPr>
        <w:t xml:space="preserve">wydanie rodzicowi/opiekunowi prawnemu dziecka poddanemu szczepieniu zaświadczenia </w:t>
        <w:br/>
        <w:t xml:space="preserve">o wykonaniu szczepieni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4"/>
          <w:szCs w:val="24"/>
        </w:rPr>
        <w:t>przekazanie pacjentowi ankiety satysfak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4"/>
          <w:szCs w:val="24"/>
        </w:rPr>
        <w:t xml:space="preserve">sporządzanie miesięcznych sprawozdań z realizacji programu i przekazywanie ich </w:t>
        <w:br/>
        <w:t>do koordynatora program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4"/>
          <w:szCs w:val="24"/>
        </w:rPr>
        <w:t xml:space="preserve">sporządzenie sprawozdania końcowego z realizacji programu i przekazanie go Departamentu Spraw Społecznych, Wdrażania Europejskiego Funduszu Społecznego i Zdrowia. </w:t>
      </w:r>
    </w:p>
    <w:p>
      <w:pPr>
        <w:pStyle w:val="Normal"/>
        <w:ind w:left="360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 Ww. świadczenia opieki zdrowotnej w ramach „Programu profilaktyki zakażeń pneumokokowych wśród dzieci w oparciu o szczepienia przeciwko pneumokokom </w:t>
        <w:br/>
        <w:t xml:space="preserve">w województwie kujawsko-pomorskim” powinny być </w:t>
      </w:r>
      <w:r>
        <w:rPr>
          <w:sz w:val="24"/>
          <w:szCs w:val="24"/>
          <w:u w:val="single"/>
        </w:rPr>
        <w:t>udzielane na terenie samorządów terytorialnych</w:t>
      </w:r>
      <w:r>
        <w:rPr>
          <w:sz w:val="24"/>
          <w:szCs w:val="24"/>
        </w:rPr>
        <w:t xml:space="preserve">, które zadeklarowały swój udział w programie i </w:t>
      </w:r>
      <w:r>
        <w:rPr>
          <w:sz w:val="24"/>
          <w:szCs w:val="24"/>
          <w:u w:val="single"/>
        </w:rPr>
        <w:t xml:space="preserve">skierowane do dzieci zameldowanych na terenie tych samorządów.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Oczekiwaną liczbę dzieci objętych w ramach programu szczepieniami przeciwko pneumokokom w poszczególnych samorządach terytorialnych określa  </w:t>
      </w:r>
      <w:r>
        <w:rPr>
          <w:b/>
          <w:sz w:val="24"/>
          <w:szCs w:val="24"/>
          <w:u w:val="single"/>
        </w:rPr>
        <w:t>załącznik nr 1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UWAGA! Jeden realizator może złożyć kilka ofert – oddzielnie na każdą gminę, pod  warunkiem posiadania placówki (spełniającej wszystkie wymagania konkursu) </w:t>
        <w:br/>
        <w:t>na terenie gminy, której dotyczy oferta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Do programu zostaną zakwalifikowane dzieci w wieku od 24 do 36 miesiąca życia, które </w:t>
        <w:br/>
        <w:t>nie były szczepione szczepionką przeciwko pneumokokom, zamieszkałe na terenie samorządów terytorialnych, które przystąpiły w 2018 roku do programu. Świadczenia  udzielane będą dobrowolnie i bezpłatnie po złożeniu pisemnej zgody rodzica/opiekuna prawnego dziecka na wykonanie szczep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Oferenci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 konkursu mogą przystąpić podmioty wskazane w ustawie z dnia 15 kwietnia 2011 r. </w:t>
        <w:br/>
        <w:t>o działalności leczniczej (Dz. U. z 2018 r. poz. 160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I. Wymagania stawiane oferentom, niezbędne do realizacji programu zdrowotnego:</w:t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Wymagania formaln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enci wskazani w ogłoszeniu musza spełniać kryteria wynikające z art. 17 ust. 1 </w:t>
        <w:br/>
        <w:t xml:space="preserve">lub odpowiednio art. 18 ustawy z dnia 15 kwietnia 2011 r. o działalności leczniczej </w:t>
        <w:br/>
        <w:t>(Dz. U. z 2018 r. poz. 160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kumenty i oświadczenia wymagane od oferentów: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pia wpisu do rejestru podmiotów wykonujących działalność leczniczą lub kopia wpisu do rejestru praktyk lekarskich prowadzonego przez Okręgową Radę Lekarską. 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/>
      </w:pPr>
      <w:r>
        <w:rPr>
          <w:sz w:val="24"/>
          <w:szCs w:val="24"/>
        </w:rPr>
        <w:t xml:space="preserve">Kopia aktualnego odpisu z Krajowego Rejestru Sądowego lub zaświadczenie o wpisie </w:t>
        <w:br/>
        <w:t xml:space="preserve">do Centralnej Ewidencji i Informacji o Działalności Gospodarczej. 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pia statutu jednostki (bądź innego dokumentu potwierdzającego jego formę organizacyjną np. kopia umowy spółki). 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Kopia polisy ubezpieczenia odpowiedzialności cywilnej w zakresie niezbędnym </w:t>
        <w:br/>
        <w:t>do realizacji programu</w:t>
      </w:r>
      <w:r>
        <w:rPr>
          <w:rFonts w:cs="Arial" w:ascii="Arial" w:hAnsi="Arial"/>
          <w:bCs/>
          <w:sz w:val="24"/>
          <w:szCs w:val="24"/>
        </w:rPr>
        <w:t xml:space="preserve">,  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Upoważnienie do podpisania oferty, o ile nie wynika to z innych dokumentów załączonych przez oferenta.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enie o niezaleganiu z płatnościami podatków oraz składek ubezpieczenia społecznego i zdrowotnego.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enie, że oferent będzie realizował program bez udziału podwykonawców.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Wymagania merytoryczn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nadto oferenci muszą spełniać następujące szczegółowe warunki: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posiadać w swoich strukturach </w:t>
      </w:r>
      <w:r>
        <w:rPr>
          <w:sz w:val="24"/>
          <w:szCs w:val="24"/>
          <w:u w:val="single"/>
        </w:rPr>
        <w:t>punkt szczepień</w:t>
      </w:r>
      <w:r>
        <w:rPr>
          <w:sz w:val="24"/>
          <w:szCs w:val="24"/>
        </w:rPr>
        <w:t>, spełniający wszystkie wymogi techniczno-sanitarne okre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lone obowi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zu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ymi przepisami prawa oraz odpowiednie wyposażenie;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kwalifikacje personelu: 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4"/>
          <w:szCs w:val="24"/>
        </w:rPr>
        <w:t>-  lekarz podstawowej opieki zdrowotnej oraz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- pielęgniarka/położna,  posiadająca zaświadczenie o ukończeniu kursu/szkolenia  specjalistycznego w zakresie szczepień ochronnych lub uzyskały specjalizację </w:t>
        <w:br/>
        <w:t>w dziedzinie, w przypadku której ramowy program kształcenia podyplomowego obejmował problematykę szczepień ochronnych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lub pielęgniarka/położna posiadająca </w:t>
        <w:br/>
        <w:t>co  najmniej 6-miesięczną praktykę w zakresie przeprowadzania szczepień ochronnych.</w:t>
      </w:r>
    </w:p>
    <w:p>
      <w:pPr>
        <w:pStyle w:val="Normal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V. Miejsce i termin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fertę należy przesłać pocztą na adres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Urząd Marszałkowski Województwa Kujawsko-Pomorskiego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epartament Spraw Społecznych, </w:t>
        <w:br/>
        <w:t>Wdrażania Europejskiego Funduszu Społecznego i Zdrowia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Plac Teatralny 2, 87-100 Toru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lub złożyć osobiście do Punktu Informacyjno - Podawczego Urzędu Marszałkowskiego</w:t>
      </w:r>
      <w:r>
        <w:rPr>
          <w:sz w:val="24"/>
          <w:szCs w:val="24"/>
        </w:rPr>
        <w:t>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 xml:space="preserve">Urząd Marszałkowski Województwa Kujawsko-Pomorskiego 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Plac Teatralny 2, 87-100 Toruń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Punkt Informacyjno-Podawczy – parter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 godzinach pracy Urzędu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(poniedziałek, środa-czwartek 7.30-15.30, wtorek 7.30-17.00, piątek 7.30-14.0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perta powinna być opisana poprzez oznaczenie nazwy i adresu oferenta oraz opatrzenie informacją </w:t>
      </w:r>
      <w:r>
        <w:rPr>
          <w:i/>
          <w:sz w:val="24"/>
          <w:szCs w:val="24"/>
        </w:rPr>
        <w:t xml:space="preserve">„Oferta na konkurs na wybór w 2018 roku realizatorów programu polityki zdrowotnej pn. „Program profilaktyki zakażeń pneumokokowych wśród dzieci w oparciu </w:t>
        <w:br/>
        <w:t>o szczepienia przeciwko pneumokokom województwie kujawsko-pomorskim” w zakresie przeprowadzania szczepień ochron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Ostateczny termin składania ofert upływa </w:t>
      </w:r>
      <w:r>
        <w:rPr>
          <w:b/>
          <w:sz w:val="24"/>
          <w:szCs w:val="24"/>
          <w:u w:val="single"/>
        </w:rPr>
        <w:t>9 marca 2018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oferty otrzymane po terminie zostaną odrzucone i zwrócone oferentom </w:t>
        <w:br/>
        <w:t>bez otwierania kopert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4.  Oferta powinna być sporządzona według wzoru stanowiącego </w:t>
      </w:r>
      <w:r>
        <w:rPr>
          <w:sz w:val="24"/>
          <w:szCs w:val="24"/>
          <w:u w:val="single"/>
        </w:rPr>
        <w:t>załącznik nr 2</w:t>
      </w:r>
      <w:r>
        <w:rPr>
          <w:sz w:val="24"/>
          <w:szCs w:val="24"/>
        </w:rPr>
        <w:t>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5.   Wraz z ofertą oferent składa wszystkie wymagane załączniki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 Formularz oferty można otrzymać w Departamencie Spraw Społecznych, Wdrażania Europejskiego Funduszu Społecznego i Zdrowia Urzędu Marszałkowskiego Województwa Kujawsko-Pomorskiego w Toruniu (ul. M. Skłodowskiej-Curie 73), </w:t>
      </w:r>
    </w:p>
    <w:p>
      <w:pPr>
        <w:pStyle w:val="Normal"/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>lub pobrać z Biuletynu Informacji Publicznej Urzędu Marszałkowskiego w Toruniu (zakładka: Zdrowie)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7. Oferent może wprowadzić zmiany lub wycofać złożoną ofertę przed upływem terminu składania ofert, pod warunkiem pisemnego powiadomienia przewodniczącego komisji konkursowej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8. Oferent ponosi wszelkie koszty związane z przygotowaniem i złożeniem ofer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. Tryb udzielania wyjaśnień w sprawach dotyczących konkurs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Informacje dotyczące konkursu udzielane są w Biurze Zdrowia Publicznego Departamentu Spraw Społecznych, Wdrażania Europejskiego Funduszu Społecznego </w:t>
        <w:br/>
        <w:t>i Zdrowia Urzędu Marszałkowskiego Województwa Kujawsko-Pomorskiego w Toruniu, tel. 56 652 11 1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Oferent może wystąpić z pisemnym zapytaniem dotyczącym warunków konkursu ofert </w:t>
        <w:br/>
        <w:t>i uzyskania wyjaśnień niezwłocznie drogą elektroniczn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jaśnienie uzyskane na zapytanie kierowane w formie ustnej nie stanowią podstawy </w:t>
        <w:br/>
        <w:t>do odwoł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Termin przyjmowania zapytań upływa na 3 dni przed terminem składania ofer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Otwarcie, ocena i wybór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Konkurs ofert składa się z dwóch etap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pierwszym etapie komisja konkursowa dokonuje oceny pod względem formalnym dokonując kolejno następujących czyn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wierdza prawidłowość ogłoszenia konkursu oraz liczbę otrzymanych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twiera koperty z oferta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konuje oceny ofert pod względem formaln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drzuca oferty sporządzone wadliwie bądź niekompletne oraz złożone po termi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yjmuje do protokołu wyjaśnienia lub oświadczenia zgłoszone przez oferentów.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3. W drugim etapie komisja konkursowa dokonuje wyboru najkorzystniejszej oferty </w:t>
        <w:br/>
        <w:t>dla każdego z poszczególnych powiatów, dokonując kolejno następujących czynności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cenia oferty pod względem merytorycznym stosując następujące kryteria oraz ich punktację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>-  jednostkowy koszt proponowanych świadczeń: do 30 pkt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ostępność do świadczeń udzielanych w ramach programu: do 25 pkt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>- wyposażenie zabezpieczone przez oferenta na potrzeby programu: do 15 pkt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>- warunki kadrowe i kwalifikacje osób realizujących program: do 15 pkt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efektywność przeprowadzania szczepień ochronnych – wyszczepialność w %: do 15 pkt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4"/>
          <w:szCs w:val="24"/>
        </w:rPr>
        <w:t xml:space="preserve">Oferta może uzyskać maksymalnie 100 pkt. Punktacja końcowa obliczana jest </w:t>
        <w:br/>
        <w:t>jako średnia arytmetyczna punktów przyznanych przez członków komisji konkursowej w poszczególnych kryteriach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rzuca oferty nie spełniające kryteriów merytorycznych tj. oferty, które uzyskały poniżej 70 pkt.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w razie konieczności przeprowadza indywidualne negocjacje mające na celu ustalenie ceny jednostkowej świadczeń (w odniesieniu do ceny najkorzystniejszej </w:t>
        <w:br/>
        <w:t xml:space="preserve">dla udzielającego zamówienie), liczby świadczeń do wykonania oraz liczby mieszkańców objętych programem przez każdego z oferentów. 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5. Uregulowania dotyczące drugiego etapu mają zastosowanie także wtedy, gdy w wyniku ogłoszenia konkursu zostanie złożona jedna ofert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6.  W toku oceny ofert komisja konkursowa może: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a)  zwrócić się do oferentów o udzielenie wyjaśnień dotyczących treści merytorycznych złożonych ofert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>b)   poprawić w tekście oferty oczywiste omyłki pisarsk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7. Rozstrzygnięcie konkursu nastąpi w terminie 60 dni od daty ostatecznego terminu składania ofer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8. Ogłoszenia o rozstrzygnięciu konkursu dokona Zarząd Województwa Kujawsko-Pomorskiego w formie uchwały</w:t>
      </w:r>
      <w:r>
        <w:rPr/>
        <w:t xml:space="preserve"> </w:t>
      </w:r>
      <w:r>
        <w:rPr>
          <w:sz w:val="24"/>
          <w:szCs w:val="24"/>
        </w:rPr>
        <w:t>na podstawie protokołu z przebiegu konkursu sporządzonego przez komisję konkursową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  Komisja konkursowa niezwłocznie zawiadamia oferentów o zakończeniu konkursu i jego wyniku na piśmie oraz zamieszcza informację na tablicy ogłoszeń w siedzibie </w:t>
        <w:br/>
        <w:t>oraz w Biuletynie Informacji Publicznej Urzędu Marszałkowskiego Województwa Kujawsko-Pomorskie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I. Postanowienia końc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szczególnie uzasadnionych przypadkach, przed terminem składania ofert, udzielający zamówienia może zmienić lub zmodyfikować wymagania i treść dokumentów konkursowych o czym niezwłocznie informuje poprzez umieszczenie stosownych informacji w Biuletynie Informacji Publicznej Urzędu Marszałkowskiego  Województwa Kujawsko-Pomorsk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Udzielający zamówienia zastrzega sobie prawo d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wołania konkursu ofert, przedłużenia terminu składania i otwarcia ofert </w:t>
        <w:br/>
        <w:t>oraz przedłużenia terminu rozstrzygnięcia konkursu bez podania przyczy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stąpienia od realizacji programu z przyczyn obiektywnych (m.in. zmiany </w:t>
        <w:br/>
        <w:t>w budżecie),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Rozstrzygnięcie nastąpi również w przypadku wpłynięcia jednej oferty na cały konkurs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3.  Z wybranymi w drodze konkursu ofert realizatorami zarówno Województwo Kujawsko-Pomorskie jak i poszczególne jednostki samorządu terytorialnego (jst) zawrą stosowne umowy w części dotyczącej finansowania Programu przez daną jst zgodnie z zasadą, </w:t>
        <w:br/>
        <w:t xml:space="preserve">iż </w:t>
      </w:r>
      <w:r>
        <w:rPr>
          <w:sz w:val="24"/>
          <w:szCs w:val="24"/>
          <w:u w:val="single"/>
        </w:rPr>
        <w:t xml:space="preserve">50% kosztów zaplanowanych szczepień zostanie pokryte ze środków Samorządu Województwa Kujawsko-Pomorskiego, pozostałe 50% kosztów ze środków poszczególnych jst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sprawach nieuregulowanych niniejszym ogłoszeniem konkursowym mają zastosowanie odpowiednie przepisy Kodeksu cywilnego (Dz. U. z 2017 poz. 459 z późn. zm.), ustawy </w:t>
        <w:br/>
        <w:t xml:space="preserve">z dnia 15 kwietnia 2011 r. o działalności leczniczej (Dz. U. z 2018 r. poz. 160) oraz ustawy </w:t>
        <w:br/>
        <w:t xml:space="preserve">z dnia 27 sierpnia 2004 roku o świadczeniach opieki zdrowotnej finansowanych ze środków publicznych (Dz. U. z 2017 r. poz. 1938 z późn. zm.) w zakresie konkursów ofert </w:t>
        <w:br/>
        <w:t>oraz zawierania umów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zczegółowych informacji na temat konkursu udzielają: </w:t>
      </w:r>
      <w:r>
        <w:rPr>
          <w:b/>
          <w:sz w:val="24"/>
          <w:szCs w:val="24"/>
        </w:rPr>
        <w:t>Małgorzata Leźnicka</w:t>
      </w:r>
      <w:r>
        <w:rPr>
          <w:sz w:val="24"/>
          <w:szCs w:val="24"/>
        </w:rPr>
        <w:t xml:space="preserve"> </w:t>
        <w:br/>
        <w:t xml:space="preserve">i </w:t>
      </w:r>
      <w:r>
        <w:rPr>
          <w:b/>
          <w:sz w:val="24"/>
          <w:szCs w:val="24"/>
        </w:rPr>
        <w:t>Sylwia Lemańska-Gerc</w:t>
      </w:r>
      <w:r>
        <w:rPr>
          <w:sz w:val="24"/>
          <w:szCs w:val="24"/>
        </w:rPr>
        <w:t xml:space="preserve"> z Departamentu Spraw Społecznych, Wdrażania Europejskiego Funduszu Społecznego i Zdrow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rzędu Marszałkowskiego Województwa Kujawsko-Pomorskiego w Toruniu (ul. M. Skłodowskiej-Curie 73), tel. 56 651 18 17, 56 652 18 16,</w:t>
        <w:br/>
        <w:t>e-mail:</w:t>
      </w:r>
      <w:r>
        <w:rPr>
          <w:b/>
          <w:sz w:val="24"/>
          <w:szCs w:val="24"/>
        </w:rPr>
        <w:t xml:space="preserve"> </w:t>
      </w:r>
      <w:hyperlink r:id="rId2">
        <w:r>
          <w:rPr>
            <w:rStyle w:val="InternetLink"/>
            <w:b/>
            <w:sz w:val="24"/>
            <w:szCs w:val="24"/>
          </w:rPr>
          <w:t>m.leznicka@kujawsko-pomorskie.pl</w:t>
        </w:r>
      </w:hyperlink>
      <w:r>
        <w:rPr>
          <w:b/>
          <w:sz w:val="24"/>
          <w:szCs w:val="24"/>
        </w:rPr>
        <w:t xml:space="preserve">, </w:t>
      </w:r>
      <w:hyperlink r:id="rId3">
        <w:r>
          <w:rPr>
            <w:rStyle w:val="InternetLink"/>
            <w:b/>
            <w:sz w:val="24"/>
            <w:szCs w:val="24"/>
          </w:rPr>
          <w:t>s.lemanska-gerc@kujawsko-pomorskie.pl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 zachowaniu terminu decyduje data złożenia oferty do Urzędu Marszałkowskiego </w:t>
        <w:br/>
        <w:t xml:space="preserve">w Toruniu (Plac Teatralny 2, </w:t>
      </w:r>
      <w:r>
        <w:rPr>
          <w:b/>
          <w:sz w:val="24"/>
          <w:szCs w:val="24"/>
          <w:u w:val="single"/>
        </w:rPr>
        <w:t>Punkt Informacyjno-Podawczy – parter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418" w:right="1418" w:gutter="0" w:header="0" w:top="1078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dine401P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8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1">
    <w:name w:val="Nagłówek #1_"/>
    <w:qFormat/>
    <w:rPr>
      <w:sz w:val="24"/>
      <w:szCs w:val="24"/>
      <w:lang w:bidi="ar-SA"/>
    </w:rPr>
  </w:style>
  <w:style w:type="character" w:styleId="FootnoteTextChar">
    <w:name w:val="Footnote Text Char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Nagwek2Znak">
    <w:name w:val="Nagłówek 2 Znak"/>
    <w:qFormat/>
    <w:rPr>
      <w:rFonts w:ascii="Arial Narrow" w:hAnsi="Arial Narrow" w:cs="Arial Narrow"/>
      <w:b/>
      <w:bCs/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agwek11">
    <w:name w:val="Nagłówek #1"/>
    <w:basedOn w:val="Normal"/>
    <w:qFormat/>
    <w:pPr>
      <w:shd w:fill="FFFFFF" w:val="clear"/>
      <w:spacing w:lineRule="exact" w:line="558"/>
      <w:outlineLvl w:val="0"/>
    </w:pPr>
    <w:rPr>
      <w:sz w:val="24"/>
      <w:szCs w:val="24"/>
      <w:lang w:val="en-US"/>
    </w:rPr>
  </w:style>
  <w:style w:type="paragraph" w:styleId="Tekst">
    <w:name w:val="tekst"/>
    <w:qFormat/>
    <w:pPr>
      <w:widowControl/>
      <w:autoSpaceDE w:val="false"/>
      <w:bidi w:val="0"/>
      <w:spacing w:before="113" w:after="0"/>
      <w:jc w:val="both"/>
    </w:pPr>
    <w:rPr>
      <w:rFonts w:ascii="Aldine401PL" w:hAnsi="Aldine401PL" w:eastAsia="Times New Roman" w:cs="Aldine401PL"/>
      <w:color w:val="000000"/>
      <w:sz w:val="19"/>
      <w:szCs w:val="19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leznicka@kujawsko-pomorskie.pl" TargetMode="External"/><Relationship Id="rId3" Type="http://schemas.openxmlformats.org/officeDocument/2006/relationships/hyperlink" Target="mailto:s.lemanska-gerc@kujawsko-pomorski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49:00Z</dcterms:created>
  <dc:creator>s.lemanska</dc:creator>
  <dc:description/>
  <cp:keywords/>
  <dc:language>en-US</dc:language>
  <cp:lastModifiedBy>Sylwia Lemańska-Gerc</cp:lastModifiedBy>
  <cp:lastPrinted>2015-04-16T12:41:00Z</cp:lastPrinted>
  <dcterms:modified xsi:type="dcterms:W3CDTF">2018-02-22T07:29:00Z</dcterms:modified>
  <cp:revision>279</cp:revision>
  <dc:subject/>
  <dc:title>Druk 191 /11                                                                           </dc:title>
</cp:coreProperties>
</file>