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0"/>
        </w:rPr>
      </w:pPr>
      <w:r>
        <w:rPr>
          <w:b/>
          <w:i/>
          <w:sz w:val="20"/>
        </w:rPr>
        <w:t>Załącznik nr 1</w:t>
      </w:r>
      <w:r>
        <w:rPr>
          <w:sz w:val="20"/>
        </w:rPr>
        <w:t xml:space="preserve"> do ogłoszenia w sprawie konkursu ofert na wybór w 2018 roku realizatorów programu polityki zdrowotnej pn. „Program profilaktyki zakażeń pneumokokowych wśród dzieci w oparciu o szczepienia przeciwko pneumokokom </w:t>
        <w:br/>
        <w:t>w województwie kujawsko-pomorskim” w zakresie przeprowadzania szczepień ochronnych</w:t>
        <w:br/>
      </w:r>
    </w:p>
    <w:p>
      <w:pPr>
        <w:pStyle w:val="Normal"/>
        <w:ind w:left="432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czekiwana liczba dzieci objętych w 2018 roku szczepieniami przeciwko pneumokokom </w:t>
        <w:br/>
        <w:t xml:space="preserve">w ramach „Programu profilaktyki zakażeń pneumokokowych wśród dzieci w oparciu </w:t>
        <w:br/>
        <w:t>o szczepienia przeciwko pneumokokom w województwie kujawsko-pomorskim”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Tab. Podział kosztów realizacji Programu w 2018</w:t>
      </w:r>
      <w:r>
        <w:rPr/>
        <w:t xml:space="preserve"> r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12"/>
        <w:gridCol w:w="2100"/>
        <w:gridCol w:w="2040"/>
        <w:gridCol w:w="1800"/>
      </w:tblGrid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rząd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dzieci, których koszt szczepienia pokryje samorząd województwa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dzieci których koszt szczepienia pokryje jst przystępująca do realizacji program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liczba dzieci objęta programem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Aleksandrów Kujawsk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Bądkow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o Bydgoszcz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Cekcy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Chełmż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Fabiank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Gąsaw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Gniewkow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Gostycy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Inowrocła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Jeziora Wielki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Koronow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Kruszwic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Lubiew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Lubranie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Nowa Wieś Wielk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Obrow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Osięcin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Pakoś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Płużnic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Raciążek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Rojew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Rogowo (p. żniński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o Rypi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Śliwi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Świedziebn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o Toru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Tuchola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Waganie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Wąpielsk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o Włocławek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Zbójn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Zławieś Wielk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Złotniki Kujawski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Żni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67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48" w:hanging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dine401P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1">
    <w:name w:val="Nagłówek #1_"/>
    <w:qFormat/>
    <w:rPr>
      <w:sz w:val="24"/>
      <w:szCs w:val="24"/>
      <w:lang w:bidi="ar-SA"/>
    </w:rPr>
  </w:style>
  <w:style w:type="character" w:styleId="FootnoteTextChar">
    <w:name w:val="Footnote Text Char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sz w:val="24"/>
      <w:szCs w:val="24"/>
      <w:lang w:val="en-US"/>
    </w:rPr>
  </w:style>
  <w:style w:type="paragraph" w:styleId="Tekst">
    <w:name w:val="tekst"/>
    <w:qFormat/>
    <w:pPr>
      <w:widowControl/>
      <w:autoSpaceDE w:val="false"/>
      <w:bidi w:val="0"/>
      <w:spacing w:before="113" w:after="0"/>
      <w:jc w:val="both"/>
    </w:pPr>
    <w:rPr>
      <w:rFonts w:ascii="Aldine401PL" w:hAnsi="Aldine401PL" w:eastAsia="Times New Roman" w:cs="Aldine401PL"/>
      <w:color w:val="000000"/>
      <w:sz w:val="19"/>
      <w:szCs w:val="19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9:00Z</dcterms:created>
  <dc:creator>s.lemanska</dc:creator>
  <dc:description/>
  <cp:keywords/>
  <dc:language>en-US</dc:language>
  <cp:lastModifiedBy>Sylwia Lemańska-Gerc</cp:lastModifiedBy>
  <cp:lastPrinted>2016-03-03T09:16:00Z</cp:lastPrinted>
  <dcterms:modified xsi:type="dcterms:W3CDTF">2018-01-25T12:20:00Z</dcterms:modified>
  <cp:revision>265</cp:revision>
  <dc:subject/>
  <dc:title>Druk 191 /11                                                                           </dc:title>
</cp:coreProperties>
</file>