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1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01.01.2018 R. DO 21.01.2018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3.01.2018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1/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0"/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Bibliotece Pedagogicznej im. gen. bryg. prof. Elżbiety Zawackiej w Toruniu na likwidację zużytego m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1/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przyjęto do stosowania Książkę Procedur KP-611-393-ARiMR/1/z – „Obsługa wniosku o płatność dla działania 19 Wsparcie dla rozwoju lokalnego w ramach inicjatywy LEADER, dla poddziałania 19.2 „Wsparcie na wdrażanie operacji w ramach strategii Rozwoju kierowanego przez społeczność” w zakresie projektów grant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1/3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Magdalenie Mike-Gęsickiej do udziału i wykonywania w imieniu Zarządu Województwa Kujawsko-Pomorskiego prawa głosu na Nadzwyczajnym Walnym Zgromadzeniu Spółki Kujawsko-Pomorski Transport Samochodowy S.A. z siedzibą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/4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Agnieszce Brzezińskiej do udziału i wykonywania </w:t>
        <w:br/>
        <w:t>w imieniu Zarządu Województwa Kujawsko-Pomorskiego prawa głosu na Nadzwyczajnym Walnym Zgromadzeniu Spółki Kujawsko-Pomorski Transport Samochodowy S.A. z siedzibą we Włocławku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rPr/>
      </w:pPr>
      <w:bookmarkStart w:id="3" w:name="bookmark8"/>
      <w:bookmarkEnd w:id="3"/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10.01.2018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color w:val="000000"/>
          <w:szCs w:val="24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/1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Inowrocławia dla obszaru położonego w rejonie ul. Kruśliwieckiej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/2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Smukała – Elektrownia Wodna” w Bydgoszczy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08.01.201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3.5 Efektywność energetyczna i gospodarka niskoemisyjna w ramach ZIT, Poddziałania 3.5.2 Zrównoważona mobilność miejska i promowanie strategii niskoemisyjnych w ramach ZIT, schemat: inteligentne systemy transportowe w ramach Zintegrowanych Inwestycji Terytorialnych (ZIT), Regionalnego Programu Operacyjnego Województwa Kujawsko 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7/999/16 Zarządu Województwa Kujawsko-Pomorskiego z dnia 6 lipca 2016 r. w sprawie przyjęcia projektu kryteriów wyboru projektów dla Działania 4.6 Ochrona środowiska naturalnego i zasobów kulturowych na obszarze ZIT, Poddziałania 4.6.2 Wsparcie ochrony zasobów kultury w ramach ZIT, schemat: Inwestycje w zakresie dziedzictwa kulturowego w ramach Zintegrowanych Inwestycji Terytorialnych (ZIT)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18/571/16 Zarządu Województwa Kujawsko-Pomorskiego z dnia 4 maja 2016 r. w sprawie przyjęcia projektu kryteriów wyboru projektów dla Działania 6.4 Rewitalizacja oraz inwestycje w infrastrukturę edukacyjną </w:t>
        <w:br/>
        <w:t>w ramach ZIT, Poddziałania 6.4.2 Inwestycje w infrastrukturę przedszkolną w ramach ZIT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7/998/16 Zarządu Województwa Kujawsko-Pomorskiego z dnia 6 lipca 2016 r. w sprawie przyjęcia projektu kryteriów wyboru projektów dla Działania 6.4 Rewitalizacja oraz inwestycje w infrastrukturę edukacyjną w ramach ZIT, Poddziałania 6.4.3 Inwestycje w infrastrukturę kształcenia zawodowego w ramach ZIT, schemat: Poprawa jakości usług edukacyjnych szkół zawodowych poprzez inwestycje w infrastrukturę i wyposażenie w ramach Zintegrowanych Inwestycji Terytorialnych (ZIT)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33/1533/17 Zarządu Województwa Kujawsko-Pomorskiego z dnia 23 sierpnia 2017 r. w sprawie przyjęcia projektu kryteriów wyboru projektów dla Działania 6.3 Inwestycje w infrastrukturę edukacyjną, Poddziałania 6.3.1 Inwestycje w infrastrukturę przedszkolną, schemat: Inwestycje związane z budową i adaptacją istniejących obiektów na potrzeby świadczenia usług edukacji przedszkolnej </w:t>
        <w:br/>
        <w:t>w ramach polityki terytorialnej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7/1003/16 Zarządu Województwa Kujawsko-Pomorskiego z dnia 6 lipca 2016 r. w sprawie przyjęcia projektu kryteriów wyboru projektów dla Działania 4.1 Przeciwdziałanie zagrożeniom, Poddziałanie 4.1.1 Poprawa ochrony przeciwpowodziowej i przeciwdziałanie suszy, schemat: mała retencja wodn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7/1006/16 Zarządu Województwa Kujawsko-Pomorskiego z dnia 6 lipca 2016 r. w sprawie przyjęcia projektu kryteriów wyboru projektów dla Działania 4.4 Ochrona i rozwój zasobów kultury, schemat: Inwestycje w zakresie kultury – polityka terytorialn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2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39/1543/16 Zarządu Województwa Kujawsko-Pomorskiego z dnia 5 października 2016 r. w sprawie przyjęcia projektu warunków udzielenia wsparcia Regionalnego Programu Operacyjnego Województwa Kujawsko-Pomorskiego na lata 2014-2020, w zakresie projektów realizowanych ze środków Europejskiego Funduszu Rozwoju Regionalnego w ramach Rozwoju Lokalnego Kierowanego przez Społecznoś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0.01.201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57/611/2003 Zarządu Województwa Kujawsko-Pomorskiego z dnia 15 października 2003 r. w sprawie nadania drogom publicznym zaliczonym do kategorii dróg gminnych nowych numerów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4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57/611/2003 Zarządu Województwa Kujawsko-Pomorskiego z dnia 15 października 2003 r. w sprawie nadania drogom publicznym zaliczonym do kategorii dróg gminnych nowych numerów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26/175/2003 Zarządu Województwa Kujawsko-Pomorskiego z dnia 9 kwietnia 2003 r. w sprawie nadania drogom publicznym zaliczonym do kategorii dróg powiatowych nowych numerów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ono Pana Artura Janasa, Dyrektora Wojewódzkiego Urzędu Pracy  w Toruniu, do reprezentowania tej samorządowej jednostki organizacyjnej, której powierzono funkcję Instytucji Pośredniczącej, do podpisania z Instytucją Zarządzającą Regionalnym Programem Operacyjnym Województwa Kujawsko-Pomorskiego na lata 2014-2020 Porozumienia w sprawie realizacji Rocznych Planów Działań oraz Wieloletniego Planu Działań na lata 2018-2020, w ramach Pomocy Technicznej Regionalnego Programu Operacyjnego Województwa Kujawsko-Pomorskiego na lata 2014-2020, wraz z możliwością jego aneks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Wójta Gminy Lisewo dotyczące realizacji inwestycji drogowej polegającej na zaprojektowaniu i wykonaniu drogi gminnej równoległej do linii kolejowej nr 207 Toruń Wschodni – Malbork od likwidacji przejazdu </w:t>
        <w:br/>
        <w:t xml:space="preserve">w km 38,924 do przejazdu w km 38,619 w ramach projektu pn. Poprawa bezpieczeństwa </w:t>
        <w:br/>
        <w:t>i likwidacji zagrożeń eksploatacyjnych na sieci kolejowej – IZ Bydgoszc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Miejskiego Zarządu Dróg w Toruniu dotyczące realizacji inwestycji drogowej polegającej na rozbudowie ulicy Bluszczowej oraz ul. Osiedlowej na odcinku od ul. Hugona Morycińskiego do ul. Orzechowej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19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Zakup sprzętu komputerowego wraz z oprogramowaniem na potrzeby Wojewódzkiej Przychodni Zdrowia Psychicznego przy ul. Sułkowskiego 58A i Karłowicza 26”, realizowanego przez Wojewódzką Przychodnię Zdrowia Psychicznego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20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Zakup szaf kartotecznych dla Rejestracji Dorosłych oraz Rejestracji Dzieci i Młodzieży na potrzeby Wojewódzkiej Przychodni Zdrowia Psychicznego przy ul. Sułkowskiego 58A w Bydgoszczy”, realizowanego przez Wojewódzką Przychodnię Zdrowia Psychicznego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21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2/2412/17 Zarządu Województwa Kujawsko-Pomorskiego z dnia 28 grudnia 2017 r. w sprawie wszczęcia postępowania </w:t>
        <w:br/>
        <w:t>o udzielenie zamówienia publicznego w trybie przetargu nieograniczo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2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i nr 1 i nr 2 do uchwały Nr 23/1068/17 Zarządu Województwa Kujawsko-Pomorskiego z dnia 14 czerwca 2017 r. w sprawie akceptacji listy projektów ocenionych w trakcie prac Komisji Oceny Projektów w ramach konkursu </w:t>
        <w:br/>
        <w:t>Nr RPKP.10.02.02-IZ.00-04-026/1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2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nr 2 do uchwały Nr 51/2046/16 Zarządu Województwa Kujawsko-Pomorskiego z dnia 28 grudnia 2016 r. w sprawie ogłoszenia naboru wniosków o dofinansowanie projektu ze środków Europejskiego Funduszu Rozwoju Regionalnego w ramach Osi priorytetowej 5. Spójność wewnętrzna i dostępność zewnętrzna regionu, Działania 5.1 Infrastruktura drogowa, Schemat: Budowa i modernizacja dróg wojewódzkich na terenie miast prezydenckich, Regionalnego Programu Operacyjnego Województwa Kujawsko-Pomorskiego na lata 2014-2020 (konkurs Nr RPKP.05.01.00-IZ.00-04-078/17) ze z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2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nr 2 do uchwały Nr 25/1159/17 Zarządu Województwa Kujawsko-Pomorskiego z dnia 27 czerwca 2017 r. w sprawie ogłoszenia konkursu o dofinansowanie projektu ze środków Europejskiego Funduszu Rozwoju Regionalnego w ramach Osi priorytetowej 6. Solidarne społeczeństwo i konkurencyjne kadry, Działania 6.1 Inwestycje w infrastrukturę zdrowotną i społeczną, Poddziałania 6.1.1 Inwestycje w infrastrukturę zdrowotną, Schemat: Inwestycje w infrastrukturę podmiotów leczniczych udzielających świadczeń zdrowotnych w zakresie opieki długoterminowej oraz paliatywnej, Regionalnego Programu Operacyjnego Województwa Kujawsko-Pomorskiego na lata 2014-2020 (konkurs Nr RPKP.06.01.01-IZ.00-04-125/17) ze z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/25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1 do uchwały Nr 51/2372/17 Zarządu Województwa Kujawsko-Pomorskiego z dnia 20 grudnia 2017 r. w sprawie zatwierdzenia listy ocenionych projektów w ramach Regionalnego Programu Operacyjnego Województwa Kujawsko-Pomorskiego na lata 2014-2020, dla konkursu Nr RPKP.03.01.00-IZ.00-04-077/1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17.01.2018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/3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dla terenu strefy rozwoju gospodarczego we wsi Dworzysk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/18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pomocy finansowej Miastu Aleksandrów Kujawsk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/18</w:t>
      </w:r>
      <w:r>
        <w:rPr>
          <w:rFonts w:cs="Arial" w:ascii="Arial" w:hAnsi="Arial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a pomocy finansowej Gminie Mrocz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3/18</w:t>
      </w:r>
      <w:r>
        <w:rPr>
          <w:rFonts w:cs="Arial" w:ascii="Arial" w:hAnsi="Arial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a pomocy finansowej Gminie Aleksandrów Kujawski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alono skład komisji konkursowej na stanowisko zastępcy dyrektora </w:t>
        <w:br/>
        <w:t>ds. lecznictwa w Wojewódzkim Szpitalu Dziecięcym im. J. Brudziński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Kulturalnemu „Serpentyna” realizację zadania publicznego pn. Ferie z dziadka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8/18</w:t>
      </w:r>
      <w:r>
        <w:rPr>
          <w:rFonts w:cs="Arial" w:ascii="Arial" w:hAnsi="Arial"/>
          <w:color w:val="000000"/>
          <w:sz w:val="22"/>
          <w:szCs w:val="22"/>
        </w:rPr>
        <w:t xml:space="preserve"> - upoważniono Pana Artura Janasa Dyrektora Wojewódzkiego Urzędu Pracy </w:t>
        <w:br/>
        <w:t>w Toruniu do zawarcia w imieniu Województwa Kujawsko-Pomorskiego, umowy dotacji celowej w ramach Programu Operacyjnego Wiedza Edukacja Rozwój 2014-2020 dla Województwa Kujawsko-Pomorskiego na 2018 r. nr KP/POWER/DC/2018 wraz z możliwością jej aneks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2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Fundacji Muzycznej APOLLO realizację zadania publicznego pn. „Alicja w Krainie Czarów”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zlecić Zgromadzeniu Sióstr Miłosierdzia św. Wincentego </w:t>
        <w:br/>
        <w:t xml:space="preserve">a Paulo Prowincja Chełmińsko-Poznańska realizację zadania publicznego pn. Kultura </w:t>
        <w:br/>
        <w:t>i tradycja Chełmna naszą pasją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1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Agnieszce Brzezińskiej do udziału i wykonywania w imieniu Zarządu Województwa Kujawsko-Pomorskiego prawa głosu na Nadzwyczajnym Walnym Zgromadzeniu Spółki Kujawsko-Pomorski Transport Samochodowy S.A. z siedzibą we Włocław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2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Magdalenie Mike-Gęsickiej do udziału i wykonywania w imieniu Zarządu Województwa Kujawsko-Pomorskiego prawa głosu na Nadzwyczajnym Walnym Zgromadzeniu Spółki Kujawsko-Pomorski Transport Samochodowy S.A. z siedzibą we Włocław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3/18</w:t>
      </w:r>
      <w:r>
        <w:rPr>
          <w:rFonts w:cs="Arial" w:ascii="Arial" w:hAnsi="Arial"/>
          <w:color w:val="000000"/>
          <w:sz w:val="22"/>
          <w:szCs w:val="22"/>
        </w:rPr>
        <w:t xml:space="preserve"> - podjęto decyzję o nieprowadzeniu naboru wniosków na stypendia studenckie w 2018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4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5/670/17 Zarządu Województwa Kujawsko-Pomorskiego z dnia 19 kwietnia 2017 r. w sprawie określenia wielkości naboru uczniów i słuchaczy w roku szkolnym 2017/2018 do Medyczno-Społecznego Centrum Kształcenia Zawodowego i Ustawicznego w Inowrocławiu oraz Medyczno-Społecznego Centrum Kształcenia Zawodowego i Ustawicznego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„Specjalistyczna Pomoc Rodzinom Nadzieja” realizację zadania publicznego pn. „Program wzmacniania rodziny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„Program upowszechniania wśród rolników znajomości przepisów ustawy o ochronie zwierząt w województwie kujawsko-pomorskim na rok 2018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Osie dotyczące realizacji inwestycji drogowej pn. Budowa drogi gminnej w miejscowości Wałkowiska, gmina Os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3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Miejskiego Zarządu Dróg w Toruniu dotyczące realizacji inwestycji drogowej pn. Rozbudowa ul. Popiełuszki na odcinku </w:t>
        <w:br/>
        <w:t>od ul. Rybaki do końca w stronę zachodnią Toru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Prezydenta Miasta Bydgoszczy, </w:t>
        <w:br/>
        <w:t>w imieniu którego obowiązki jako zarządcy dróg wykonuje Zarząd Dróg Miejskich i Komunikacji Publicznej w Bydgoszczy, dotyczące realizacji inwestycji drogowej pn. Budowa ulicy w ramach Programu utwardzania ulic gruntowych zlokalizowanych na terenie miasta Bydgoszczy: w systemie zaprojektuj i wybuduj. Część 2 - Budowa ulic Leszczyna i Osad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nie uwzględnić protestu złożonego w dniu 27 grudnia 2017 r. za pośrednictwem Partnerstwa „Lokalna Grupa Działania Bory Tucholskie” na wynik wyboru operacji Wnioskodawcy będący następstwem rozstrzygnięcia konkursu nr 2/2017 ogłoszonego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uwzględnić w części protest złożony w dniu 18 grudnia 2017 r. za pośrednictwem Lokalnej Grupy Działania „Trzy Doliny” na wynik wyboru operacji Wnioskodawcy będący następstwem rozstrzygnięcia konkursu nr 2R/2017 ogłoszonego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nie uwzględnić protestu złożonego w dniu 5 grudnia 2017 r. </w:t>
        <w:br/>
        <w:t xml:space="preserve">za pośrednictwem Stowarzyszenia „Lokalna Grupa Działania Pojezierze Brodnickie” na wynik wyboru operacji Wnioskodawcy będący następstwem rozstrzygnięcia konkursu </w:t>
        <w:br/>
        <w:t>nr 1/2017 ogłoszonego w ramach poddziałania „Wsparcie 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nie uwzględnić protestu złożonego w dniu 27 grudnia 2017 r. za pośrednictwem Partnerstwa „Lokalna Grupa Działania Bory Tucholskie” na wynik wyboru operacji Wnioskodawcy będący następstwem rozstrzygnięcia konkursu nr 2/2017 ogłoszonego w ramach poddziałania „Wsparcie 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lang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ono Partnerów do wspólnej realizacji projektu pn. „Budowa kujawsko-pomorskiego systemu udostępniania elektronicznej dokumentacji medycznej – II etap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 przeprowadzonego w trybie z wolnej ręki, którego przedmiotem jest udział Województwa Kujawsko-Pomorskiego w targach o tematyce outsourcingowej: Shared Services and Outsourcing Week w Lizbo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konano wyboru oferty w postępowaniu o udzielenie zamówienia publicznego, przeprowadzonego w trybie z wolnej ręki, którego przedmiotem jest udział Województwa Kujawsko-Pomorskiego w targach o tematyce outsourcingowej: Sourcing </w:t>
        <w:br/>
        <w:t>in Emerging Europe – Londyn i Kopenhag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8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gram naprawczy Wojewódzkiego Ośrodka Medycyny Pracy we Włocławku na okres od 2017 do 2019 roku, uwzględniający raport o sytuacji ekonomiczno-finansowej, o którym mowa w art. 53a ust. 1 ustawy z dnia 15 kwietnia 2011 r. </w:t>
        <w:br/>
        <w:t>o działalności leczniczej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49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gram naprawczy Wojewódzkiego Szpitala Specjalistycznego im. bł. ks. J. Popiełuszki we Włocławku na okres od 2017 do 2019 roku, uwzględniający raport o sytuacji ekonomiczno-finansowej, o którym mowa w art. 53a ust. 1 ustawy </w:t>
        <w:br/>
        <w:t>z dnia 15 kwietnia 2011 r. o działalności leczniczej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50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3/841/16 Zarządu Województwa Kujawsko-Pomorskiego z dnia 8 czerwca 2016 r. w sprawie przyjęcia projektu kryteriów wyboru projektów dla Działania 1.3 Wsparcie przedsiębiorczości akademickiej, Poddziałania 1.3.1 Wsparcie procesów badawczo-rozwojowych w przedsiębiorstwach akademickich, schemat: wsparcia B+R w przedsiębiorstwach akademickich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51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0/929/17 Zarządu Województwa Kujawsko-Pomorskiego z dnia 24 maja 2017 r. w sprawie ogłoszenia konkursu o dofinansowanie projektu ze środków Europejskiego Funduszu Rozwoju Regionalnego w ramach Osi priorytetowej 6. Solidarne społeczeństwo i konkurencyjne kadry, Działania 6.2 Rewitalizacja obszarów miejskich i ich obszarów funkcjonalnych, Schemat: Inwestycje z zakresu rewitalizacji obszarów miejskich w ramach polityki terytorialnej, Regionalnego Programu Operacyjnego Województwa Kujawsko-Pomorskiego na lata 2014-2020 (konkurs Nr RPKP.06.02.00-IZ.00-04-110/17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52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3/1538/17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u Województwa Kujawsko-Pomorskiego z dnia 23 sierpnia 2017 r. w sprawie ogłoszenia naboru wniosków </w:t>
        <w:br/>
        <w:t xml:space="preserve">o dofinansowanie projektu ze środków Europejskiego Funduszu Rozwoju Regionalnego </w:t>
        <w:br/>
        <w:t>w ramach Osi priorytetowej 5. Spójność wewnętrzna i dostępność zewnętrzna regionu, Działania 5.1 Infrastruktura drogowa, Schemat: Budowa i modernizacja systemu dróg lokalnych – powiatowych i gminnych, Regionalnego Programu Operacyjnego Województwa Kujawsko-Pomorskiego na lata 2014-2020 (konkurs Nr RPKP.05.01.00-IZ.00-04-138/17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53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3/1540/17 Zarządu Województwa Kujawsko-Pomorskiego z dnia 23 sierpnia 2017 r. w sprawie ogłoszenia konkursu o dofinansowanie projektów ze środków Europejskiego Funduszu Rozwoju Regionalnego w ramach Osi priorytetowej 6. Solidarne społeczeństwo i konkurencyjne kadry, Działania 6.3 Inwestycje w infrastrukturę edukacyjną, Poddziałania 6.3.2 Inwestycje w infrastrukturę kształcenia zawodowego, Schemat: Infrastruktura edukacyjna i szkoleniowa szkół i placówek systemu oświaty prowadzących kształcenie zawodowe – w ramach szkolnictwa specjalnego, Regionalnego Programu Operacyjnego Województwa Kujawsko-Pomorskiego na lata 2014-2020 (konkurs Nr RPKP.06.03.02-IZ.00-04-132/17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54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3/1539/17 Zarządu Województwa Kujawsko-Pomorskiego z dnia 23 sierpnia 2017 r. w sprawie ogłoszenia konkursu o dofinansowanie projektu ze środków Europejskiego Funduszu Rozwoju Regionalnego w ramach Osi priorytetowej 6. Solidarne społeczeństwo i konkurencyjne kadry, Działania 6.4 Rewitalizacja oraz inwestycje w infrastrukturę edukacyjną w ramach ZIT, Poddziałania 6.4.1 Rewitalizacja obszarów miejskich i ich obszarów funkcjonalnych w ramach ZIT, Schemat: Inwestycje z zakresu rewitalizacji obszarów miejskich w ramach Zintegrowanych Inwestycji Terytorialnych (ZIT), Regionalnego Programu Operacyjnego Województwa Kujawsko-Pomorskiego na lata 2014-2020 (konkurs Nr RPKP.06.04.01-IZ.00-04-133/17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55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3/1541/17 Zarządu Województwa Kujawsko-Pomorskiego z dnia 23 sierpnia 2017 r. w sprawie ogłoszenia konkursu o dofinansowanie projektu ze środków Europejskiego Funduszu Rozwoju Regionalnego w ramach Osi priorytetowej 3. Efektywność energetyczna i gospodarka niskoemisyjna w regionie, Działania 3.4 Zrównoważona mobilność miejska i promowanie strategii niskoemisyjnych, Schemat: Infrastruktura szynowa wraz z taborem, Regionalnego Programu Operacyjnego Województwa Kujawsko-Pomorskiego na lata 2014-2020 (konkurs Nr RPKP.03.04.00-IZ.00-04-137/17) ze z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56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20/924/17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u Województwa Kujawsko-Pomorskiego z dnia 24 maja 2017 r. w sprawie ogłoszenia naboru wniosków o dofinansowanie projektu ze środków Europejskiego Funduszu Rozwoju Regionalnego w ramach Osi priorytetowej 1. Wzmocnienie innowacyjności i konkurencyjności gospodarki regionu, Działania 1.4 Wsparcie rozwoju przedsiębiorczości, Poddziałania 1.4.3 Rozwój infrastruktury na rzecz rozwoju gospodarczego, Schemat: Tworzenie i rozwój infrastruktury biznesowej (Nr RPKP. 01.04.03-IZ.00-04-101/17) ze z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57/18</w:t>
      </w:r>
      <w:r>
        <w:rPr>
          <w:rFonts w:cs="Arial" w:ascii="Arial" w:hAnsi="Arial"/>
          <w:color w:val="000000"/>
          <w:sz w:val="22"/>
          <w:szCs w:val="22"/>
        </w:rPr>
        <w:t xml:space="preserve"> - wydłużono czas trwania etapu oceny formalno-merytorycznej dla konkursu </w:t>
        <w:br/>
        <w:t>Nr RPKP.03.01.00-IZ.00-04-077/16 o 20 dni roboczych, tj. do dnia 14 lutego 2018 ro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/5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51/2372/17 Zarządu Województwa Kujawsko-Pomorskiego z dnia 20 grudnia 2017 r. w sprawie zatwierdzenia listy ocenionych projektów w ramach Regionalnego Programu Operacyjnego Województwa Kujawsko-Pomorskiego na lata 2014-2020, dla konkursu Nr RPKP.03.01.00-IZ.00-04-077/16 </w:t>
        <w:br/>
        <w:t>(ze zm.).</w:t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22 stycznia 2018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5">
    <w:name w:val="WW8Num34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/>
  </w:style>
  <w:style w:type="character" w:styleId="WW8Num37z6">
    <w:name w:val="WW8Num37z6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1z1">
    <w:name w:val="WW8Num61z1"/>
    <w:qFormat/>
    <w:rPr/>
  </w:style>
  <w:style w:type="character" w:styleId="WW8Num61z6">
    <w:name w:val="WW8Num61z6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/>
  </w:style>
  <w:style w:type="character" w:styleId="WW8Num78z6">
    <w:name w:val="WW8Num78z6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Arial" w:hAnsi="Arial" w:cs="Times New Roman"/>
    </w:rPr>
  </w:style>
  <w:style w:type="character" w:styleId="WW8Num81z1">
    <w:name w:val="WW8Num81z1"/>
    <w:qFormat/>
    <w:rPr/>
  </w:style>
  <w:style w:type="character" w:styleId="WW8Num81z6">
    <w:name w:val="WW8Num81z6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4z3">
    <w:name w:val="WW8Num8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4z4">
    <w:name w:val="WW8Num8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Arial" w:hAnsi="Arial" w:cs="Times New Roman"/>
    </w:rPr>
  </w:style>
  <w:style w:type="character" w:styleId="WW8Num90z1">
    <w:name w:val="WW8Num90z1"/>
    <w:qFormat/>
    <w:rPr/>
  </w:style>
  <w:style w:type="character" w:styleId="WW8Num90z6">
    <w:name w:val="WW8Num90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3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8-01-22T13:13:00Z</dcterms:modified>
  <cp:revision>2</cp:revision>
  <dc:subject/>
  <dc:title>Informacja</dc:title>
</cp:coreProperties>
</file>