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ruk nr 4/18     </w:t>
        <w:tab/>
        <w:tab/>
        <w:tab/>
        <w:tab/>
        <w:tab/>
        <w:tab/>
        <w:tab/>
        <w:t xml:space="preserve">              Projekt Zarządu Wojewódz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>z dnia 25 stycznia 2018 r.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 2018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Gminie Żni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8a ustawy z dnia 5 czerwca 1998 r. o samorządzie województwa </w:t>
        <w:br/>
        <w:t>(Dz. U. z 2017 r. poz. 209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az art. 216 ust. 2 pkt 5 i art. 220 ust. 1 ustawy z dnia 27 sierpnia 2009 r. o finansach publicznych (Dz. U. z 2017 r. poz. 2077) uchwala się, co następuje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Gminie Żnin w 2018 r. pomocy finansowej z budżetu Województwa Kujawsko-Pomorskiego w formie dotacji celowej w łącznej wysokości 74 000,00 zł (słownie: siedemdziesiąt cztery tysiące złotych 00/100) z przeznaczeniem na pokrycie części kosztów działalności bieżącej Muzeum Ziemi Pałuckiej w Żninie w zakresie dotyczącym funkcjonowania Żnińskiej Kolei Powiatowej w ramach tego Muzeum w 2018 roku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Gminie Żnin przez Województwo Kujawsko-Pomorskie pomocy finansowej w formie dotacji celowej w wysokości 74 000,00 zł (słownie: siedemdziesiąt cztery tysiące złotych 00/100) z przeznaczeniem na realizację zadania polegającego na zapewnieniu kontynuacji funkcjonowania Żnińskiej Kolei Powiatow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przepisem art. 8a ustawy z dnia 5 czerwca 1998 r. o samorządzie województwa (Dz. U. z 2017 r. poz. 2096 z późn. zm.) województwa mogą sobie wzajemnie bądź innym jednostkom samorządu terytorialnego udzielać pomocy, w tym pomocy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dług przepisu art. 216 ust. 2 pkt 5 ustawy z dnia 27 sierpnia 2009 r. o finansach publicznych (Dz. U. z 2017r. poz. 2077) wydatki budżetu jednostki samorządu terytorialnego są przeznaczane na realizację zadań określonych w odrębnych przepisach, w szczególności na pomoc rzeczową lub finansową dla innych jednostek samorządu terytorialnego, określoną odrębną uchwałą przez organ stanowiący jednostki samorządu terytori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kolei stosownie do treści przepisu art. 220 ust. 1 ustawy o finansach publicznych </w:t>
        <w:br/>
        <w:t>z budżetu jednostki samorządu terytorialnego może być udzielona innym jednostkom samorządu terytorialnego pomoc finansowa w formie dotacji celowej lub pomoc rzecz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nie podlega procedurze uzgod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nkcjonowanie Żnińskiej Kolei Powiatowej, początki której sięgają roku 1894 stanowi jeden z najistotniejszych czynników wpływających na kształtowanie się i umacnianie tożsamości historycznej i kulturowej wspólnoty samorządowej zamieszkującej obszar Pałuk, a wykonywane w ramach tej Kolei przewozy kolejowe stanowią istotną atrakcję turystyczną tego subregionu, cieszącą się niegasnącym zainteresowaniem, tak ze strony mieszkańców województwa kujawsko-pomorskiego, jak i osób przybywających doń z innych regionów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lność przewozowa Żnińskiej Kolei Powiatowej do końca 2013 roku  prowadzona była w ramach spółki z ograniczoną odpowiedzialnością, której Wspólnikami do chwili obecnej pozostają jeszcze m.in. następujące jednostki samorządu terytorialnego: Województwo Kujawsko-Pomorskie, Powiat Żniński, Gmina Gąsawa oraz Gmina Żnin. Jednostki te podjęły zintensyfikowane działania obliczone na zagwarantowanie ciągłości dotychczasowej działalności przewozowej realizowanej w ramach Żnińskiej Kolei Powiatowej sp. z o.o. (obecnie Żnińska Kolej Powiatowa sp. z o.o. w likwidacji), dążąc do zapewnienia wzrostu atrakcyjności turystycznej miejscowości położonych na trasie przejazdu Kolei, w dalszej zaś kolejności obszaru Pałuk i całego regionu kujawsko-pomorskiego, jak również kierując się troską o dalszy jego rozwój gospoda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ezultacie podjętych starań dnia 24 stycznia 2014 r. w Żninie Wspólnicy Żnińskiej Kolei Powiatowej sp. z o.o. posiadający status jednostek samorządu terytorialnego zawarli Porozumienie na rzecz zapewnienia dalszego funkcjonowania Żnińskiej Kolei Powiatowej. </w:t>
        <w:br/>
        <w:t xml:space="preserve">W ramach wypracowanego, a ujętego w postanowieniach ww. Porozumienia, rozwiązania – zaakceptowanego także przez większościowego Wspólnika Żnińskiej Kolei Powiatowej </w:t>
        <w:br/>
        <w:t xml:space="preserve">sp. z o.o. – przewidziano, iż składniki majątkowe Spółki niezbędne do wykonywania kolejowych przewozów pasażerskich zostaną przejęte przez Muzeum Ziemi Pałuckiej </w:t>
        <w:br/>
        <w:t>w Żninie – instytucję kultury prowadzoną przez Gminę Żnin. W tym celu zostaną one w pierwszej kolejności wydzierżawione Muzeum, które następnie po upływie okresu dzierżawy nabędzie ich własność w drodze zawarcia ze Spółką umowy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kolei celem zagwarantowania ww. Muzeum środków finansowych niezbędnych do pokrycia części kosztów działalności bieżącej Żnińskiej Kolei Powiatowej</w:t>
        <w:br/>
        <w:t xml:space="preserve">w kolejnych latach kalendarzowych oraz do pokrycia części ceny sprzedaży ww. składników majątkowych, w tym </w:t>
        <w:tab/>
        <w:t>w szczególności taboru kolejowego, Strony Porozumienia zobligowały się do zagwarantowania w swoich budżetach odpowiednich kwot , które przekazywane będą Gminie Żnin w ramach udzielanej jej pomocy finansowej w formie dotacji ce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wykonaniu postanowień Porozumienia Sejmik Województwa Kujawsko-Pomorskiego podjął uchwały nr XLVII/752/14 z dnia 24 marca 2014 r., nr IV/80/15 z dnia 2 marca 2015 r. oraz nr XVIII/335/16 z dnia 21 marca 2016 r. w sprawie udzielenia pomocy finansowej Gminie Żnin, mocą których w latach 2014-2015 postanowiono o przekazaniu ww. Gminie pomocy finansowej w łącznej wysokości 870 000,00zł (słownie: osiemset siedemdziesiąt tysięcy złotych 00/100) tj. w każdym roku w wysokości 437 000,00zł (słownie: czterysta trzydzieści siedem tysięcy złotych 00/100), z czego 363 000,00zł (trzysta sześćdziesiąt trzy tysiące złotych 00/100) przeznaczone zostało na pokrycie części ceny sprzedaży zorganizowanej części przedsiębiorstwa Żnińskiej Kolei Powiatowej sp. z o.o. na rzecz Muzeum Ziemi Pałuckiej w Żninie, zaś 74 000,00zł (słownie: siedemdziesiąt cztery tysiące złotych 00/100) na pokrycie części kosztów działalności bieżącej tej kolei w danym roku. Przedmiotowe środki pieniężne zostały następnie przekazane z budżetu Województwa Kujawsko-Pomorskiego do budżetu Gminy Żnin na podstawie zawartych z nią umów o udzielenie dotacji celowej na dany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nioskiem z dnia 26 września 2017 r. Gmina Żnin, działając na podstawie § 5 Porozum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 dalszego funkcjonowania Żnińskiej Kolei Powiatowej, wystąpiła do Województwa Kujawsko-Pomorskiego o przekazanie jej w formie dotacji celowej kwoty w wysokości 74 000,00 zł (słownie: siedemdziesiąt cztery tysiące złotych 00/100).Kwota ta odpowiada postanowieniom Porozumienia z dnia 24 stycznia 2014r. zgodnie z którym Województwo Kujawsko-Pomorskie winno zabezpieczyć na dany rok kalendarzowy kwotę odpowiadającą  20% kosztów działalności bieżącej Żnińskiej Kolei Powiatowej w tym roku. Strony Porozumienia przyjęły przy tym, iż łączna wysokość środków niezbędnych do pokrycia w danym roku kalendarzowym kosztów działalności bieżącej Kolei, wykazywana przez Gminę Żnin we wniosku o udzielenie dotacji, nie może być wyższa o 10% od szacunkowo określonej średniej wartości straty z działalności operacyjnej Żnińskiej Kolei Powiatowej sp. z o.o. (obecnie w likwidacji) wynoszącej 370 000,00 zł (słownie: trzysta siedemdziesiąt tysięcy złotych 00/100). Gmina Żnin we wniosku z dnia 26 września 2017 r. wskazała, iż prognozowana strata z działalności operacyjnej Żnińskiej Kolei Powiatowej na 2018r. wynosi 508 231,00 zł (słownie: pięćset osiem tysięcy dwieście trzydzieści jeden złotych 00/100)tj. więcej niż szacunkowo określona średnia wartość straty. Wnioskowana kwota 74 000,00 zł (słownie: siedemdziesiąt cztery tysiące złotych 00/100) stanowi 20% prognozowanej we wniosku Gminy Żnin str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zakresie dotacji celowej na pokrycie części ceny sprzedaży zorganizowanej części przedsiębiorstwa Żnińskiej Kolei Powiatowej sp. z o.o. na rzecz Muzeum Ziemi Pałuckiej w Żninie, w związku z przekazaniem w latach 2014 i 2015 na rzecz gminy Żnin łącznej kwoty 726 000,00zł (słownie: siedemset dwadzieścia sześć tysięcy złotych 00/100) stanowiącej 36,30% ceny sprzedaży zorganizowanej części przedsiębiorstwa Spółki, ustalonej w wysokości 2 000 000,00zł (słownie dwa miliony złotych 00/100) Województwo Kujawsko-Pomorskie wypełniło swoje zobowiązane wynikające z Porozumienia w zakresie zagwarantowania ww. Muzeum środków finansowych niezbędnych do pokrycia części ceny sprzedaży składników majątkowych Spó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świetle powyżej przytoczonych okoliczności prawnych i faktycznych stwierdzić należy, iż podjęcie niniejszej uchwały jest zasadne i cel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jęcie niniejszej uchwały skutkować będzie zawarciem przez Województwo Kujawsko-Pomorskie z Gminą Żnin umowy o udzielenie dotacji celowej, a tym samym zaciągnięciem przez Województwo zobowiązania finansowego w kwocie 74 000,00 zł (słownie: siedemdziesiąt cztery tysiące złotych 00/100) tytułem partycypowania w kosztach działalności bieżącej Żnińskiej Kolei Powiatowej funkcjonującej w ramach Muzeum Ziemi Pałuckiej w Żninie w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Środki pieniężne, które mają zostać przekazane Gminie Żnin w ramach dotacji celowej zostały zabezpieczone w budżecie Województwa Kujawsko-Pomorskiego na rok 2018 w ramach zadania budżetowego nr W/N/921/134/Wsparcie „Dofinansowanie działalności bieżącej Muzeum Ziemi Pałuckiej w Żninie – wsparcie finansowe” (Dział 921, Rozdział 92118, Paragraf 27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ustawy zostały ogłoszone w Dz. U. z 2017 r. poz. 1566 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z 2018 r. poz. 1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9:00Z</dcterms:created>
  <dc:creator>k.skowronski</dc:creator>
  <dc:description/>
  <cp:keywords/>
  <dc:language>en-US</dc:language>
  <cp:lastModifiedBy>Anna Sobierajska</cp:lastModifiedBy>
  <cp:lastPrinted>2018-01-12T07:59:00Z</cp:lastPrinted>
  <dcterms:modified xsi:type="dcterms:W3CDTF">2018-01-26T10:29:00Z</dcterms:modified>
  <cp:revision>2</cp:revision>
  <dc:subject/>
  <dc:title/>
</cp:coreProperties>
</file>