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szałek </w:t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a Kujawsko-Pomorskiego</w:t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 Teatralny 2</w:t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100 Toruń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noszę o dokonanie wpisu do ewidencji lekarzy uprawnionych do przeprowadzania badań lekarskich osób ubiegających się o uprawnienia do kierowania pojazdami na podstawie art. 77 ust. 2 ustawy z dnia 5 stycznia 2011 r. o kierujących pojazdami (Dz. U. z 2017 r. poz. 978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PESE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prawa wykonywania zawodu lekarza: 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jednostki organizacyjnej, w której przeprowadza się badania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dołączyć dokumenty (potwierdzone za zgodność z oryginałem) potwierdzające: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lekarza,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5-letni staż w zawodzie lekarza,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jalizację w zakresie medycyny transportu lub medycyny pracy albo inną specjalizację i dodatkowe szkolenie określone w przepisach wydanych na podstawie art. 81 ust.1 ustawy z dnia 5 stycznia 2011 r. o kierujących pojazdami (Dz. U. z 2017 r. poz. 978),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za przestępstwo popełnione w celu osiągnięcia korzyści majątkowej lub przestępstwo przeciwko wiarygodności dokumentów, oraz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uiszczenia opłaty za wpis w wysokości – 50 zł, opłatę należy uiścić na konto Urzędu Marszałkowskiego Woj. Kujawsko-Pomorskiego w Toruniu: </w:t>
      </w:r>
      <w:r>
        <w:rPr>
          <w:rFonts w:cs="Times New Roman" w:ascii="Times New Roman" w:hAnsi="Times New Roman"/>
          <w:bCs/>
          <w:sz w:val="24"/>
          <w:szCs w:val="24"/>
        </w:rPr>
        <w:t>12 1020 5011 0000 9702 0201 8794,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uiszczenia opłaty za wydanie zaświadczenia w wysokości – 17 zł, opłatę należy uiścić na konto Urzędu Miasta Torunia: </w:t>
      </w:r>
      <w:r>
        <w:rPr>
          <w:rFonts w:cs="Times New Roman" w:ascii="Times New Roman" w:hAnsi="Times New Roman"/>
          <w:bCs/>
          <w:sz w:val="24"/>
          <w:szCs w:val="24"/>
        </w:rPr>
        <w:t>37 1160 2202 0000 0000 8344 0799.</w:t>
      </w:r>
    </w:p>
    <w:p>
      <w:pPr>
        <w:pStyle w:val="Default"/>
        <w:ind w:lef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osoby nieposiadającej numeru PESEL – seria, numer i nazwa dokumentu potwierdzającego tożsamość oraz nazwa państwa, które wydało ten doku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5:00Z</dcterms:created>
  <dc:creator> </dc:creator>
  <dc:description/>
  <cp:keywords/>
  <dc:language>en-US</dc:language>
  <cp:lastModifiedBy>Marek Jasiński</cp:lastModifiedBy>
  <dcterms:modified xsi:type="dcterms:W3CDTF">2018-01-26T10:43:00Z</dcterms:modified>
  <cp:revision>5</cp:revision>
  <dc:subject/>
  <dc:title/>
</cp:coreProperties>
</file>