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rganizacją pikniku dla rodzin z dziećmi w dniu 8 czerwca 2018 r., którego główną atrakcją będzie koncert plenerowy Majki Jeżowski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hrona i bezpieczeństwo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rganizator zapewni wykonawcom i osobom im towarzyszącym profesjonalną ochronę przed, w trakcie i po koncerci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. Organizator ponosi wyłączną i całkowitą odpowiedzialność za wszelkie uszkodzenia pojazdów wykonawców oraz za ewentualną utratę lub uszkodzenie mienia należącego do zespołu, od momentu przyjazdu na miejsce koncertu aż do chwili opuszczenia tego miejsc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tel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W ustalonych okolicznościach Organizator zobowiązany jest do zarezerwowania i opłacenia pokoi hotelowych ze śniadaniami w hotelu o standardzie min. 3 gwiazdkowym w pobliżu miejsca koncertu w następującej konfiguracji:  3xpok. 2os. i 3xpok. 1os. Zespół zastrzega sobie prawo do akceptacji hotelu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wymagania i warunk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na powinna być opróżniona ze wszelkiego sprzętu i urządzeń nie należących do zespołu na min. 10 minut. przed czasem rozpoczęcia koncertu i oddana do wyłącznej dyspozycji zespoł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roblemowy podjazd pod scenę dla 2-3 pojazdów Zespoł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óba akustyczna instrumentów i mikrofonów  trwa. ok 90 mi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deroby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pewni 2 niezależne garderoby dla 5 osób każda. W przypadku koncertu plenerowego i garderoby w formie namiotu musi być ona chroniona przez pracowników ochrony mienia.</w:t>
      </w:r>
    </w:p>
    <w:p>
      <w:pPr>
        <w:pStyle w:val="Normal"/>
        <w:spacing w:lineRule="auto" w:line="276"/>
        <w:ind w:left="27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left="2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posażenie garderób:</w:t>
      </w:r>
    </w:p>
    <w:p>
      <w:pPr>
        <w:pStyle w:val="Normal"/>
        <w:spacing w:lineRule="auto" w:line="276"/>
        <w:ind w:left="2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lustro, wieszak, stolik, krzesła,</w:t>
      </w:r>
    </w:p>
    <w:p>
      <w:pPr>
        <w:pStyle w:val="Normal"/>
        <w:spacing w:lineRule="auto" w:line="276"/>
        <w:ind w:left="27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oświetlenie,</w:t>
      </w:r>
    </w:p>
    <w:p>
      <w:pPr>
        <w:pStyle w:val="Normal"/>
        <w:spacing w:lineRule="auto" w:line="276"/>
        <w:ind w:left="27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w razie upału potrzebny będzie klimatyzator lub wentylator elektryczny,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- w przypadku jeśli namiot ustawiono na “gołej” ziemi - przynajmniej połow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tego pomieszczenia musi być wyłożona fragmentem wykładziny lub inneg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odpowiedniego materiału w celu zabezpieczenia kostiumów i obuwia przed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zabrudzeniem (uszkodzeniem) podczas zmiany kostiumów wykonawców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zapewni zespołowi dostęp do niezależnego WC w bezpośredniej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bliskości sceny lub garderób. Toaleta powinna być wyposażona w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- ręczniki papierowe oraz mydło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atering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je ciepłe (kawa, herbata czarna i zielona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apoje zimne ( woda niegazowana, gazowana w butelkach 0,5l i soki, Red Bull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siłki ciepłe dla 9 osób z wyłączeniem fast food oraz grill,</w:t>
      </w:r>
    </w:p>
    <w:p>
      <w:pPr>
        <w:pStyle w:val="Normal"/>
        <w:spacing w:lineRule="auto" w:line="276"/>
        <w:ind w:left="690" w:hanging="0"/>
        <w:rPr/>
      </w:pPr>
      <w:r>
        <w:rPr>
          <w:rFonts w:cs="Calibri" w:ascii="Calibri" w:hAnsi="Calibri"/>
          <w:sz w:val="22"/>
          <w:szCs w:val="22"/>
        </w:rPr>
        <w:t>- 1 posiłek wegetariański,</w:t>
      </w:r>
    </w:p>
    <w:p>
      <w:pPr>
        <w:pStyle w:val="Normal"/>
        <w:spacing w:lineRule="auto" w:line="276"/>
        <w:ind w:left="690" w:hanging="0"/>
        <w:rPr/>
      </w:pPr>
      <w:r>
        <w:rPr>
          <w:rFonts w:cs="Calibri" w:ascii="Calibri" w:hAnsi="Calibri"/>
          <w:sz w:val="22"/>
          <w:szCs w:val="22"/>
        </w:rPr>
        <w:softHyphen/>
        <w:t>- 2 posiłki bezglutenowe,</w:t>
      </w:r>
    </w:p>
    <w:p>
      <w:pPr>
        <w:pStyle w:val="Normal"/>
        <w:spacing w:lineRule="auto" w:line="276"/>
        <w:ind w:left="690" w:hanging="0"/>
        <w:rPr/>
      </w:pPr>
      <w:r>
        <w:rPr>
          <w:rFonts w:cs="Calibri" w:ascii="Calibri" w:hAnsi="Calibri"/>
          <w:sz w:val="22"/>
          <w:szCs w:val="22"/>
        </w:rPr>
        <w:t>- 6 posiłków standardowych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ąski w postaci zimnego bufet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 z owocam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 xml:space="preserve">AKCEPTUJĘ WSZYSTKIE POWYŻSZE WARUNKI I ZOBOWIĄZUJĘ SIĘ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O ICH REALIZACJI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. . . . . . . . . . . . . . . . . . . . . . . . . . . . . . . . . . . . . . . . . . . .                                  . . . . . . . . . . . . . . . .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Czytelny podpis Organizatora lub osoby upoważnionej                                          Data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do reprezentowania Organizatorów imprezy 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>Projekt „</w:t>
    </w:r>
    <w:r>
      <w:rPr>
        <w:rFonts w:cs="Tahoma" w:ascii="Calibri" w:hAnsi="Calibri"/>
        <w:color w:val="000000"/>
        <w:sz w:val="20"/>
      </w:rPr>
      <w:t xml:space="preserve">Tylko w Korczaku jest super dzieciaku” </w:t>
    </w:r>
    <w:r>
      <w:rPr>
        <w:rFonts w:cs="Calibri" w:ascii="Calibri" w:hAnsi="Calibri"/>
        <w:color w:val="000000"/>
        <w:sz w:val="20"/>
      </w:rPr>
      <w:t xml:space="preserve">współfinansowany ze środków Europejskiego Funduszu Rozwoju </w:t>
    </w:r>
    <w:r>
      <w:rPr>
        <w:rFonts w:cs="Calibri" w:ascii="Calibri" w:hAnsi="Calibri"/>
        <w:sz w:val="20"/>
      </w:rPr>
      <w:t>Regionalnego Unii Europejskiej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5765165" cy="684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8510" r="-1" b="2813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1:00Z</dcterms:created>
  <dc:creator>xxx</dc:creator>
  <dc:description/>
  <cp:keywords/>
  <dc:language>en-US</dc:language>
  <cp:lastModifiedBy>m.fialkowska</cp:lastModifiedBy>
  <cp:lastPrinted>2018-01-23T13:43:00Z</cp:lastPrinted>
  <dcterms:modified xsi:type="dcterms:W3CDTF">2018-01-23T12:44:00Z</dcterms:modified>
  <cp:revision>15</cp:revision>
  <dc:subject/>
  <dc:title>Zbyszek &amp; Danusia Nowak</dc:title>
</cp:coreProperties>
</file>