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rządek obrad</w:t>
      </w:r>
    </w:p>
    <w:p>
      <w:pPr>
        <w:pStyle w:val="Subtitle"/>
        <w:rPr/>
      </w:pPr>
      <w:r>
        <w:rPr>
          <w:rFonts w:cs="Arial"/>
          <w:b/>
          <w:color w:val="000000"/>
          <w:sz w:val="22"/>
          <w:szCs w:val="22"/>
        </w:rPr>
        <w:t>XL sesji Sejmiku Województwa Kujawsko-Pomorskiego</w:t>
      </w:r>
    </w:p>
    <w:p>
      <w:pPr>
        <w:pStyle w:val="Subtitl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w dniu 18 grudnia 2017 r.</w:t>
      </w:r>
    </w:p>
    <w:p>
      <w:pPr>
        <w:pStyle w:val="Subtitl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sesji – początek godz. 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, sala 215 w Urzędzie Marszałkowskim w Toruniu,                   plac Teatralny 2: stwierdzenie quorum.</w:t>
      </w:r>
    </w:p>
    <w:p>
      <w:pPr>
        <w:pStyle w:val="List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oczyste wręczenie Medalu Honorowego za Zasługi dla Województwa Kujawsko-Pomorskiego Dziennikowi Toruńskiemu „Nowości”.</w:t>
      </w:r>
    </w:p>
    <w:p>
      <w:pPr>
        <w:pStyle w:val="List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y proceduralne: przyjęcie protokołu z XXXVIII sesji Sejmiku.</w:t>
      </w:r>
    </w:p>
    <w:p>
      <w:pPr>
        <w:pStyle w:val="List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Sejmiku Województwa - przedstawia przewodniczący sejmiku Ryszard Bober.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- przedstawia marszałek województwa Piotr Całbecki.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: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sprawie wieloletniej prognozy finansowej Województwa Kujawsko-Pomorskiego na lata 2018-2038 – projekt Zarządu Województwa – druk nr 155/17.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List"/>
        <w:ind w:left="283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709" w:firstLine="14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sprawie budżetu województwa na rok 2018 – projekt Zarządu Województwa – druk nr 156/17.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List"/>
        <w:ind w:left="283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283"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rocedura przyjęcia wieloletniej prognozy finansowej i uchwały budżetowej:</w:t>
      </w:r>
    </w:p>
    <w:p>
      <w:pPr>
        <w:pStyle w:val="List"/>
        <w:ind w:left="283" w:firstLine="42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zedstawienie </w:t>
      </w:r>
      <w:r>
        <w:rPr>
          <w:rFonts w:cs="Arial" w:ascii="Arial" w:hAnsi="Arial"/>
          <w:color w:val="000000"/>
          <w:sz w:val="22"/>
          <w:szCs w:val="22"/>
        </w:rPr>
        <w:t>wieloletniej prognozy finansowej Województwa Kujawsko-Pomorskiego na lata</w:t>
      </w:r>
    </w:p>
    <w:p>
      <w:pPr>
        <w:pStyle w:val="List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018-2038 i budżetu województwa na rok 2018, </w:t>
      </w:r>
    </w:p>
    <w:p>
      <w:pPr>
        <w:pStyle w:val="List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dstawienie opinii Regionalnej Izby Obrachunkowej w Bydgoszczy,</w:t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zedstawienie opinii poszczególnych Komisji, w tym Komisji Budżetu i Finansów oraz opinii </w:t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lubów Radnych,</w:t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9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odczytanie stanowiska Zarządu Województwa w sprawie opinii Regionalnej Izby Obrachunkowej </w:t>
      </w:r>
    </w:p>
    <w:p>
      <w:pPr>
        <w:pStyle w:val="List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raz opinii Komisji Budżetu i Finansów,</w:t>
      </w:r>
    </w:p>
    <w:p>
      <w:pPr>
        <w:pStyle w:val="List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yskusja nad wniesionymi poprawkami i ich przegłosowanie,</w:t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łosowanie nad projektem wieloletniej prognozy finansowej</w:t>
      </w:r>
      <w:r>
        <w:rPr>
          <w:rFonts w:cs="Arial" w:ascii="Arial" w:hAnsi="Arial"/>
          <w:color w:val="000000"/>
          <w:sz w:val="22"/>
          <w:szCs w:val="22"/>
        </w:rPr>
        <w:t xml:space="preserve"> Województwa Kujawsko-Pomorskiego na lata 2018-2038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łosowanie</w:t>
      </w:r>
      <w:r>
        <w:rPr>
          <w:rFonts w:cs="Arial" w:ascii="Arial" w:hAnsi="Arial"/>
          <w:color w:val="000000"/>
          <w:sz w:val="22"/>
          <w:szCs w:val="22"/>
        </w:rPr>
        <w:t xml:space="preserve"> nad projektem budżetu województwa na rok 201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wieloletniej prognozy finansowej Województwa Kujawsko-Pomorskiego na lata 2017-2038 – projekt Zarządu Województwa.</w:t>
      </w:r>
      <w:r>
        <w:rPr>
          <w:rFonts w:cs="Arial" w:ascii="Arial" w:hAnsi="Arial"/>
          <w:color w:val="000000"/>
        </w:rPr>
        <w:t>**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budżetu województwa na rok 2017 – projekt Zarządu Województwa.</w:t>
      </w:r>
      <w:r>
        <w:rPr>
          <w:rFonts w:cs="Arial" w:ascii="Arial" w:hAnsi="Arial"/>
          <w:color w:val="000000"/>
        </w:rPr>
        <w:t>**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stalenia wykazu wydatków, które nie wygasają                        z upływem 2017 r., terminów ich dokonania oraz planów finansowych – projekt Zarządu Województwa.</w:t>
      </w:r>
      <w:r>
        <w:rPr>
          <w:rFonts w:cs="Arial" w:ascii="Arial" w:hAnsi="Arial"/>
          <w:color w:val="000000"/>
        </w:rPr>
        <w:t>*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wyboru najkorzystniejszej oferty w postępowaniu                          o udzielenie zamówienia publicznego przeprowadzonego w trybie przetargu nieograniczonego                 - projekt Zarządu Województwa </w:t>
      </w:r>
      <w:r>
        <w:rPr>
          <w:rFonts w:cs="Arial" w:ascii="Arial" w:hAnsi="Arial"/>
          <w:color w:val="000000"/>
        </w:rPr>
        <w:t>(dot. wyboru biegłego rewidenta do badania rocznego sprawozdania finansowego)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</w:rPr>
        <w:t>**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zbawienia odcinka drogi publicznej kategorii drogi wojewódzkiej i zaliczenia go do kategorii drogi powiatowej – projekt Zarządu Województwa                  – druk nr 150/17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udzielenia dotacji na prace konserwatorskie, restauratorskie lub roboty budowlane przy zabytkach wpisanych do rejestru zabytków położonych na obszarze Województwa Kujawsko-Pomorskiego, na wnioski złożone do 15 grudnia 2016 r. – projekt Zarządu Województwa – druk nr 177/17.</w:t>
      </w:r>
    </w:p>
    <w:p>
      <w:pPr>
        <w:pStyle w:val="Akapitzlist"/>
        <w:spacing w:lineRule="auto" w:line="25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nadania Statutu Wojewódzkiemu Szpitalowi Obserwacyjno-Zakaźnemu im. Tadeusza Browicza w Bydgoszczy               – projekt Zarządu Województwa – druk nr 178/17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atwierdzenia planu pracy Komisji Rewizyjnej Sejmiku Województwa Kujawsko-Pomorskiego na 2018 rok – projekt Przewodniczącego Sejmiku – druk nr 4/17.</w:t>
      </w:r>
      <w:r>
        <w:rPr>
          <w:rFonts w:cs="Arial" w:ascii="Arial" w:hAnsi="Arial"/>
          <w:color w:val="000000"/>
        </w:rPr>
        <w:t>***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lne głosy i wnioski. 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knięcie sesji.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projekt uchwały został radnym przekazany </w:t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* projekt uchwały zostanie przekazany w terminie późniejszym</w:t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* projekt załącznika do uchwały zostanie przekazany w terminie późniejszym </w:t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276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teriały dostępne również na stronie: www.kujawsko-pomorskie.pl, zakładka „Sejmik”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0"/>
      <w:ind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11:00Z</dcterms:created>
  <dc:creator>Urząd Marszałkowski</dc:creator>
  <dc:description/>
  <cp:keywords/>
  <dc:language>en-US</dc:language>
  <cp:lastModifiedBy>Anna Sobierajska</cp:lastModifiedBy>
  <cp:lastPrinted>2017-12-01T07:57:00Z</cp:lastPrinted>
  <dcterms:modified xsi:type="dcterms:W3CDTF">2017-12-11T06:38:00Z</dcterms:modified>
  <cp:revision>4</cp:revision>
  <dc:subject/>
  <dc:title>Projekt porządku obrad</dc:title>
</cp:coreProperties>
</file>