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Przedmiot szacow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gotowanie oraz projekt graficzny materiałów o Województwie Kujawsko-Pomorskim,  opracowanych na podstawie materiałów źródłowych (w tym kolorowe zdjęcia) dostarczonych przez Zamawiającego, o objętości </w:t>
      </w:r>
      <w:r>
        <w:rPr>
          <w:rFonts w:cs="Arial" w:ascii="Arial" w:hAnsi="Arial"/>
          <w:sz w:val="22"/>
          <w:szCs w:val="22"/>
        </w:rPr>
        <w:t xml:space="preserve">dziesięciu stron A3 kolor </w:t>
      </w:r>
      <w:r>
        <w:rPr>
          <w:rFonts w:cs="Arial" w:ascii="Arial" w:hAnsi="Arial"/>
          <w:color w:val="000000"/>
          <w:sz w:val="22"/>
          <w:szCs w:val="22"/>
        </w:rPr>
        <w:t>wraz                          z tłumaczeniem tekstów na język niemiecki, w cyklicznym czasopiśmie o tematyce gospodarczej, rolniczej, handl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 i druk materiałów o których mowa w pkt 1 wraz z koniecznym logowaniem przesłanym przez Zamawiającego; ich publikacja w czasopiśmie wydawanym                    w języku niemieckim, w nakładzie min. 5 tys. egz. w terminie do 17 stycznia 2018 r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zekazanie 2 tys. egzemplarzy czasopisma z ww. publikacją celem dystrybucji podczas Międzynarodowych Targów Rolno-Spożywczych Grüne Woche 2018, w tym na stoisku Województwa Kujawsko-Pomorskiego oraz bezpłatna dystrybucja w instytucjach                      i organizacjach gospodarczych z terenu Niemiec zainteresowanych współpracą z Polsk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7:00Z</dcterms:created>
  <dc:creator>b.darowska</dc:creator>
  <dc:description/>
  <cp:keywords/>
  <dc:language>en-US</dc:language>
  <cp:lastModifiedBy>Sekretariat RW</cp:lastModifiedBy>
  <cp:lastPrinted>2017-12-13T08:47:00Z</cp:lastPrinted>
  <dcterms:modified xsi:type="dcterms:W3CDTF">2017-12-15T10:58:00Z</dcterms:modified>
  <cp:revision>3</cp:revision>
  <dc:subject/>
  <dc:title>2</dc:title>
</cp:coreProperties>
</file>