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dmiot szacowania:</w:t>
      </w:r>
      <w:r>
        <w:rPr>
          <w:rFonts w:cs="Arial" w:ascii="Arial" w:hAnsi="Arial"/>
          <w:sz w:val="22"/>
          <w:szCs w:val="22"/>
        </w:rPr>
        <w:t xml:space="preserve"> usługa cateringowa polegającą na przygotowaniu prezentacji </w:t>
        <w:br/>
        <w:t xml:space="preserve">i degustacji dań z produktów i potraw charakterystycznych dla regionu Pomorza i Kujaw na potrzeby promocji Województwa Kujawsko-Pomorskiego na Międzynarodowych Targach Rolno-Spożywczych Grüne Woche, które odbędą się w dniach 19-28 stycznia 2018 roku </w:t>
        <w:br/>
        <w:t>w Berlinie. Usługa przez 10 dni trwania targ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zygotowanie menu z uwzględnieniem produktów i potraw z województwa kujawsko-pomorskiego zarejestrowanych na Liście Produktów Tradycyjnych oraz produktów                      i potraw promowanych przez firmy posiadające status członka regionalnej Sieci Dziedzictwo Kulinarne Kujawy i Pomorz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4 pokazów kulinarnych dziennie przygotowywania potraw z gęsiny trwających ok. 30 minut każd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ezentacji i degustacji produktów dla 400 osób dzienn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usługi cateringowej dla 120 osób – gości stoiska przez całe 10 dni trwania targ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obsługi przez 4 osoby (kucharz, pomocnik kucharza, 2 osoby do obsługi kelnerskiej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siadanie osprzętu potrzebnego 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ywania dań i prowadzenia pokazów gotowania „na żywo” wraz z nagłośnienie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czyń jednorazow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 transport do i z targów, na swój koszt i ryzyko, wszystkich niezbędnych produktów, półproduktów i osprzętu oraz transport materiałów promocyjnych Zleceniodawc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agazynu chłod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rzygotowania prezentacji i degustacji dań i produktów zgodnie                  z wszystkimi wymogami sanitarnymi i weterynaryjny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5" w:leader="none"/>
          <w:tab w:val="left" w:pos="885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tłumacza w godzinach 10.00-18.00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25" w:leader="none"/>
          <w:tab w:val="left" w:pos="885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tłumaczenia pokazów kulinarnych „na żywo”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25" w:leader="none"/>
          <w:tab w:val="left" w:pos="88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łumaczenia konferencyjnego (konsekutywnego i łącznikowego) rozmów, konferencji prasowych i negocjacji handlowych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25" w:leader="none"/>
          <w:tab w:val="left" w:pos="88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o walorach przyrodniczych, ekologicznych, turystycznych, kulinarnych, kulturowych Województwa na zasadzie tłumaczenia łącznikoweg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25" w:leader="none"/>
          <w:tab w:val="left" w:pos="88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łumaczenia pisemnego ankiet, dokumentów i formularzy niezbędnych do funkcjonowania i obsługi stoiska oraz obsługi ustnego tłumaczenia podczas kontaktów technicznych z serwisem targ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7:00Z</dcterms:created>
  <dc:creator>b.darowska</dc:creator>
  <dc:description/>
  <cp:keywords/>
  <dc:language>en-US</dc:language>
  <cp:lastModifiedBy>Sekretariat RW</cp:lastModifiedBy>
  <dcterms:modified xsi:type="dcterms:W3CDTF">2017-12-15T10:58:00Z</dcterms:modified>
  <cp:revision>3</cp:revision>
  <dc:subject/>
  <dc:title>2</dc:title>
</cp:coreProperties>
</file>