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2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5.11.2017 R. DO 04.12.2017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9.11.2017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październiku 2017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08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udak C” dla obszaru położonego w rejonie ulic: Rudacka, Olęderska, Rypińska </w:t>
        <w:br/>
        <w:t>i Gliniecka w Toruniu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09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działki nr 999/5 w Mroczy, gmina Mrocza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10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 rejonie miejscowości Skrwilno, gmina Skrwilno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11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 rejonie miejscowości Borki, gmina Skrwilno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1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obszarze Gminy Inowrocław w części miejscowości Orłowo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13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południowej części centrum miasta Nakła nad Notecią,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8/214/17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części miejscowości Osiek n/Wisłą położonej w Gminie Obrow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6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48/215/17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miasta i gminy Kruszwic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 oraz Autopoprawk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6/17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Obszaru Chronionego Krajobrazu Strefy Krawędziowej Kotliny Toruński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poprawka do projektu uchwały Sejmiku Województwa Kujawsko-Pomorskiego w sprawie Obszaru Chronionego Krajobrazu Doliny Drwęcy (druk nr 172/17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7/17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udzielenia dotacji na prace konserwatorskie, restauratorskie lub roboty budowlane przy zabytkach wpisanych do rejestru zabytków położonych na obszarze Województwa Kujawsko-Pomorskiego, na wnioski złożone </w:t>
        <w:br/>
        <w:t>do 15 grudnia 2016 r.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8/17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nadania Statutu Wojewódzkiemu Szpitalowi Obserwacyjno-Zakaźnemu im. Tadeusza Browicza w Bydgoszcz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  <w:u w:val="single"/>
        </w:rPr>
        <w:t>27.11.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4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świadczenie usług serwisu i helpdesku dla 3885 Beneficjentów Ostatecznych projektu „Przeciwdziałanie wykluczeniu cyfrowemu na terenie województwa kujawsko-pomorskiego” I i II edycji na okres od 1 do 31 grudnia 2017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48/2149/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- zatwierdzono listę ocenionych projektów na etapie oceny formalno-merytorycznej, przygotowaną przez Komisję Oceny Projektów, złożonych w odpowiedzi na konkurs Nr RPKP.04.06.02-IZ.00-04-066/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.11.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48/2150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3/1670/16 Zarządu Województwa Kujawsko-Pomorskiego z dnia 2 listopada 2016 r. w sprawie dofinansowania kosztów działania Zakładu Aktywności Zawodowej w Tucholi w 2017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1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cić Stowarzyszeniu Społeczno-Kulturalnemu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Burchat" realizację zadania publicznego pn. „Rehabilitacja dzieci, które przeżyły traumę podczas nawałnicy z 11 na 12 sierpnia 2017 r. poprzez uczestnictwo w edukacji kulturalnej i naukowej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2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41/1380/14 Zarządu Województwa Kujawsko-Pomorskiego z dnia 8 października 2014 r. w sprawie ustalenia udziału poszczególnych stron w składzie Komitetu Monito</w:t>
        <w:softHyphen/>
        <w:t>rującego Regionalny Program Operacyjny Województwa Kujawsko-Pomorskiego na lata 2014-2020 oraz procedury określającej tryb wyłonienia i kryterium wyboru jego członków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3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, przygotowaną przez Komisję Oceny Projektów, złożonych w odpowiedzi na konkurs Nr RPKP.01.02.01-IZ.00-04-083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48/215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48/2156/17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, przeprowadzonego w trybie z wolnej ręki, którego przedmiotem jest zakup i dostawa przedmiotów i urządzeń stanowiących wyposażenie pracowni językowych i zawodowych dla techników położonych na terenie województwa kujawsko-pomorskiego, biorących udział w projekcie „Szkoła Zawodowców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4/1732/16 Zarządu Województwa Kujawsko-Pomorskiego z dnia 9 listopada 2016 r. w sprawie przyjęcia projektu założeń do projektów pozakonkursowych wdrożeniowych w ramach Działania 8.1 Podniesienie aktywności zawodowej osób bezrobotnych poprzez działania powiatowych urzędów pracy, schemat: Wsparcie osób bezrobotnych powyżej 29 r.ż. zarejestrowanych w powiatowych urzędach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8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Maciejowi Puto, dyrektorowi Filharmonii Pomorskiej </w:t>
        <w:br/>
        <w:t>im. Ignacego Jana Paderewskiego w Bydgoszczy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59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i Agnieszce Brzezińskiej, dyrektor Ośrodka Chopinowskiego w Szafami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0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i Ewie Stelmachowskiej, dyrektor Wojewódzkiej i Miejskiej Biblioteki Publicznej im. dr. Witolda Bełzy w Bydgoszczy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1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i Annie Jackowskiej, dyrektor Galerii Sztuki „Wozownia” </w:t>
        <w:br/>
        <w:t>w Toruni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2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Dariuszowi Delikowi, dyrektorowi Galerii i Ośrodka Plastycznej Twórczości Dziecka w Toruni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3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Jerzemu Rochowiakowi, dyrektorowi Wojewódzkiego Ośrodka Animacji Kultury w Toruni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4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Wiesławowi Zajączkowskiemu, dyrektorowi Muzeum Archeologicznego w Biskupinie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5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Hubertowi Czachowskiemu, dyrektorowi Muzeum Etnograficznego im. Marii Znamierowskiej-Prüfferowej w Toruni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6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Piotrowi Nowakowskiemu, dyrektorowi Muzeum Ziemi Kujawskiej i Dobrzyńskiej we Włocławk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7/17</w:t>
      </w:r>
      <w:r>
        <w:rPr>
          <w:rFonts w:cs="Arial" w:ascii="Arial" w:hAnsi="Arial"/>
          <w:color w:val="000000"/>
          <w:sz w:val="22"/>
          <w:szCs w:val="22"/>
        </w:rPr>
        <w:t xml:space="preserve"> - przyznano panu Andrzejowi Budziakowi, dyrektorowi Pałacu Lubostroń </w:t>
        <w:br/>
        <w:t>w Lubostroniu, nagrodę roczną z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8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mianę planu finansowego na rok 2017 Muzeum Etnograficznego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69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mianę planu finansowego na rok 2017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1055/17 Zarządu Województwa Kujawsko-Pomorskiego z dnia 14 czerwca 2017 r. w sprawie zatwierdzenia harmonogramu rzeczowo-finansowego na rok 2017 zadania pod nazwą „Remont dachu przy ul. Rabiańskiej 21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1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lata 2017-2018 zadania pod nazwą „Zakup wyposażenia na potrzeby Mediateki przy ul. Raszei 1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2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wyposażenia na potrzeby Mediateki przy ul. Raszei 1” realizowany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3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0/672/11 Zarządu Województwa Kujawsko-Pomorskiego z dnia 14 czerwca 2011 r. w sprawie ustanowienia Wojewódzkiego Konkursu im. gen. bryg. prof. Elżbiety Zawackiej pn. „Oni tworzyli naszą historię” oraz przyjęcia jego regulamin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4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2/732/14 Zarządu Województwa Kujawsko-Pomorskiego z dnia 28 maja 2014 r. w sprawie udzielenia pożyczki pieniężnej spółce pod firmą Kujawsko-Pomorski Transport Samochodowy Spółka Akcyjna z siedzibą we Włocławku oraz udzielenia pełnomocnic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0/1361/17 Zarządu Województwa Kujawsko-Pomorskiego z dnia 27 lipca 2017 r. w sprawie zatwierdzenia harmonogramu rzeczowo-finansowego na rok 2017 zadania pod nazwą „Olęderski Park Etnograficz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etap” realizowanego przez Muzeum Etnograficzne im. Marii Znamierowskiej-Prüfferowej w Toruni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6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Stowarzyszeniu „Pomóż sobie pomagając innym” </w:t>
        <w:br/>
        <w:t>z siedzibą w Kamieniu Krajeńskim realizację zadania publicznego pn. „Nie straszne nam wichry i burze kiedy w Ciechocinku oddajemy się naturze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7/17</w:t>
      </w:r>
      <w:r>
        <w:rPr>
          <w:rFonts w:cs="Arial" w:ascii="Arial" w:hAnsi="Arial"/>
          <w:color w:val="000000"/>
          <w:sz w:val="22"/>
          <w:szCs w:val="22"/>
        </w:rPr>
        <w:t xml:space="preserve"> - przeznaczono środki Krajowego Funduszu Szkoleniowego na finansowanie przez samorządy powiat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iałań na rzecz kształcenia ustawicznego pracowników </w:t>
        <w:br/>
        <w:t>i pracod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8/17</w:t>
      </w:r>
      <w:r>
        <w:rPr>
          <w:rFonts w:cs="Arial" w:ascii="Arial" w:hAnsi="Arial"/>
          <w:color w:val="000000"/>
          <w:sz w:val="22"/>
          <w:szCs w:val="22"/>
        </w:rPr>
        <w:t xml:space="preserve"> - ustalono zasady wykorzystania środków Funduszu Pracy na finansowanie zadań realizowanych przez samorząd województwa w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79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mianę planu finansowego na rok 2017 Wojewódzkiego Ośrodka Animacji Kultur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0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przyznać nagrody w konkursie dla dziennikarzy i blogerów pod nazwą „Lubię tu być...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1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4/763/15 Zarządu Województwa Kujawsko-Pomorskiego z dnia 17 czerwca 2015 r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w spraw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2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9/831/17 Zarządu Województwa Kujawsko-Pomorskiego z dnia 17 maja 2017 r. w sprawie ustalenia planu rzeczowo-finansowego zadań z zakresu poprawy jakości gruntów rolnych w asortymencie budowy </w:t>
        <w:br/>
        <w:t>i modernizacji dróg dojazdowych do gruntów rolnych na terenie województwa kujawsko-pomorskiego na rok 20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3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5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harmonogram naborów wniosków o dofinansowanie projektu </w:t>
        <w:br/>
        <w:t>w trybie konkursowym na 2018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24/1113/17 Zarządu Województwa Kujawsko-Pomorskiego z dnia 21 czerwca 2017 r. w sprawie ogłoszenia konkursu o dofinansowanie projektów ze środków Europejskiego Funduszu Rozwoju Regionalnego w ramach Osi priorytetowej 3. Efektywność energetyczna i gospodarka niskoemisyjna w regionie, Działania 3.5 Efektywność energetyczna i gospodarka niskoemisyjna </w:t>
        <w:br/>
        <w:t xml:space="preserve">w ramach ZIT, Poddziałania 3.5.1 Efektywność energetyczna w sektorze publicznym </w:t>
        <w:br/>
        <w:t>i mieszkaniowym w ramach ZIT, Schemat: Termomodernizacja w obiektach należących do jednostek samorządu terytorialnego w ramach Zintegrowanych Inwestycji Terytorialnych (ZIT), Regionalnego Programu Operacyjnego Województwa Kujawsko-Pomorskiego na lata 2014-2020 (konkurs Nr RPKP.03.05.01-IZ.00- 04-116/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35/1541/17 Zarządu Województwa Kujawsko-Pomorskiego z dnia 28 sierpnia 2017 r. w sprawie ogłoszenia konkursu o dofinansowanie projektu ze środków Europejskiego Funduszu Rozwoju Regionalnego w ramach Osi priorytetowej 3. Efektywność energetyczna i gospodarka niskoemisyjna w regionie, Działania 3.4 Zrównoważona mobilność miejska i promowanie strategii niskoemisyjnych, Schemat: Infrastruktura szynowa wraz z taborem, Regionalnego Programu Operacyjnego Województwa Kujawsko-Pomorskiego na lata 2014-2020 (konkurs </w:t>
        <w:br/>
        <w:t>Nr RPKP.03.04.00-IZ.00- 04-137/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89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4/2016/17 Zarządu Województwa Kujawsko-Pomorskiego z dnia 31 października 2017 r. w sprawie zatwierdzenia listy ocenionych projektów na etapie preselekcji w ramach konkursu Nr RPKP.01.04.03-IZ.00-04-101/17 dla Osi priorytetowej 1. Wzmocnienie innowacyjności i konkurencyjności gospodarki regionu, Działania 1.4. Wsparcie rozwoju przedsiębiorczości, Poddziałania 1.4.3 Rozwój infrastruktury na rzecz rozwoju gospodarczego, Schemat: Tworzenie i rozwój infrastruktury biznesowej Regionalnego Programu Operacyjnego Województwa Kujawsko-Pomorskiego na lata 2014-2020 oraz ustalenia terminu składania pełnej dokumentacji projektowej wniosków o dofinansowanie projek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0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4/1171/15 Zarządu Województwa Kujawsko-Pomorskiego z 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bookmark8"/>
      <w:bookmarkEnd w:id="3"/>
      <w:r>
        <w:rPr>
          <w:rFonts w:cs="Arial" w:ascii="Arial" w:hAnsi="Arial"/>
          <w:b/>
          <w:color w:val="000000"/>
          <w:sz w:val="22"/>
          <w:szCs w:val="22"/>
        </w:rPr>
        <w:t>Nr 48/219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projekt Wieloletniego Planu Działań „Sprawne zarządzanie </w:t>
        <w:br/>
        <w:t>i wdrażanie RPO WK-P na lata 2018-2020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2/17</w:t>
      </w:r>
      <w:r>
        <w:rPr>
          <w:rFonts w:cs="Arial" w:ascii="Arial" w:hAnsi="Arial"/>
          <w:color w:val="000000"/>
          <w:sz w:val="22"/>
          <w:szCs w:val="22"/>
        </w:rPr>
        <w:t xml:space="preserve"> - przyjęto projekt Rocznego Planu Działań „Informacja i promocja RPO WK-P na 2018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3/17</w:t>
      </w:r>
      <w:r>
        <w:rPr>
          <w:rFonts w:cs="Arial" w:ascii="Arial" w:hAnsi="Arial"/>
          <w:color w:val="000000"/>
          <w:sz w:val="22"/>
          <w:szCs w:val="22"/>
        </w:rPr>
        <w:t xml:space="preserve"> - przeznaczono w całości środki Funduszu Pracy, będące w dyspozycji samorządów powiatów, na realizację przez samorządy powiatów województwa kujawsko-pomorskiego programów na rzecz promocji zatrudnienia, łagodzenia skutków bezrobocia </w:t>
        <w:br/>
        <w:t>i aktywizacji zawodowej oraz innych fakultatywnych zad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4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XXVIII/475/16 Sejmiku Województwa Kujawsko-Pomorskiego z dnia 19 grudnia 2016 r. w sprawie budżetu województwa na rok 20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51/2035/16 Zarządu Województwa Kujawsko-Pomorskiego z dnia 28 grudnia 2016 r. w sprawie ustalenia planu finansowego zadań z zakresu administracji rządowej oraz innych zadań zleconych ustawami Samorządowi Województwa Kujawsko-Pomorskiego finansowanych z dotacji celowych z budżetu państwa na rok 20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8/219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41/1926/17 Zarządu Województwa Kujawsko-Pomorskiego z dnia 18 października 2017 r. w sprawie ogłoszenia konkursu o dofinansowanie projektu ze środków Europejskiego Funduszu Rozwoju Regionalnego w ramach Osi priorytetowej 1. Wzmocnienie innowacyjności  i konkurencyjności gospodarki regionu, Działania 1.5 Opracowywanie i wdrażanie nowych modeli biznesowych dla MŚP, Poddziałania 1.5.2 Promocja gospodarcza regionu, Schemat: Projekty </w:t>
        <w:br/>
        <w:t>z zakresu wsparcia procesu umiędzynarodowienia oraz promocji gospodarczej regionu,  Regionalnego Programu Operacyjnego Województwa Kujawsko-Pomorskiego na lata 2014-2020 (konkurs Nr RPKP.01.05.02-IZ.00-04-144/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r 48/2197/17 </w:t>
      </w:r>
      <w:r>
        <w:rPr>
          <w:rFonts w:cs="Arial" w:ascii="Arial" w:hAnsi="Arial"/>
          <w:color w:val="000000"/>
          <w:sz w:val="22"/>
          <w:szCs w:val="22"/>
        </w:rPr>
        <w:t xml:space="preserve">- ogłoszono nabór wniosków o dofinansowanie projektów ze środków Europejskiego Funduszu Społecznego i ustalono regulamin konkursu w ramach Poddziałania 10.3.2 Stypendia dla uczniów szczególnie uzdolnionych w zakresie przedmiotów zawodowych, Działania 10.3 Pomoc stypendialna, Oś priorytetowa 10. Innowacyjna edukacja, Regionalnego Programu Operacyjnego Województwa Kujawsko-Pomorskiego na lata 2014-202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r 48/2198/17 </w:t>
      </w:r>
      <w:r>
        <w:rPr>
          <w:rFonts w:cs="Arial" w:ascii="Arial" w:hAnsi="Arial"/>
          <w:color w:val="000000"/>
          <w:sz w:val="22"/>
          <w:szCs w:val="22"/>
        </w:rPr>
        <w:t>- zmieniono załączniki nr 1 i nr 2 do uchwały Nr 46/2075/17 Zarządu Województwa Kujawsko-Pomorskiego z dnia 15 listopada 2017 r. w sprawie zatwierdzenia projektów grantowych w ramach konkursu Nr RPKP.11.01.00-IZ.00-04-134/17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48/2199/17 </w:t>
      </w:r>
      <w:r>
        <w:rPr>
          <w:rFonts w:cs="Arial" w:ascii="Arial" w:hAnsi="Arial"/>
          <w:color w:val="000000"/>
          <w:sz w:val="22"/>
          <w:szCs w:val="22"/>
        </w:rPr>
        <w:t xml:space="preserve">- przyjęto Roczny plan działań informacyjnych i promocyjnych na rok 2018 dla Regionalnego Programu Operacyjnego Województwa Kujawsko-Pomorskiego na lata 2014-2020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4 grudnia 2017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/>
  </w:style>
  <w:style w:type="character" w:styleId="WW8Num72z6">
    <w:name w:val="WW8Num72z6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8z4">
    <w:name w:val="WW8Num7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TeksttreciPogrubienieOdstpy1pt">
    <w:name w:val="Tekst treści + Pogrubienie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Teksttreci2BezpogrubieniaOdstpy0pt">
    <w:name w:val="Tekst treści (2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  <w:lang w:val="en-US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  <w:lang w:val="en-US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  <w:lang w:val="en-US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6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7-12-04T10:36:00Z</dcterms:modified>
  <cp:revision>2</cp:revision>
  <dc:subject/>
  <dc:title>Informacja</dc:title>
</cp:coreProperties>
</file>