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2" w:right="360" w:hanging="63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177/17</w:t>
      </w:r>
      <w:r>
        <w:rPr>
          <w:rFonts w:cs="Times New Roman" w:ascii="Times New Roman" w:hAnsi="Times New Roman"/>
          <w:b/>
          <w:bCs/>
          <w:color w:val="FF000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Projekt Zarządu Województwa </w:t>
        <w:br/>
        <w:t xml:space="preserve">Kujawsko-Pomorskiego </w:t>
        <w:br/>
        <w:t>z dnia 29 listopada 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. 2017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enia dotacji na prace konserwatorskie, restauratorskie lub roboty budowlane przy zabytkach wpisanych do rejestru zabytków położonych na obszarze Województwa Kujawsko-Pomorskiego, na wnioski złożone do                   15 grudnia 2016 r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81 ust. 1 ustawy z dnia 23 lipca 2003 r. o ochronie zabytków </w:t>
        <w:br/>
        <w:t>i opiece nad zabytkami (Dz. U. 2014 poz. 1446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oraz § 9 ust. 5 załącznika nr 1 do uchwały Nr XXV/497/08 Sejmiku Województwa Kujawsko-Pomorskiego z dnia </w:t>
        <w:br/>
        <w:t>8 września 2008 r. w sprawie ustalenia zasad udzielania dotacji na prace konserwatorskie, restauratorskie lub roboty budowlane przy zabytkach wpisanych do rejestru zabytków położonych na obszarze województwa kujawsko-pomorskiego (Dziennik Urzędowy Województwa Kujawsko-Pomorskiego Nr 133, poz. 2100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), uchwala się, </w:t>
        <w:br/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chwale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XX/513/17 Sejmiku Województwa Kujawsko-Pomorskiego </w:t>
        <w:br/>
        <w:t xml:space="preserve">z dnia 27 marca 2017 roku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udzielenia dotacji na prace konserwatorskie, restauratorskie lub roboty budowlane przy zabytkach wpisanych do rejestru zabytków położonych na obszarze Województwa Kujawsko-Pomorskiego, na wnioski złożone do 15 grudnia 2016 r., zmienionej uchwałą Nr XXXIV/554/17 z dnia 26 czerwca 2017 r., wprowadza się następujące zmiany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1 otrzymuje brzm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>Udziela się 204 dotacji celowych na prace konserwatorskie, restauratorskie lub roboty budowlane przy zabytkach położonych na terenie Województwa Kujawsko-Pomorskiego wpisanych do rejestru zabytków w łącznej kwoci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206 472,30</w:t>
      </w:r>
      <w:r>
        <w:rPr>
          <w:rFonts w:cs="Times New Roman" w:ascii="Times New Roman" w:hAnsi="Times New Roman"/>
          <w:bCs/>
          <w:sz w:val="24"/>
          <w:szCs w:val="24"/>
        </w:rPr>
        <w:t xml:space="preserve"> zł. Nazwy wnioskodawców, którym udzielono dotacji, nazwy zadań, kwoty przyznanych dotacji, stosunek procentowy wnioskowanej wysokości dotacji do wnioskowanej wartości ogólnej zadania, informacje o kontynuacji zadania znajdują się w tabeli pn. „Wykaz udzielonych dotacji na prace konserwatorskie, restauratorskie lub roboty budowlane przy zabytkach wpisanych do rejestru zabytków położonych na obszarze Województwa Kujawsko-Pomorskiego na rok 2017”, która stanowi załącznik nr 1 do niniejszej uchwały.”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1 do uchwały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XX/513/17 Sejmiku Województwa Kujawsko-Pomorskiego z dnia 27 marca 2017 roku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udzielenia dotacji na prace konserwatorskie, restauratorskie lub roboty budowlane przy zabytkach wpisanych do rejestru zabytków położonych na obszarze Województwa Kujawsko-Pomorskiego, na wnioski złożone do 15 grudnia 2016 r., zmienionej uchwałą Nr XXXIV/554/17 z dnia 26 czerwca 2017 r., wprowadza się następujące zmi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cja 37 otrzymuje brzmien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407"/>
        <w:gridCol w:w="2322"/>
        <w:gridCol w:w="2676"/>
        <w:gridCol w:w="253"/>
        <w:gridCol w:w="754"/>
        <w:gridCol w:w="851"/>
        <w:gridCol w:w="319"/>
        <w:gridCol w:w="851"/>
        <w:gridCol w:w="319"/>
      </w:tblGrid>
      <w:tr>
        <w:trPr>
          <w:trHeight w:val="75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fia Rzymskokatolicka p.w. św. Marii Magdaleny w Wąwelnie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e ratunkowe w obrębie więźby dachowej i pokrycia dachu kościoła p.w. św. Marii Magdaleny w Wąwelnie - etap I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85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57,1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2,7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ycja 170 otrzymuje brzmien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8"/>
        <w:gridCol w:w="2358"/>
        <w:gridCol w:w="2710"/>
        <w:gridCol w:w="231"/>
        <w:gridCol w:w="823"/>
        <w:gridCol w:w="838"/>
        <w:gridCol w:w="228"/>
        <w:gridCol w:w="838"/>
        <w:gridCol w:w="319"/>
      </w:tblGrid>
      <w:tr>
        <w:trPr>
          <w:trHeight w:val="7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Now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Nowe, mury miejskie (XIV-XVI wiek); ratownicze roboty i prace budowlano-konserwatorskie - II etap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315,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1,0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cja „Łącznie” otrzymuje brzmienie: </w:t>
      </w:r>
    </w:p>
    <w:tbl>
      <w:tblPr>
        <w:tblW w:w="3650" w:type="pct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1164"/>
        <w:gridCol w:w="1145"/>
        <w:gridCol w:w="284"/>
        <w:gridCol w:w="1299"/>
        <w:gridCol w:w="403"/>
      </w:tblGrid>
      <w:tr>
        <w:trPr>
          <w:trHeight w:val="3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06 804,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28 060,8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6 472,3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regul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dmiotem regulacji jest zmiana uchwały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XX/513/17 Sejmiku Województwa Kujawsko-Pomorskiego z dnia 27 marca 2017 r.,  zmienionej uchwałą nr XXXIV/554/17 </w:t>
        <w:br/>
        <w:t xml:space="preserve">z dnia 26 czerwca 2017 r.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udzielenia dotacji na prace konserwatorskie, restauratorskie lub roboty budowlane przy zabytkach wpisanych do rejestru zabytków położonych na obszarze Województwa Kujawsko-Pomorskiego w 2017 r., podmiotom które złożyły wnioski do 15 grudnia 201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ówienie podstawy praw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stawę prawną stanowi art. 81 ust.1 ustawy o ochronie i opiece nad zabytkami </w:t>
        <w:br/>
        <w:t xml:space="preserve">z dnia 23 lipca 2003 r., zgodnie z którym organ stanowiący samorządu województwa może udzielić dotacji na prace konserwatorskie, restauratorskie, roboty budowlane przy zabytkach wpisanych do rejestru, na zasadach określonych w uchwale przyjętej przez ten organ. Sejmik Województwa Kujawsko-Pomorskiego Uchwałą Nr XXV/497/08 z dnia 8 września 2008 r. (ze zm.), przyjął zasady udzielania i rozliczania dotacji na prace konserwatorskie, restauratorskie lub roboty budowlane przy zabytkach wpisanych do rejestru zabytków, położonych na obszarze Województwa Kujawsko-Pomors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onsultacje nie są wymag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ochrony zabytków jest jednym z priorytetowych obszarów działań Województwa Kujawsko-Pomorskiego, mającym na celu zachowanie bogatego dziedzictwa kulturowego regionu w jak najlepszym stanie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rzędu Marszałkowskiego Województwa Kujawsko-Pomorskiego wpłynął wniosek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rafii </w:t>
      </w:r>
      <w:r>
        <w:rPr>
          <w:rFonts w:cs="Times New Roman" w:ascii="Times New Roman" w:hAnsi="Times New Roman"/>
          <w:bCs/>
          <w:sz w:val="24"/>
          <w:szCs w:val="24"/>
        </w:rPr>
        <w:t>Rzymskokatolickiej p.w. św. Marii Magdaleny w Wąwelni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z prośbą o zwiększenie dotacji, która jest związana ze zniszczeniami dachu kościoła spowodowanymi nawałnicą </w:t>
        <w:br/>
        <w:t xml:space="preserve">z dnia 11 sierpnia 2017 r. Uszkodzenia zostały potwierdzone protokołem z oględzin Kujawsko-Pomorskiego Wojewódzkiego Konserwatora Zabytków. W związku z tą prośbą zwiększono dotację </w:t>
      </w:r>
      <w:r>
        <w:rPr>
          <w:rFonts w:cs="Times New Roman" w:ascii="Times New Roman" w:hAnsi="Times New Roman"/>
          <w:sz w:val="24"/>
          <w:szCs w:val="24"/>
        </w:rPr>
        <w:t xml:space="preserve">dl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rafii </w:t>
      </w:r>
      <w:r>
        <w:rPr>
          <w:rFonts w:cs="Times New Roman" w:ascii="Times New Roman" w:hAnsi="Times New Roman"/>
          <w:bCs/>
          <w:sz w:val="24"/>
          <w:szCs w:val="24"/>
        </w:rPr>
        <w:t>Rzymskokatolickiej p.w. św. Marii Magdaleny w Wąwelni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ze środków wojewódzkich z 1 142,86 zł do 51 142,73 zł (zwiększenie 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9 999,87 </w:t>
      </w:r>
      <w:r>
        <w:rPr>
          <w:rFonts w:cs="Times New Roman" w:ascii="Times New Roman" w:hAnsi="Times New Roman"/>
          <w:sz w:val="24"/>
          <w:szCs w:val="24"/>
        </w:rPr>
        <w:t>zł)</w:t>
      </w:r>
      <w:r>
        <w:rPr>
          <w:rFonts w:cs="Times New Roman" w:ascii="Times New Roman" w:hAnsi="Times New Roman"/>
          <w:bCs/>
          <w:sz w:val="24"/>
          <w:szCs w:val="24"/>
        </w:rPr>
        <w:t xml:space="preserve">. Zadanie to realizowane jest w ramach projektu partnerskiego pn. </w:t>
      </w:r>
      <w:r>
        <w:rPr>
          <w:rFonts w:cs="Times New Roman" w:ascii="Times New Roman" w:hAnsi="Times New Roman"/>
          <w:sz w:val="24"/>
          <w:szCs w:val="24"/>
        </w:rPr>
        <w:t>„Wsparcie opieki nad zabytkami województw Kujawsko-Pomorskiego w 2017  roku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Gminy Nowe zmiana jest związana z pracami zamiennymi i zmniejszeniem wartości pra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Konieczność wprowadzenia zmian w zaplanowanych pracach przy murach miejskich w mieście Nowe, została potwierdzona stosownymi protokołami </w:t>
        <w:br/>
        <w:t xml:space="preserve">z wizji lokalnych z udziałem pracownikó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Kujawsko-Pomorskiego Wojewódzkiego Konserwatora Zabytków</w:t>
      </w:r>
      <w:r>
        <w:rPr>
          <w:rFonts w:cs="Times New Roman" w:ascii="Times New Roman" w:hAnsi="Times New Roman"/>
          <w:sz w:val="24"/>
          <w:szCs w:val="24"/>
        </w:rPr>
        <w:t xml:space="preserve">. Kosztorys zamienny został zweryfikowany pod względem zgodności z wydanym przez WOUZ pozwoleniem na prowadzenie prac. Ponadto w związku </w:t>
        <w:br/>
        <w:t>z przeprowadzoną procedurą dot. wyboru wykonawcy zmniejszyła się wartość całkowita zadania i wysokość dotacji (nazwa zadania nie zmienia się), dlatego też została wprowadzona stosowna korekta w uchwale przyznającej środ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dotacji dla Parafii  </w:t>
      </w:r>
      <w:r>
        <w:rPr>
          <w:rFonts w:cs="Times New Roman" w:ascii="Times New Roman" w:hAnsi="Times New Roman"/>
          <w:bCs/>
          <w:sz w:val="24"/>
          <w:szCs w:val="24"/>
        </w:rPr>
        <w:t xml:space="preserve">Rzymskokatolickiej p.w. św. Marii Magdaleny </w:t>
        <w:br/>
        <w:t>w Wąwelnie</w:t>
      </w:r>
      <w:r>
        <w:rPr>
          <w:rFonts w:cs="Times New Roman" w:ascii="Times New Roman" w:hAnsi="Times New Roman"/>
          <w:sz w:val="24"/>
          <w:szCs w:val="24"/>
        </w:rPr>
        <w:t xml:space="preserve"> ma bezpośredni wpływ na budżet województwa. Środki na ten cel w wysokośc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9 999,87 </w:t>
      </w:r>
      <w:r>
        <w:rPr>
          <w:rFonts w:cs="Times New Roman" w:ascii="Times New Roman" w:hAnsi="Times New Roman"/>
          <w:sz w:val="24"/>
          <w:szCs w:val="24"/>
        </w:rPr>
        <w:t xml:space="preserve">zł zostały zabezpieczone w budżecie województwa, w zadaniu Ochrona </w:t>
        <w:br/>
        <w:t xml:space="preserve">i zachowanie materialnego dziedzictwa kulturalnego regionu – W/N/921/33/ Upowszechnianie kultury. Natomiast w przypadku Gminy Nowe nie występuje zwiększenie dotacj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przedmiotowej ustawy zostały ogłoszone w Dz. U. z 2015 r., poz. 397, 774 i 1505, z 2016 r. poz. 1330, 1887 i 1948 oraz z 2017 poz. 60, 1086 i 1595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wymienionej uchwały zostały ogłoszone w Dz. U. Woj. Kuj.-Pom. z 2009 r. Nr 43, poz. 938 i Nr 124,   poz. 2064 oraz z 2012 r. poz. 20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4:00Z</dcterms:created>
  <dc:creator>m.graczyk</dc:creator>
  <dc:description/>
  <cp:keywords/>
  <dc:language>en-US</dc:language>
  <cp:lastModifiedBy>Anna Sobierajska</cp:lastModifiedBy>
  <cp:lastPrinted>2017-11-28T09:58:00Z</cp:lastPrinted>
  <dcterms:modified xsi:type="dcterms:W3CDTF">2017-11-30T11:34:00Z</dcterms:modified>
  <cp:revision>2</cp:revision>
  <dc:subject/>
  <dc:title/>
</cp:coreProperties>
</file>