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150/17                                                                                                                     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Zarządu Województwa 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Kujawsko-Pomorskiego                                                       z dnia 15 listopada 2017 r.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</w:rPr>
        <w:t>UCHWAŁA NR……………….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SEJMIKU WOJEWÓDZTWA KUJAWSKO-POMORSKIEGO</w:t>
      </w:r>
    </w:p>
    <w:p>
      <w:pPr>
        <w:pStyle w:val="Normal"/>
        <w:ind w:left="357" w:hanging="0"/>
        <w:jc w:val="center"/>
        <w:rPr/>
      </w:pPr>
      <w:r>
        <w:rPr>
          <w:b/>
          <w:sz w:val="22"/>
        </w:rPr>
        <w:t>z dnia………………………….</w:t>
      </w:r>
      <w:r>
        <w:rPr>
          <w:b/>
          <w:sz w:val="24"/>
          <w:szCs w:val="24"/>
        </w:rPr>
        <w:t>2017 r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pozbawienia odcinka drogi publicznej kategorii drogi wojewódzkiej</w:t>
        <w:br/>
        <w:t>i zaliczenia go do kategorii drogi powiat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1 pkt 10 i art. 18 pkt 20 ustawy z dnia 5 czerwca 1998 r.</w:t>
        <w:br/>
        <w:t>o samorządzie województwa (Dz. U. z 2017 r. poz. 2096) w związku z art. 10 ust. 5, 5a i 5b oraz art. 6 ust. 1  ustawy z dnia 21 marca 1985 r. o drogach publicznych (Dz. U. z 2016 r., poz. 1440 z późn. zm.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uchwala się, co następuje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 drogi wojewódzkiej odcinka drogi wojewódzkiej Nr 252 </w:t>
        <w:br/>
        <w:t xml:space="preserve">od ronda Solidarności na terenie miasta Inowrocławia do skrzyżowania z obwodnicą Inowrocławia tj. węzła Jacewo DK15/25 od 0+000 km do ok. 3+500 km, o łącznej długości ok. 3,5 km na terenie </w:t>
      </w:r>
      <w:r>
        <w:rPr>
          <w:bCs/>
          <w:sz w:val="24"/>
          <w:szCs w:val="24"/>
        </w:rPr>
        <w:t>powiatu inowrocławskiego</w:t>
      </w:r>
      <w:r>
        <w:rPr>
          <w:sz w:val="24"/>
          <w:szCs w:val="24"/>
        </w:rPr>
        <w:t xml:space="preserve">. </w:t>
      </w:r>
    </w:p>
    <w:p>
      <w:pPr>
        <w:pStyle w:val="Tresc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Odcinek drogi wojewódzkiej wskazany w § 1 zostaje zaliczony do kategorii drogi</w:t>
        <w:br/>
        <w:t>powiatowej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3. </w:t>
      </w:r>
      <w:r>
        <w:rPr>
          <w:sz w:val="24"/>
          <w:szCs w:val="24"/>
        </w:rPr>
        <w:t>Wykonanie uchwały powierza się Zarządowi Województwa Kujawsko–Pomorskiego.</w:t>
      </w:r>
    </w:p>
    <w:p>
      <w:pPr>
        <w:pStyle w:val="Tresc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resc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 4. </w:t>
      </w:r>
      <w:r>
        <w:rPr>
          <w:sz w:val="24"/>
          <w:szCs w:val="24"/>
        </w:rPr>
        <w:t>Uchwała wchodzi w życie po upływie 14 dni od dnia ogłoszenia w Dzienniku</w:t>
        <w:br/>
        <w:t>Urzędowym Województwa Kujawsko-Pomorskiego.</w:t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sc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Pozbawi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tegorii drogi wojewódzkiej odcinka drogi wojewódzkiej Nr 252 </w:t>
        <w:br/>
        <w:t xml:space="preserve">od ronda Solidarności na terenie miasta Inowrocławia do skrzyżowania z obwodnicą Inowrocławia tj. węzła Jacewo DK15/25 od 0+000 km do ok. 3+500 km, o łącznej długości ok. 3,5 km na terenie </w:t>
      </w:r>
      <w:r>
        <w:rPr>
          <w:bCs/>
          <w:sz w:val="24"/>
          <w:szCs w:val="24"/>
        </w:rPr>
        <w:t>powiatu inowrocławskieg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dmiotowy odcinek drogi wojewódzkiej zostanie zaliczony do kategorii drogi</w:t>
        <w:br/>
        <w:t>powiatowej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Na podstawie art. 14 ust. 1 pkt 10 ustawy z dnia 5 czerwca 1998 r. o samorządzie</w:t>
        <w:br/>
        <w:t xml:space="preserve">województwa (Dz. U. z 2017 r. poz. 2096) samorząd województwa wykonuje zadania </w:t>
        <w:br/>
        <w:t>o charakterze wojewódzkim określone ustawami, w szczególności w zakresie (…)</w:t>
        <w:br/>
        <w:t>transportu zbiorowego i dróg publicznych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18 pkt 20 cytowanej ustawy do wyłącznej właściwości sejmiku</w:t>
        <w:br/>
        <w:t>województwa należy (…) podejmowanie uchwał w innych sprawach zastrzeżonych ustawami</w:t>
        <w:br/>
        <w:t>i statutem województwa do kompetencji sejmiku województwa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Na podstawie art. 10 ust. 5 ustawy z dnia 21 marca 1985 r. o drogach publicznych</w:t>
        <w:br/>
        <w:t>(Dz. U. z 2016 r. poz. 1440 z późn. zm.) o</w:t>
      </w:r>
      <w:r>
        <w:rPr>
          <w:sz w:val="23"/>
          <w:szCs w:val="23"/>
        </w:rPr>
        <w:t>dcinek drogi krajowej zastąpiony nowo</w:t>
        <w:br/>
        <w:t>wybudowanym odcinkiem drogi z chwilą oddania go do użytkowania zostaje pozbawiony</w:t>
        <w:br/>
        <w:t xml:space="preserve">dotychczasowej kategorii i zaliczony do kategorii drogi wojewódzkiej. </w:t>
      </w:r>
    </w:p>
    <w:p>
      <w:pPr>
        <w:pStyle w:val="Normal"/>
        <w:autoSpaceDE w:val="false"/>
        <w:ind w:firstLine="425"/>
        <w:jc w:val="both"/>
        <w:rPr>
          <w:sz w:val="23"/>
          <w:szCs w:val="23"/>
        </w:rPr>
      </w:pPr>
      <w:r>
        <w:rPr>
          <w:sz w:val="24"/>
          <w:szCs w:val="24"/>
        </w:rPr>
        <w:t>Zgodnie z art. 10 ust. 5a ustawy z dnia 21 marca 1985 r. o drogach publicznych</w:t>
        <w:br/>
        <w:t>(Dz. U. z 2016 r. poz. 1440 z późn. zm.) Sejmik województwa może, w drodze uchwały,</w:t>
        <w:br/>
        <w:t>pozbawić kategorii drogi wojewódzkiej odcinek drogi wojewódzkiej o proporcjonalnej</w:t>
        <w:br/>
        <w:t xml:space="preserve">długości do odcinka </w:t>
      </w:r>
      <w:r>
        <w:rPr>
          <w:sz w:val="23"/>
          <w:szCs w:val="23"/>
        </w:rPr>
        <w:t>drogi krajowej, o którym mowa w ust. 5 wyżej cytowanej ustawy o drogach</w:t>
        <w:br/>
        <w:t>publicznych. Ten odcinek drogi wojewódzkiej zostaje zaliczony do kategorii drogi powiatowej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W związku z art. 10 ust. 5b ustawy z dnia 21 marca 1985 r. o drogach publicznych</w:t>
        <w:br/>
        <w:t>(Dz. U. z 2016 r. poz. 1440 z późn. zm.)</w:t>
      </w:r>
      <w:r>
        <w:rPr>
          <w:sz w:val="23"/>
          <w:szCs w:val="23"/>
        </w:rPr>
        <w:t xml:space="preserve"> Zarząd województwa informuje zarząd powiatu</w:t>
        <w:br/>
        <w:t>o zamiarze podjęcia uchwały, o której mowa w ust. 5a ww. ustawy o drogach publicznych,</w:t>
        <w:br/>
        <w:t>co najmniej na 30 dni przed jej podjęciem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Zgodnie z art. 6 ust. 1 ustawy z dnia 21 marca 1985 r. o drogach publicznych</w:t>
        <w:br/>
        <w:t>(Dz. U. z 2016 r. poz. 1440 z późn. zm.) do dróg wojewódzkich zalicza się drogi inne niż</w:t>
        <w:br/>
        <w:t>określone w art. 5 ust. 1, stanowiące połączenia między miastami, mające znaczenie dla</w:t>
        <w:br/>
        <w:t>województwa, i drogi o znaczeniu obronnym niezaliczone do dróg krajowych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stanowiskiem Ministerstwa Infrastruktury i Budownictwa przekazanym przez GDDKiA Oddział w Bydgoszczy pismem znak O.BY.Z1.405.132.2017.MN z dnia </w:t>
        <w:br/>
        <w:t xml:space="preserve">9 października 2017 r. informującym, że wybudowana obwodnica Inowrocławia powinna zastąpić na mocy art. 10 ust. 5 ustawy o drogach publicznych odcinek starodroża drogi krajowej nr 15 tj. od Markowic, ulicami Poznańską, Staszica, Laubitza, Toruńska do węzła Latkowo o łącznej długości ok. 16,603 km, okazało się, że odcinek drogi krajowej </w:t>
        <w:br/>
        <w:t xml:space="preserve">od skrzyżowania ul. Dworcowa, ul. Laubitza i ul. Staszica w Inowrocławiu do węzła Latkowo </w:t>
        <w:br/>
        <w:t xml:space="preserve">o długości ok. 3,5 km został pominięty w pierwotnej procedurze prowadzonej </w:t>
        <w:br/>
        <w:t xml:space="preserve">w przedmiotowej sprawie. Wobec powyższego w poczet dróg wojewódzkich wchodzi również ten nieuwzględniony wcześniej 3,5 km odcinek starodroża DK 15. </w:t>
      </w:r>
    </w:p>
    <w:p>
      <w:pPr>
        <w:pStyle w:val="Tresc"/>
        <w:spacing w:lineRule="auto" w:line="240" w:before="0" w:after="0"/>
        <w:ind w:firstLine="35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Działając w trybie art. 10 ust. 5a ustawy o drogach publicznych, Sejmik województwa może, w drodze uchwały, pozbawić kategorii drogi wojewódzkiej odcinek drogi wojewódzkiej o proporcjonalnej długości do otrzymanego odcinka </w:t>
      </w:r>
      <w:r>
        <w:rPr>
          <w:sz w:val="23"/>
          <w:szCs w:val="23"/>
        </w:rPr>
        <w:t xml:space="preserve">drogi krajowej. </w:t>
      </w:r>
    </w:p>
    <w:p>
      <w:pPr>
        <w:pStyle w:val="Tresc"/>
        <w:spacing w:lineRule="auto" w:line="240" w:before="0" w:after="0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jąc na uwadze powyższe </w:t>
      </w:r>
      <w:r>
        <w:rPr>
          <w:sz w:val="24"/>
          <w:szCs w:val="24"/>
        </w:rPr>
        <w:t xml:space="preserve">Zarząd Województwa Kujawsko-Pomorskiego przygotował uzupełniający projekt uchwały w sprawie pozbawienia kategorii drogi wojewódzkiej odcinka drogi wojewódzkiej Nr 252 od ronda Solidarności na ternie miasta Inowrocławia do skrzyżowania z obwodnicą Inowrocławia tj. węzła Jacewo DK15/25 o łącznej długości </w:t>
        <w:br/>
        <w:t>ok. 3,5 km i zaliczenia go do kategorii drogi powiatowej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wyższy odcinek drogi wojewódzkiej w związku ze zmianą układu drogowego nie spełnia już kryteriów zapisanych w ustawowej definicji o drogach wojewódzkich </w:t>
        <w:br/>
        <w:t>tzn. nie łączy głównych miast posiadających znaczenia dla województwa i nie posiada</w:t>
        <w:br/>
        <w:t>też znaczenia obronnego dla kraju. Ponadto ww. odcinek przebiega przez centrum miasta</w:t>
        <w:br/>
        <w:t>Inowrocławia i służyć może jedynie, jako droga lokalna kategorii powiatowej bądź gminnej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Decyzję w zakresie dalszego zarządzania przekazaną siecią dróg podejmie Zarząd Powiatu Inowrocławskiego zgodnie z art. 10 ust 5c przedmiotowej ustawy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Zgodnie z art. 10 ust. 5b wyżej cytowanej ustawy o drogach publicznych Zarząd</w:t>
        <w:br/>
        <w:t xml:space="preserve">Województwa poinformował Zarząd Powiatu Inowrocławskiego o zamiarze podjęcia </w:t>
        <w:br/>
        <w:t>ww. uchwały w terminie nie krótszym niż 30 dni przed jej podjęciem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zasu podjęcia przedmiotowej Uchwały odcinek drogi wojewódzkiej nr 252 od ronda Solidarności na terenie miasta Inowrocławia do skrzyżowania z obwodnicą Inowrocławia </w:t>
        <w:br/>
        <w:t xml:space="preserve">tj. węzła Jacewo DK15/25 od 0+000 km do 3+500 km będzie zarządzany przez województwo i należy do tego czasu prowadzić jego bieżące utrzymanie. 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Od dnia oddania do użytkowania I etapu obwodnicy Inowrocławia tj. 17 lipca 2017 r. </w:t>
        <w:br/>
        <w:t xml:space="preserve">z mocy ustawy został włączony w poczet dróg wojewódzkich odcinek drogi krajowej </w:t>
        <w:br/>
        <w:t>tj. od skrzyżowania ul. Dworcowa, ul. Laubitza i ul. Staszica w Inowrocławiu do węzła Latkowo o długości ok. 3,5 km i od tego czasu prowadzenie zarządu nad nim należy do województwa.</w:t>
      </w:r>
    </w:p>
    <w:p>
      <w:pPr>
        <w:pStyle w:val="Normal"/>
        <w:spacing w:before="0" w:after="0"/>
        <w:ind w:firstLine="357"/>
        <w:contextualSpacing/>
        <w:rPr/>
      </w:pPr>
      <w:r>
        <w:rPr/>
      </w:r>
    </w:p>
    <w:p>
      <w:pPr>
        <w:pStyle w:val="Normal"/>
        <w:spacing w:before="0" w:after="0"/>
        <w:ind w:firstLine="357"/>
        <w:contextualSpacing/>
        <w:rPr/>
      </w:pPr>
      <w:r>
        <w:rPr/>
      </w:r>
    </w:p>
    <w:p>
      <w:pPr>
        <w:pStyle w:val="Normal"/>
        <w:spacing w:before="0" w:after="0"/>
        <w:ind w:firstLine="357"/>
        <w:contextualSpacing/>
        <w:rPr/>
      </w:pPr>
      <w:r>
        <w:rPr/>
      </w:r>
    </w:p>
    <w:p>
      <w:pPr>
        <w:pStyle w:val="Normal"/>
        <w:spacing w:before="0" w:after="0"/>
        <w:ind w:firstLine="357"/>
        <w:contextualSpacing/>
        <w:rPr/>
      </w:pPr>
      <w:r>
        <w:rPr/>
      </w:r>
    </w:p>
    <w:p>
      <w:pPr>
        <w:pStyle w:val="Normal"/>
        <w:spacing w:before="0" w:after="0"/>
        <w:ind w:firstLine="357"/>
        <w:contextualSpacing/>
        <w:rPr/>
      </w:pPr>
      <w:r>
        <w:rPr/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6 r. poz. 1920, poz. 1948, poz. 2255</w:t>
        <w:br/>
        <w:t>z 2017 r. poz. 191, poz. 10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9:00Z</dcterms:created>
  <dc:creator>p.lacwik</dc:creator>
  <dc:description/>
  <cp:keywords/>
  <dc:language>en-US</dc:language>
  <cp:lastModifiedBy>Anna Sobierajska</cp:lastModifiedBy>
  <cp:lastPrinted>2017-11-07T08:19:00Z</cp:lastPrinted>
  <dcterms:modified xsi:type="dcterms:W3CDTF">2017-12-04T09:09:00Z</dcterms:modified>
  <cp:revision>2</cp:revision>
  <dc:subject/>
  <dc:title>Druk Nr</dc:title>
</cp:coreProperties>
</file>