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ego Sejmi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6 listopada 2017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OWISKO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.. 2017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>uczczenia w województwie kujawsko-pomorskim 450. rocznicy urodzin królewny Anny Wazów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ypadającą w 2018 roku 450. rocznicą urodzin Anny Wazówny, Sejmik Województwa Kujawsko-Pomorskiego postanawia upamiętnić tę wybitną postać oraz propagować wiedzę o jej osobie, jej bogatej działalności społecznej i religijnej, którą prowadziła w czasie pobytu na historycznej ziemi chełmińskiej i michałowskiej wchodzących dziś w skład województwa kujawsko-pomorskiego.  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na Wazówna (1568-1625), była siostrą polskiego króla Zygmunta III Wazy, która od 1604 roku swoje życie związała z naszym regionem, a w szczególności z dzisiejszymi powiatami brodnickim i golubskim, dawnymi starostwami,  którymi administrowała do swojej śmierci. W czasie swojego pobytu na ziemi chełmińskiej i michałowskiej, nie tylko dbała o mieszkańców tych starostw, ale również przyczyniła się do rozwoju gospodarczego i społecznego tych terenów. Czynnie zajmowała się nauką. Znana była z zamiłowania do ziołolecznictwa i botaniki, w tym celu założyła przy zamku w Golubiu (dzisiejszym Golubiu-Dobrzyniu) ogród, w którym sama hodowała i pielęgnowała zioła lecznicze. Nazywa się ją „królową polskiej botaniki”, ponieważ jako pierwsza w Polsce zaczęła uprawiać tytoń, chcąc go wykorzystać do celów medycznych. W 1613 roku ze środków uzyskanych ze sprzedaży klejnotów Anna Wazówna wsparła finansowo wydanie pierwszego polskiego zielnika Szymona Syreńskiego. Należy podkreślić, że przy ówczesnym stanie wiedzy i rozwoju nauk medycznych, zawarte w zielniku opisy działania roślin leczniczych i porady praktyczne dla wielu chorych stworzyły szansę na wyzdrowienie. Zamek w Golubiu uczyniła perłą polskiej architektury renesansowej. Gościła w nim, wraz z dworem, między innymi swego królewskiego brata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 Wazówna miała niezwykle otwarty umysł. Była bardzo dobrze wykształcona, władała pięcioma językami. Wykazywała się wielką tolerancją religijną – w swojej posiadłości stworzyła azyl wyznaniowy dla ludności protestanckiej. Sama, choć wychowywała się w wierze katolickiej, przeszła na luteranizm, trwając przy tym wyznaniu aż do swojej śmierci w 1625 roku. Jej szczątki spoczywają w kościele Najświętszej Marii Panny w Toruniu. Jej postawa, propagująca tolerancję wyznaniową i postępowe kierunki myślenia, wywarła wpływ na sposób myślenia wielu ówczesnych intelektualistów i duchownych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Wazówna sprawowała mecenat nad wieloma artystami, prowadziła korespondencję z autorytetami naukowymi tamtej epoki. Zamek w Golubiu, przebudowany i wyposażony w latach 1616-1623, dzięki niej  stał się jednym z waż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ków kultury ówczesnej Rzeczypospolitej. Otaczała opieką wielu wybitnych przedstawicieli ówczesnego życia naukowego. Nazwisko Anny Wazówny w dawnych czasach przyciągało wielu znakomitych artystów, pisarzy, uczonych i reformator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siaj postać Anny Wazówny to marka, która przyciąga na teren naszego województwa, a przede wszystkim na Zamek Golubski tysiące turystów. Kolejni  gospodarze zamk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d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wiel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lat popularyzują wiedzę o Annie Wazównie, królewnie polskiej i szwedzkiej. To stamtąd  też  wypłynęła inicjatywa uczczenia rocznicy urodzin tej znaczącej dla naszego regionu nad wyraz interesującej historycznej postaci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ik Województwa Kujawsko-Pomorskiego oddając w 450. rocznicę urodzin hołd królewnie Annie Wazównie, wpisuje się tym samym w podjęte wcześniej inicjatywy powiatów: brodnickiego i golubsko-dobrzyńskiego oraz miast Brodnicy i Golubia-Dobrzynia, których to samorządy i rady miast ogłosiły rok 2018 Rokiem Anny Wazówny na swoim teren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6:00Z</dcterms:created>
  <dc:creator>Beata Urbańska</dc:creator>
  <dc:description/>
  <cp:keywords/>
  <dc:language>en-US</dc:language>
  <cp:lastModifiedBy>Anna Sobierajska</cp:lastModifiedBy>
  <cp:lastPrinted>2017-10-16T14:27:00Z</cp:lastPrinted>
  <dcterms:modified xsi:type="dcterms:W3CDTF">2017-11-17T10:36:00Z</dcterms:modified>
  <cp:revision>2</cp:revision>
  <dc:subject/>
  <dc:title/>
</cp:coreProperties>
</file>