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Załącznik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4956" w:hanging="0"/>
        <w:outlineLvl w:val="0"/>
        <w:rPr/>
      </w:pPr>
      <w:r>
        <w:rPr>
          <w:bCs/>
          <w:sz w:val="20"/>
          <w:szCs w:val="20"/>
        </w:rPr>
        <w:t>do Uchwały Nr          /            /17</w:t>
        <w:br/>
        <w:t xml:space="preserve">Sejmiku Województwa Kujawsko-Pomorskiego </w:t>
        <w:br/>
        <w:t>z dnia                              2017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24430</wp:posOffset>
            </wp:positionH>
            <wp:positionV relativeFrom="paragraph">
              <wp:posOffset>276225</wp:posOffset>
            </wp:positionV>
            <wp:extent cx="914400" cy="1143000"/>
            <wp:effectExtent l="0" t="0" r="0" b="0"/>
            <wp:wrapSquare wrapText="bothSides"/>
            <wp:docPr id="1" name="Obraz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spółpracy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u Województwa Kujawsko-Pom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organizacjami pozarządow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</w:rPr>
      </w:pPr>
      <w:r>
        <w:rPr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Wstęp....................................................................................................................str.2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 – postanowienia ogólne................................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I - Cel główny i cele szczegółowe Programu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II - Zasady współpracy....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V - Zakres przedmiotowy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V - Formy współpracy......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VI - Priorytetowe obszary zadań publicznych ......................................str.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 xml:space="preserve">Rozdział VII - </w:t>
      </w:r>
      <w:r>
        <w:rPr/>
        <w:t>Okres realizacji programu.............................................................</w:t>
      </w:r>
      <w:r>
        <w:rPr>
          <w:bCs/>
        </w:rPr>
        <w:t>str.1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Rozdział VIII - Sposób realizacji programu.........................................................</w:t>
      </w:r>
      <w:r>
        <w:rPr>
          <w:bCs/>
        </w:rPr>
        <w:t>str.1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Rozdział IX - Sposób realizacji programu............................................................</w:t>
      </w:r>
      <w:r>
        <w:rPr>
          <w:bCs/>
        </w:rPr>
        <w:t>str.1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X - Sposób oceny realizacji Programu..................................................str.1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 xml:space="preserve">Rozdział XI - </w:t>
      </w:r>
      <w:r>
        <w:rPr/>
        <w:t xml:space="preserve">Informacja o sposobie tworzenia Programu i o przebiegu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konsultacji............................................................................................................</w:t>
      </w:r>
      <w:r>
        <w:rPr>
          <w:bCs/>
        </w:rPr>
        <w:t>str.1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Rozdział XII - Tryb powoływania i zasady działania komisji konkursowych do opiniowania ofert w otwartych konkursach ofert................................................</w:t>
      </w:r>
      <w:r>
        <w:rPr>
          <w:bCs/>
        </w:rPr>
        <w:t>str.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ganizacje pozarządowe, skupiające aktywnych obywateli i podejmujące działania na rzecz społeczności lokalnych, są ważnym ogniwem regionalnej wspólnoty samorządowej, jaką stanowi województwo. Skuteczność działań podejmowanych przez organizacje społeczne sprawia, że z roku na rok rośnie ich rola w kreowaniu pozytywnych zmian w środowisku lokalnym, co ma również wpływ na rozwój regionu. Jako podmioty silnie osadzone </w:t>
        <w:br/>
        <w:t xml:space="preserve">w lokalnych realiach, doskonale znają potrzeby i problemy mieszkańców na danym terenie. Organizacje pozarządowe otwierają również społeczności lokalne na świat pozyskując dotacje z programów międzynarodowych, przyjmując i wysyłając wolontariuszy, ucząc czym jest edukacja globalna, pomoc rozwojowa oraz ochrona praw człowieka. Realizując działania międzynarodowe, promują i budują pozytywny wizerunek województwa za granicą.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, których liderami są niejednokrotnie miejscowe autorytety, pobudzają aktywność obywatelską, uczą dialogu społecznego, są niezastąpionym „łącznikiem” pomiędzy obywatelami a władzą. Na uwagę zasługuje również fakt, iż postępujący w naszym regionie rozwój społeczeństwa obywatelskiego i rosnąca świadomość społeczna, pomagają poprawić sytuację trzeciego sektora w województwie, a co za tym idzie, jego działania i współpraca </w:t>
        <w:br/>
        <w:t xml:space="preserve">z nim są coraz bardziej doceniane. Z powyższego wynika niepodważalna rola sektora pozarządowego jako partnera samorządu województwa, umożliwiającego skuteczną realizację wspólnego, długofalowego celu, jakim jest wzmacnianie współpracy między samorządem </w:t>
        <w:br/>
        <w:t xml:space="preserve">a organizacjami pozarządowymi służącej budowie społeczeństwa obywatelskiego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 Program współpracy samorządu województwa kujawsko-pomorskiego                 z organizacjami pozarządowymi na rok 2018, Sejmik Województwa Kujawsko-Pomorskiego wyraża wolę budowania dialogu obywatelskiego, stwarzania warunków do realizacji  inicjatyw służących mieszkańcom regionu oraz deklaruje ścisłe współdziałanie </w:t>
        <w:br/>
        <w:t>z organizacjami pozarządowymi  w  realizacji zadań ustawowych województwa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uczowe dla dobrych relacji między samorządem regionalnym a trzecim sektorem jest zrozumienie, że przekazanie realizacji zadań własnych samorządu organizacjom pozarządowym służy wzmacnianiu interesów lokalnej społeczności i nie może być postrzegane jako konkurowanie samorządu z sektorem pozarządowym. Dlatego też w programie ujęto liczne formy współpracy oraz obszerny katalog wspieranych i powierzanych zadań.</w:t>
      </w:r>
    </w:p>
    <w:p>
      <w:pPr>
        <w:pStyle w:val="Normal"/>
        <w:spacing w:lineRule="auto" w:line="360"/>
        <w:jc w:val="both"/>
        <w:rPr/>
      </w:pPr>
      <w:r>
        <w:rPr/>
        <w:t>Postanowienia niniejszego Programu, zgodne są z założeniami „Wieloletniego programu współpracy samorządu województwa kujawsko-pomorskiego z organizacjami pozarządowymi na lata 2016 – 2020”. W nawiązaniu do jego wizji</w:t>
      </w:r>
      <w:r>
        <w:rPr>
          <w:rStyle w:val="FootnoteCharacters"/>
          <w:rStyle w:val="FootnoteAnchor"/>
        </w:rPr>
        <w:footnoteReference w:id="2"/>
      </w:r>
      <w:r>
        <w:rPr/>
        <w:t xml:space="preserve">, w roku 2018 dzięki pełnemu dostępowi do informacji oraz czytelnym i prostym procedurom wzmacniane będzie wzajemne zaufanie między Partnerami. Dzięki systematyczności współpracy, opartej </w:t>
        <w:br/>
        <w:t>o diagnozę działań sektora pozarządowego, prowadzona będzie bieżąca ocena, pozwalająca na szybkie ewentualne korekty jej mechanizmów.</w:t>
      </w:r>
    </w:p>
    <w:p>
      <w:pPr>
        <w:pStyle w:val="Normal"/>
        <w:spacing w:lineRule="auto" w:line="360"/>
        <w:jc w:val="both"/>
        <w:rPr/>
      </w:pPr>
      <w:r>
        <w:rPr>
          <w:iCs/>
          <w:strike/>
        </w:rPr>
        <w:br/>
      </w:r>
      <w:r>
        <w:rPr>
          <w:iCs/>
        </w:rPr>
        <w:t xml:space="preserve">Projekt Programu został zaopiniowany przez Sejmik Organizacji Pozarządowych Województwa Kujawsko-Pomorskiego, Radę Działalności Pożytku Publicznego Województwa Kujawsko-Pomorskiego oraz przedstawicieli organizacji pozarządowych        w drodze konsultacji. 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>Ilekroć w treści Programu mówi się o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ustawie”</w:t>
      </w:r>
      <w:r>
        <w:rPr/>
        <w:t xml:space="preserve"> - rozumie się przez to ustawę z dnia 24 kwietnia 2003 r. o działalności pożytku publicznego i o wolontariacie (</w:t>
      </w:r>
      <w:r>
        <w:rPr>
          <w:rFonts w:cs="Arial"/>
        </w:rPr>
        <w:t>Dz. U. z 2016 r. ,poz. 1817 ze zm.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ogramie” </w:t>
      </w:r>
      <w:r>
        <w:rPr/>
        <w:t xml:space="preserve">– rozumie się </w:t>
      </w:r>
      <w:r>
        <w:rPr>
          <w:iCs/>
        </w:rPr>
        <w:t>Program współpracy samorządu województwa kujawsko-pomorskiego z organizacjami pozarządowymi na rok 2018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RPO WK-P”</w:t>
      </w:r>
      <w:r>
        <w:rPr/>
        <w:t xml:space="preserve"> – rozumie się prze to Regionalny Program Operacyjny Województwa Kujawsko-Pomorskiego na lata 2014-2020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organizacjach pozarządowych”</w:t>
      </w:r>
      <w:r>
        <w:rPr/>
        <w:t xml:space="preserve"> – rozumie się przez to organizacje pozarządowe          i inne podmioty prowadzące działalność pożytku publicznego, o których mowa w art. 3 ustawy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konkursie”</w:t>
      </w:r>
      <w:r>
        <w:rPr/>
        <w:t xml:space="preserve"> – rozumie się przez to otwarty konkurs ofert, o którym mowa w ustawie </w:t>
        <w:br/>
        <w:t xml:space="preserve">z dnia 24 kwietnia 2003 r. o działalności pożytku publicznego i o wolontariacie </w:t>
        <w:br/>
        <w:t>(</w:t>
      </w:r>
      <w:r>
        <w:rPr>
          <w:rFonts w:cs="Arial"/>
        </w:rPr>
        <w:t>Dz. U. z 2016 r. ,poz. 1817 ze zm.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województwie”, „samorządzie województwa”</w:t>
      </w:r>
      <w:r>
        <w:rPr/>
        <w:t xml:space="preserve"> - rozumie się przez to województwo kujawsko-pomorski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 „</w:t>
      </w:r>
      <w:r>
        <w:rPr>
          <w:b/>
        </w:rPr>
        <w:t xml:space="preserve">Urzędzie Marszałkowskim” </w:t>
      </w:r>
      <w:r>
        <w:rPr/>
        <w:t>– rozumie się przez to Urząd Marszałkowski Województwa Kujawsko-Pomorskiego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głównym Programu jest wzmacnianie współpracy między samorządem, </w:t>
        <w:br/>
        <w:t>a organizacjami pozarządowymi służącej budowie społeczeństwa obywatelsk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2. Celami szczegółowymi Programu s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ngażowanie społeczności lokalnych z zapewnieniem ich optymalnego rozwoju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budowanie partnerskiej współpracy opartej o wzajemne zaufanie stron;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bieżące rozpoznawanie potrzeb społecznych i potencjału organizacji pozarządowych w celu zaspokojenia tych potrzeb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większenie efektywności realizacji zadań publiczn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spieranie i promowanie współpracy organizacji pozarządowych;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rozwijanie potencjału organizacji pozarządowych pod kątem współpracy międzynarodowej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zmacnianie współpracy międzysektorowej poprzez realizowanie założeń i celów „Wieloletniego programu współpracy samorządu województwa kujawsko-pomorskiego z organizacjami pozarządowymi na lata 2016-2020” w części dotyczącej działań przewidzianych do realizacji w 2018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ab/>
        <w:t>Współpraca samorządu województwa kujawsko-pomorskiego z organizacjami pozarządowymi opiera się na zasadach: pomocniczości, suwerenności stron, partnerstwa, efektywności, uczciwej konkurencji oraz jawności. Zostały one zdefiniowane w „Wieloletnim programie współpracy samorządu województwa kujawsko-pomorskiego z organizacjami pozarządowymi na lata 2016-2020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Heading4"/>
        <w:autoSpaceDE w:val="true"/>
        <w:spacing w:before="240" w:after="60"/>
        <w:jc w:val="both"/>
        <w:rPr/>
      </w:pPr>
      <w:r>
        <w:rPr>
          <w:b w:val="false"/>
          <w:color w:val="000000"/>
        </w:rPr>
        <w:t>Przedmiotem współpracy samorządu województwa z organizacjami pozarządowymi</w:t>
        <w:br/>
        <w:t xml:space="preserve">jest realizacja zadań publicznych, o których mowa w art. 4 ust. 1 ustaw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>Współpraca województwa z organizacjami pozarządowymi ma charakter finansowy                i pozafinans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. </w:t>
      </w:r>
      <w:r>
        <w:rPr>
          <w:u w:val="single"/>
        </w:rPr>
        <w:t>Współpraca o charakterze finansowym odbywa się w następujących formach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zlecania realizacji zadań publicznych w trybie otwartego konkursu ofert, zgodnie           z przepisami określonymi w art. 11 ustawy;</w:t>
      </w:r>
    </w:p>
    <w:p>
      <w:pPr>
        <w:pStyle w:val="Normal"/>
        <w:ind w:left="709" w:hanging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zlecania realizacji zadań publicznych z pominięciem otwartego konkursu ofert (tzw. tryb uproszczony), zgodnie z przepisami określonymi w art. 19 a ustawy;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wspierania z innych źródeł - dostępnych za pośrednictwem samorządu województwa (np. funduszy unijnych) - działalności organizacji pozarządowych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lecanie zadań publicznych przyjmuje formy wsparcia i powierze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2. </w:t>
      </w:r>
      <w:r>
        <w:rPr>
          <w:u w:val="single"/>
        </w:rPr>
        <w:t>Współpraca o charakterze pozafinansowym odbywa się w następujących formach</w:t>
      </w:r>
      <w:r>
        <w:rPr/>
        <w:t xml:space="preserve">: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konsultowania z organizacjami pozarządowymi projektów aktów normatywnych         w dziedzinach dotyczących działalności statutowej organizacji, w tym z Sejmikiem Organizacji Pozarządowych Województwa Kujawsko-Pomorskiego oraz z Radą Działalności Pożytku Publicznego Województwa Kujawsko-Pomorskiego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tworzenia, w miarę potrzeby, wspólnych zespołów konsultacyjnych o charakterze doradczym, opiniodawczym lub inicjatywnym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>wzajemnego informowania się o planowanych kierunkach działalności,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organizowania spotkań, konferencji, szkoleń i poradnictwa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>obejmowanie patronatem marszałka wybranych przedsięwzięć realizowanych przez organizacje pozarządow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nabywania na szczególnych warunkach prawa użytkowania (dzierżawa, najem) nieruchomości (lokali) będących własnością samorządu województwa dla celów prowadzenia działalności statutowej tych organizacji, zgodnie z posiadanymi zasobami lokalowymi samorządu województwa;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udostępniania organizacjom pozarządowym na preferencyjnych warunkach możliwości korzystania z zasobów samorządu województwa, takich jak sale, sprzęt, wyposażenie na cele związane z działalnością pożytku publicznego;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prowadzenia stałego serwisu informacyjnego skierowanego do organizacji pozarządowych na stronie internetowej </w:t>
      </w:r>
      <w:r>
        <w:rPr>
          <w:color w:val="0000FF"/>
          <w:u w:val="single" w:color="0000FF"/>
        </w:rPr>
        <w:t>www.ngo.kujawsko-pomorskie.pl</w:t>
      </w:r>
      <w:r>
        <w:rPr/>
        <w:t xml:space="preserve"> oraz </w:t>
        <w:br/>
        <w:t xml:space="preserve">w formie newslettera wysyłanego do podmiotów trzeciego sektora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włączania organizacji w działania promocyjne województwa, poprzez zapraszanie do udziału w targach i innych imprezach promocyjnych w kraju i za granicą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rekomendowania organizacji współpracujących z województwem w przypadku ubiegania się o środki ze źródeł zewnętrznych, poszukiwania partnerów itp.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zawieranie umów partnerskich w celu realizacji wspólnych przedsięwzięć.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>
          <w:bCs/>
        </w:rPr>
      </w:pPr>
      <w:r>
        <w:rPr>
          <w:bCs/>
        </w:rPr>
        <w:t xml:space="preserve">współdziałania z organizacjami pozarządowymi przy realizacji celów założonych </w:t>
        <w:br/>
        <w:t xml:space="preserve">w Strategii Rozwoju Województwa;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>
          <w:bCs/>
        </w:rPr>
      </w:pPr>
      <w:r>
        <w:rPr>
          <w:bCs/>
        </w:rPr>
        <w:t>organizowania w miarę potrzeb spotkań przedstawicieli trzeciego sektora z Zarządem Województwa;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zobowiązania beneficjentów realizujących projekty w ramach RPO WK-P 2014-2020, osi priorytetowej 9 - solidarne społeczeństwo, aby w przypadku zlecania zadań lub usług minimum 5% ich wartości była zlecana/realizowana: na zasadach określonych   w ustawie z dnia 24 kwietnia 2003r. o działalności pożytku publicznego                       i o wolontariacie lub z wykorzystaniem klauzul społecznych, lub przez podmioty ekonomii społecznej. </w:t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iorytetowe obszary zada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o zadań publicznych samorządu województwa, realizowanych w 2018 roku </w:t>
        <w:br/>
        <w:t>przy współudziale organizacji pozarządowych, należ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zadania z zakresu pomocy i integracji społecznej</w:t>
      </w:r>
      <w:r>
        <w:rPr/>
        <w:t>, mające na celu przeciwdziałanie wykluczeniu społecznemu oraz wyrównywanie szans, realizowane w szczególności poprzez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z zakresu opieki nad osobami przewlekle chorymi (konkurs)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u w:val="single"/>
        </w:rPr>
      </w:pPr>
      <w:r>
        <w:rPr/>
        <w:t>wspieranie zajęć rozwojowych dla dzieci i młodzieży zagrożonych wykluczeniem społecznym (konkurs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</w:rPr>
      </w:pPr>
      <w:r>
        <w:rPr/>
        <w:t xml:space="preserve">wspieranie różnych form pracy kulturalno-oświatowej z dziećmi i młodzieżą, realizowanych przez organizacje młodzieżowe (konkurs)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strike/>
        </w:rPr>
      </w:pPr>
      <w:r>
        <w:rPr/>
        <w:t xml:space="preserve">wspieranie działań z zakresu aktywizacji i integracji społecznej seniorów (konkurs),                   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spieranie działań  z zakresu przeciwdziałania przemocy w rodzinie (konkurs),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 xml:space="preserve">wspieranie działań z zakresu opieki adopcyjno – wychowawczej </w:t>
      </w:r>
      <w:r>
        <w:rPr/>
        <w:t>(konkurs)</w:t>
      </w:r>
      <w:r>
        <w:rPr>
          <w:bCs/>
        </w:rPr>
        <w:t>’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spieranie rodziny w wypełnianiu jej funkcji rodzicielskich (konkurs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współpracę przy realizacji XI edycji</w:t>
      </w:r>
      <w:r>
        <w:rPr>
          <w:b/>
        </w:rPr>
        <w:t xml:space="preserve"> </w:t>
      </w:r>
      <w:r>
        <w:rPr>
          <w:bCs/>
          <w:iCs/>
        </w:rPr>
        <w:t>Nagród Zarządu Województwa Kujawsko-Pomorskiego dla osób wyróżniających się w działalności pomocy społecznej</w:t>
      </w:r>
      <w:r>
        <w:rPr>
          <w:b/>
          <w:bCs/>
          <w:iCs/>
        </w:rPr>
        <w:t xml:space="preserve"> </w:t>
      </w:r>
      <w:r>
        <w:rPr>
          <w:iCs/>
        </w:rPr>
        <w:t>na rzecz mieszkańców województwa kujawsko-pomorskiego „</w:t>
      </w:r>
      <w:r>
        <w:rPr>
          <w:bCs/>
        </w:rPr>
        <w:t>Stalowy Anioł”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prowadzenie wspólnych przedsięwzięć na rzecz społeczności lokalnych, zwłaszcza poprzez wspólne organizowanie imprez, konferencji, szkoleń i kampanii z zakresu polityki społecznej,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współpracę w realizacji wojewódzkich programów dotyczących wspierania rodziny       i przeciwdziałania przemocy w rodzinie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współpraca  przy realizacji konkursu dla pracodawców pn. „Kujawsko-Pomorska firma przyjazna rodzinie”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 </w:t>
      </w:r>
      <w:r>
        <w:rPr>
          <w:b/>
        </w:rPr>
        <w:t xml:space="preserve">zadania z zakresu </w:t>
      </w:r>
      <w:r>
        <w:rPr>
          <w:b/>
          <w:bCs/>
        </w:rPr>
        <w:t xml:space="preserve">ochrony i promocji zdrowia, </w:t>
      </w:r>
      <w:r>
        <w:rPr>
          <w:bCs/>
        </w:rPr>
        <w:t>mające na celu zwiększenie świadomości zdrowotnej społeczeństwa, wytworzenie prawidłowych nawyków zdrowotnych, oraz pokazanie znaczenia wczesnej diagnostyki i skuteczności leczenia, realizowane                       w szczególności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realizacji zadań z zakresu ochrony i promocji zdrowia </w:t>
      </w:r>
      <w:r>
        <w:rPr/>
        <w:t>(konkurs)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realizacji zadań w obszarze ochrony zdrowia psychicznego </w:t>
      </w:r>
      <w:r>
        <w:rPr/>
        <w:t>(konkurs)</w:t>
      </w:r>
      <w:r>
        <w:rPr>
          <w:bCs/>
        </w:rPr>
        <w:t>,                       w szczególności z zakresu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  <w:t xml:space="preserve">- opracowywania programów informacyjno-edukacyjnych sprzyjających postawom zrozumienia i akceptacji oraz przeciwdziałających dyskryminacji wobec osób </w:t>
        <w:br/>
        <w:t>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  <w:t>- wspierania finansowego samopomocowych projektów służących rozwojowi form oparcia społecznego dla osób 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  <w:t>- prowadzenia kampanii szkoleniowo-informacyjnej adresowanej do pracodawców, promującej zatrudnianie osób 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>- promocji zdrowia psych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oraz współorganizowanie konferencji, seminariów, szkoleń dotyczących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ę działań organizacji pozarządowych realizujących zadania w zakresie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ę w realizacji regionalnych programów zdrowotn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</w:rPr>
        <w:t>zadania z zakresu</w:t>
      </w:r>
      <w:r>
        <w:rPr>
          <w:b/>
          <w:bCs/>
        </w:rPr>
        <w:t xml:space="preserve"> profilaktyki uzależnień oraz HIV/AIDS</w:t>
      </w:r>
      <w:r>
        <w:rPr>
          <w:bCs/>
        </w:rPr>
        <w:t>, mające na celu przeciwdziałanie narkomanii, alkoholizmowi i innym uzależnieniom oraz profilaktykę HIV/AIDS, realizowane w szczególności poprzez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ieranie zadań z zakresu przeciwdziałania alkoholizmowi w województwie kujawsko-pomorskim (konkurs)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ieranie zadań z zakresu przeciwdziałania narkomanii w województwie kujawsko-pomorskim oraz profilaktyki HIV/AIDS (konkurs)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ieranie zadań z zakresu aktywizacji środowisk wiejskich w zakresie rozwiązywania problemów alkoholowych, narkomanii i innych uzależnień (konkurs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działania na rzecz osób niepełnosprawnych</w:t>
      </w:r>
      <w:r>
        <w:rPr/>
        <w:t>, mające na celu stwarzanie warunków               do pełnego uczestnictwa tych osób w życiu społecznym i zawodowym, realizowane                    w szczególności poprzez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lecanie zadań z zakresu rehabilitacji zawodowej i społecznej osób niepełnosprawnych ze środków Państwowego Funduszu Rehabilitacji Osób Niepełnosprawnych (konkurs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iększenie dostępu osób z  niepełnosprawnością do lecznictwa specjalistycznego, terapii i rehabilitacji (konkurs)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ieranie zatrudnienia osób niepełnosprawnych ze znacznym i umiarkowanym stopniem niepełnosprawności w zakładach aktywności zawodowej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finansowywanie robót budowlanych dotyczących obiektów służących rehabilitacji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trzebami osób niepełnosprawnych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ółpraca z Zespołami Opiniodawczo-Doradczymi oraz Wojewódzką Społeczną Radą ds. Osób Niepełnosprawnych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iększanie dostępu do informacji, ze szczególnym uwzględnieniem rozpowszechniania e–informacji, skierowanej do osób niepełnosprawnych oraz ich otoczenia, w tym organizacji pozarządowych działających na rzecz osób niepełnosprawnych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aktywności osób niepełnosprawnych w różnych dziedzinach życia społecznego i zawodowego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ółpracę przy realizacji spotkań, konferencji, imprez okolicznościowych, konkursów, wystaw itp.;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zadania z zakresu edukacji, oświaty i wychowania</w:t>
      </w:r>
      <w:r>
        <w:rPr/>
        <w:t>, mające na celu rozwój edukacji             w województwie, realizowane w ramach „Strategii Edukacji Województwa Kujawsko-Pomorskiego”, w szczególności poprzez:</w:t>
      </w:r>
    </w:p>
    <w:p>
      <w:pPr>
        <w:pStyle w:val="Normal"/>
        <w:ind w:left="709" w:hanging="425"/>
        <w:jc w:val="both"/>
        <w:rPr/>
      </w:pPr>
      <w:r>
        <w:rPr/>
        <w:t>1) wspieranie zadań z zakresu edukacji popularyzującej przedmioty matematyczne, fizyczne, astronomiczne, przyrodnicze i techniczne oraz przedmioty zawodowe (branżowe) wśród dzieci i młodzieży za pomocą innowacyjnych narzędzi, programów i metod nauczania,</w:t>
      </w:r>
    </w:p>
    <w:p>
      <w:pPr>
        <w:pStyle w:val="Normal"/>
        <w:ind w:left="709" w:hanging="425"/>
        <w:jc w:val="both"/>
        <w:rPr/>
      </w:pPr>
      <w:r>
        <w:rPr/>
        <w:t>2) organizację konferencji, seminariów, sesji naukowo-dydaktycznych i innych przedsięwzięć realizowanych w ramach programu wojewódzkiego pn. „Strategia Edukacji Województwa Kujawsko-Pomorskiego”,</w:t>
      </w:r>
    </w:p>
    <w:p>
      <w:pPr>
        <w:pStyle w:val="Normal"/>
        <w:ind w:left="709" w:hanging="425"/>
        <w:jc w:val="both"/>
        <w:rPr/>
      </w:pPr>
      <w:r>
        <w:rPr/>
        <w:t xml:space="preserve">3)  rozwijanie kształcenia w formach pozaszkolnych (jak koła zainteresowań, zajęcia pozalekcyjne, kursy i szkolenia, kluby młodzieży, obozy naukowe, świetlice itp.), w tym przy użyciu nowoczesnych technologii i techni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zadania z zakresu edukacji regionalnej</w:t>
      </w:r>
      <w:r>
        <w:rPr/>
        <w:t>, mające na celu kształtowanie i pielęgnowanie historycznej tożsamości regionalnej, w tym upowszechnianie wiedzy o województwie, ze szczególnym uwzględnieniem środowiska dzieci i młodzieży, realizowane poprzez:</w:t>
      </w:r>
    </w:p>
    <w:p>
      <w:pPr>
        <w:pStyle w:val="Normal"/>
        <w:ind w:left="567" w:hanging="283"/>
        <w:jc w:val="both"/>
        <w:rPr/>
      </w:pPr>
      <w:r>
        <w:rPr/>
        <w:t xml:space="preserve">1) wspieranie zadań z zakresu pielęgnowania polskości oraz rozwoju i kształtowania świadomości narodowej, obywatelskiej i kulturowej mieszkańców, a także pielęgnowanie i rozwijanie tożsamości regionalnej, w tym:  </w:t>
      </w:r>
    </w:p>
    <w:p>
      <w:pPr>
        <w:pStyle w:val="Normal"/>
        <w:ind w:left="567" w:hanging="0"/>
        <w:jc w:val="both"/>
        <w:rPr/>
      </w:pPr>
      <w:r>
        <w:rPr/>
        <w:t xml:space="preserve">- organizację Wojewódzkiego Konkursu im. gen. bryg. prof. Elżbiety Zawackiej „Oni tworzyli naszą historię”, </w:t>
      </w:r>
    </w:p>
    <w:p>
      <w:pPr>
        <w:pStyle w:val="Normal"/>
        <w:ind w:left="567" w:hanging="0"/>
        <w:jc w:val="both"/>
        <w:rPr/>
      </w:pPr>
      <w:r>
        <w:rPr/>
        <w:t>- organizowanie i współorganizowanie konferencji, warsztatów oraz promowanie dobrych praktyk z zakresu edukacji regionalnej,</w:t>
      </w:r>
    </w:p>
    <w:p>
      <w:pPr>
        <w:pStyle w:val="Normal"/>
        <w:ind w:left="567" w:hanging="0"/>
        <w:jc w:val="both"/>
        <w:rPr/>
      </w:pPr>
      <w:r>
        <w:rPr/>
        <w:t xml:space="preserve">- organizację zajęć warsztatowych dla uczniów z zakresu edukacji regionalnej </w:t>
      </w:r>
    </w:p>
    <w:p>
      <w:pPr>
        <w:pStyle w:val="Normal"/>
        <w:ind w:left="284" w:hanging="0"/>
        <w:jc w:val="both"/>
        <w:rPr/>
      </w:pPr>
      <w:r>
        <w:rPr/>
        <w:t xml:space="preserve">2) prowadzenie portalu tematycznego </w:t>
      </w:r>
      <w:hyperlink r:id="rId3">
        <w:r>
          <w:rPr>
            <w:rStyle w:val="InternetLink"/>
          </w:rPr>
          <w:t>www.kohr.kujawsko-pomorskie.pl</w:t>
        </w:r>
      </w:hyperlink>
      <w:r>
        <w:rPr/>
        <w:t>,</w:t>
      </w:r>
    </w:p>
    <w:p>
      <w:pPr>
        <w:pStyle w:val="Normal"/>
        <w:ind w:left="709" w:hanging="425"/>
        <w:jc w:val="both"/>
        <w:rPr/>
      </w:pPr>
      <w:r>
        <w:rPr/>
        <w:t>3) promowanie projektów nawiązujących do „małych Ojczyzn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</w:t>
      </w:r>
      <w:r>
        <w:rPr>
          <w:b/>
        </w:rPr>
        <w:t xml:space="preserve"> zadania z zakresu</w:t>
      </w:r>
      <w:r>
        <w:rPr/>
        <w:t xml:space="preserve"> </w:t>
      </w:r>
      <w:r>
        <w:rPr>
          <w:b/>
          <w:bCs/>
        </w:rPr>
        <w:t>kultury, sztuki, ochrony dóbr kultury i dziedzictwa narodow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mające na celu wzbogacenie życia kulturalnego regionu, ułatwienie mieszkańcom dostępu do dóbr kultury, promowanie talentów, rozwijanie oferty edukacji artystycznej i kulturalnej, wzmacnianie tożsamości i tradycji oraz ochronę wartości niematerialnego i materialnego dziedzictwa kulturowego regionu w szczególności poprzez: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1) zlecanie realizacji zadań publicznych związanych z realizacją zadań samorządu województwa w zakresie kultury, sztuki, ochrony dóbr kultury i dziedzictwa narodowego w trybie otwartego konkursu ofert - projekty jednoroczne i wieloletnie (konkurs): 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- wzbogacające życie kulturalne regionu o wartościowe wydarzenia artystyczne            i kulturalne, </w:t>
      </w:r>
    </w:p>
    <w:p>
      <w:pPr>
        <w:pStyle w:val="Normal"/>
        <w:autoSpaceDE w:val="false"/>
        <w:ind w:left="709" w:hanging="1"/>
        <w:jc w:val="both"/>
        <w:rPr/>
      </w:pPr>
      <w:r>
        <w:rPr/>
        <w:t>-  dokumentujące dorobek kulturalny i artystyczny regionu,</w:t>
      </w:r>
    </w:p>
    <w:p>
      <w:pPr>
        <w:pStyle w:val="Normal"/>
        <w:autoSpaceDE w:val="false"/>
        <w:ind w:left="709" w:hanging="1"/>
        <w:jc w:val="both"/>
        <w:rPr/>
      </w:pPr>
      <w:r>
        <w:rPr/>
        <w:t>- rozwijające kompetencje kulturowe mieszkańców województwa  poprzez różnorodne formy efektywnej edukacji kulturalnej adresowanej do różnych grup wiekowych,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-  wzmacniające tożsamość i znaczenia dziedzictwa kulturowego regionu,  </w:t>
      </w:r>
    </w:p>
    <w:p>
      <w:pPr>
        <w:pStyle w:val="Normal"/>
        <w:autoSpaceDE w:val="false"/>
        <w:ind w:left="709" w:hanging="1"/>
        <w:jc w:val="both"/>
        <w:rPr/>
      </w:pPr>
      <w:r>
        <w:rPr/>
        <w:t>- promujące twórców, artystów z regionu podczas prestiżowych wydarzeń ogólnopolskich lub międzynarodow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2) zlecanie realizacji zadań publicznych związanych z realizacją zadań samorządu województwa w zakresie kultury, sztuki, ochrony dóbr kultury i dziedzictwa narodowego z pominięciem otwartego konkursu ofert, zgodnie z przepisami określonymi w art. 19 ustawy o działalności pożytku publicznego i o wolontariacie,  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spieranie indywidualnej i zbiorowej aktywności kulturalnej i artystycznej poprzez dokumentowanie zjawisk artystycznych promowanie i nagradzanie twórców, zespołów  oraz  przyznawanie stypendiów artystycznych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ółdziałanie w zakresie organizacji spotkań i uroczystości środowiskowych  - Dzień Bibliotek i Bibliotekarza, Międzynarodowego Dnia Teatru, Międzynarodowego Dnia Muzyki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ółorganizacja przedsięwzięć związanych z ochroną i wspieraniem twórczości ludowej – Konkurs Aktywności Artystycznej Twórców Ludowych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ółdziałanie w zakresie inicjatyw promujących dziedzictwo kulturowe regionu –  Europejskie Dni Dziedzictwa, konkurs  Dziedzictwo Wieków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dofinansowywanie prac konserwatorskich, restauratorskich i robót budowlanych  przy zabytkach wpisanych do rejestru zabytków w ramach przyjętych przez Sejmik Województwa Kujawsko-Pomorskiego zasad i procedur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ółpraca organizacyjna, metodyczna i artystyczna wojewódzkich instytucji kultury, których działalność statutowa, obejmuje upowszechnianie amatorskiej twórczości          i aktywności kulturalnej  z organizacjami pozarządowym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/>
        </w:rPr>
        <w:t xml:space="preserve">zadania z zakresu </w:t>
      </w:r>
      <w:r>
        <w:rPr>
          <w:b/>
          <w:bCs/>
        </w:rPr>
        <w:t>kultury fizycznej i sport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aj</w:t>
      </w:r>
      <w:r>
        <w:rPr>
          <w:rFonts w:eastAsia="TimesNewRoman;MS Mincho"/>
        </w:rPr>
        <w:t>ą</w:t>
      </w:r>
      <w:r>
        <w:rPr/>
        <w:t>ce na celu promocję aktywności ruchowej, podnoszenie sprawności fizycznej dzieci i młodzie</w:t>
      </w:r>
      <w:r>
        <w:rPr>
          <w:rFonts w:eastAsia="TimesNewRoman;MS Mincho"/>
        </w:rPr>
        <w:t>ż</w:t>
      </w:r>
      <w:r>
        <w:rPr/>
        <w:t>y</w:t>
      </w:r>
      <w:r>
        <w:rPr>
          <w:i/>
        </w:rPr>
        <w:t>,</w:t>
      </w:r>
      <w:r>
        <w:rPr/>
        <w:t xml:space="preserve"> promocj</w:t>
      </w:r>
      <w:r>
        <w:rPr>
          <w:rFonts w:eastAsia="TimesNewRoman;MS Mincho"/>
        </w:rPr>
        <w:t xml:space="preserve">ę </w:t>
      </w:r>
      <w:r>
        <w:rPr/>
        <w:t>województwa        w kraju i za granic</w:t>
      </w:r>
      <w:r>
        <w:rPr>
          <w:rFonts w:eastAsia="TimesNewRoman;MS Mincho"/>
        </w:rPr>
        <w:t xml:space="preserve">ą </w:t>
      </w:r>
      <w:r>
        <w:rPr/>
        <w:t>oraz aktywizacj</w:t>
      </w:r>
      <w:r>
        <w:rPr>
          <w:rFonts w:eastAsia="TimesNewRoman;MS Mincho"/>
        </w:rPr>
        <w:t xml:space="preserve">ę </w:t>
      </w:r>
      <w:r>
        <w:rPr/>
        <w:t>i integracj</w:t>
      </w:r>
      <w:r>
        <w:rPr>
          <w:rFonts w:eastAsia="TimesNewRoman;MS Mincho"/>
        </w:rPr>
        <w:t xml:space="preserve">ę </w:t>
      </w:r>
      <w:r>
        <w:rPr/>
        <w:t>mieszka</w:t>
      </w:r>
      <w:r>
        <w:rPr>
          <w:rFonts w:eastAsia="TimesNewRoman;MS Mincho"/>
        </w:rPr>
        <w:t>ń</w:t>
      </w:r>
      <w:r>
        <w:rPr/>
        <w:t>ców regionu poprzez sport, realizowane w szczególno</w:t>
      </w:r>
      <w:r>
        <w:rPr>
          <w:rFonts w:eastAsia="TimesNewRoman;MS Mincho"/>
        </w:rPr>
        <w:t>ś</w:t>
      </w:r>
      <w:r>
        <w:rPr/>
        <w:t>ci  poprzez: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wspieranie realizacji zadań z zakresu upowszechniania kultury fizycznej i sportu (konkurs)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 xml:space="preserve">wspieranie realizacji zadań z zakresu organizacji szkolenia sportowego dzieci </w:t>
        <w:br/>
        <w:t>i młodzieży, w tym kadry wojewódzkiej młodzika (konkurs)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wsparcie udziału reprezentacji województwa w finałach Ogólnopolskiej Olimpiady Młodzieży w sportach zimowych, umysłowych, halowych i letnich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przyznanie stypendiów sportowych dla najlepszych zawodniczek i zawodników reprezentujących województwo i osiągających wysokie wyniki sportowe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przyznanie nagród finansowych dla trenerów prowadzących szkolenie zawodników osiągających wysokie wyniki w międzynarodowym lub krajowym współzawodnictwie sportowym,</w:t>
      </w:r>
    </w:p>
    <w:p>
      <w:pPr>
        <w:pStyle w:val="Normal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organizację spotkań podsumowujących z medalistami Mistrzostw Świata i Europy, Młodzieżowych Mistrzostw Polski, Mistrzostw Polski Juniorów i Ogólnopolskiej Olimpiady Młodzieży i innymi osobami wyróżniającymi się w działalności sportowej oraz wręczenie wymienionym nagród Marszałka Województwa Kujawsko-Pomorskiego,</w:t>
      </w:r>
    </w:p>
    <w:p>
      <w:pPr>
        <w:pStyle w:val="Normal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wspieranie programów sportu powszechnego dla dzieci ze szkół podstawowych </w:t>
        <w:br/>
        <w:t>i gimnazjalnych (konkursy),</w:t>
      </w:r>
    </w:p>
    <w:p>
      <w:pPr>
        <w:pStyle w:val="Normal"/>
        <w:numPr>
          <w:ilvl w:val="0"/>
          <w:numId w:val="18"/>
        </w:numPr>
        <w:autoSpaceDE w:val="false"/>
        <w:ind w:left="709" w:hanging="360"/>
        <w:rPr/>
      </w:pPr>
      <w:r>
        <w:rPr/>
        <w:t>zadania z wolnych środków budżetowych na wspieranie i realizację zadań z zakresu upowszechniania kultury fizycznej i sportu (zadania pozakonkursowe);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>turystyki i krajoznawstwa</w:t>
      </w:r>
      <w:r>
        <w:rPr/>
        <w:t>,</w:t>
      </w:r>
      <w:r>
        <w:rPr>
          <w:b/>
          <w:bCs/>
        </w:rPr>
        <w:t xml:space="preserve">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krajoznawstwa i turystyki, w tym turystyki kwalifikowanej, jako formy spędzania czasu wolnego połączonego z poznawaniem walorów przyrodniczych i kulturowych regionu, realizowane  w szczególności poprzez: 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realizacji zadań z zakresu upowszechniania krajoznawstwa i turystyki (konkurs)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i nagradzanie osób oraz organizacji pozarządowych, działających na rzecz turystyki, w tym: przeprowadzenie kolejnej edycji konkursu ODKRYWCA Wyróżnienia Marszałka Województwa Kujawsko-Pomorskiego w dziedzinie turystyki oraz przekazanie odznak „Za zasługi dla turystyki” przyznanych przez właściwego ministra ds. turystyki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współorganizację konferencji, targów i innych przedsięwzięć związanych z promocją walorów turystycznych regionu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ujawsko-Pomorską Organizacją Turystyczną oraz Lokalnymi Organizacjami Turystycznymi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i rozwój szlaków kulturowych przebiegających przez województwo kujawsko-pomorskie: Szlak Piastowski i Szlak św. Jakuba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podniesienia standardów usług przewodnickich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0.</w:t>
      </w:r>
      <w:r>
        <w:rPr>
          <w:b/>
        </w:rPr>
        <w:t xml:space="preserve"> zadania wspomagające rozwój miejskich i wiejskich wspólnot oraz społeczności lokalnych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mające na celu m.in. aktywizowanie terenów wiejskich, </w:t>
      </w:r>
      <w:r>
        <w:rPr/>
        <w:t xml:space="preserve">realizowane </w:t>
        <w:br/>
        <w:t>w szczególności poprzez:</w:t>
      </w:r>
    </w:p>
    <w:p>
      <w:pPr>
        <w:pStyle w:val="Normal"/>
        <w:numPr>
          <w:ilvl w:val="0"/>
          <w:numId w:val="22"/>
        </w:numPr>
        <w:autoSpaceDE w:val="false"/>
        <w:ind w:left="714" w:hanging="357"/>
        <w:jc w:val="both"/>
        <w:rPr/>
      </w:pPr>
      <w:r>
        <w:rPr>
          <w:bCs/>
        </w:rPr>
        <w:t>realizację Planu działania Sekretariatu Regionalnego KSOW Województwa Kujawsko-Pomorskiego na podstawie Planu operacyjnego, w którym zapisane są działania związane z ułatwianiem tematycznych i analitycznych wymian między zainteresowanymi stronami z dziedziny rozwoju obszarów wiejskich, dzielenie się wnioskami i upowszechnianie dobrych praktyk,</w:t>
      </w:r>
    </w:p>
    <w:p>
      <w:pPr>
        <w:pStyle w:val="Normal"/>
        <w:numPr>
          <w:ilvl w:val="0"/>
          <w:numId w:val="22"/>
        </w:numPr>
        <w:autoSpaceDE w:val="false"/>
        <w:ind w:left="714" w:hanging="357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zapewnianie szkoleń oraz tworzenie sieci kontaktów m.in. dla lokalnych grup działania, a w szczególności pomocy technicznej w zakresie współpracy międzyterytorialnej i międzynarodowej, ułatwiania współpracy między lokalnymi grupami działania współpracę i wymianę doświadczeń w ramach </w:t>
      </w:r>
      <w:r>
        <w:rPr>
          <w:rStyle w:val="StrongEmphasis"/>
          <w:b w:val="false"/>
        </w:rPr>
        <w:t>Krajowej Sieci Obszarów Wiejskich</w:t>
      </w:r>
      <w:r>
        <w:rPr>
          <w:rStyle w:val="StrongEmphasis"/>
        </w:rPr>
        <w:t>,</w:t>
      </w:r>
    </w:p>
    <w:p>
      <w:pPr>
        <w:pStyle w:val="Normal"/>
        <w:numPr>
          <w:ilvl w:val="0"/>
          <w:numId w:val="22"/>
        </w:numPr>
        <w:autoSpaceDE w:val="false"/>
        <w:ind w:left="714" w:hanging="357"/>
        <w:jc w:val="both"/>
        <w:rPr/>
      </w:pPr>
      <w:r>
        <w:rPr>
          <w:rStyle w:val="StrongEmphasis"/>
          <w:b w:val="false"/>
        </w:rPr>
        <w:t>współpracę z Lokalnymi Grupami Działania</w:t>
      </w:r>
      <w:r>
        <w:rPr/>
        <w:t xml:space="preserve"> </w:t>
      </w:r>
      <w:r>
        <w:rPr>
          <w:rStyle w:val="StrongEmphasis"/>
          <w:b w:val="false"/>
        </w:rPr>
        <w:t>w ramach realizacji instrumentu RLKS;</w:t>
      </w:r>
    </w:p>
    <w:p>
      <w:pPr>
        <w:pStyle w:val="Normal"/>
        <w:numPr>
          <w:ilvl w:val="0"/>
          <w:numId w:val="22"/>
        </w:numPr>
        <w:autoSpaceDE w:val="false"/>
        <w:ind w:left="714" w:hanging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lecenie realizacji zadań z zakresu rozwoju tradycji pszczelarstwa w województwie kujawsko-pomorskim (konkurs).</w:t>
      </w:r>
    </w:p>
    <w:p>
      <w:pPr>
        <w:pStyle w:val="Normal"/>
        <w:autoSpaceDE w:val="false"/>
        <w:ind w:left="714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 xml:space="preserve">edukacji ekologicznej,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wiedzy </w:t>
        <w:br/>
        <w:t xml:space="preserve">i zachowań proekologicznych społeczeństwa regionu, realizowane  w szczególności poprzez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ację i współorganizację konferencji, konkursów oraz innych przedsięwzięć związanych z popularyzacją zasobów i walorów przyrodniczo-krajobrazowych regionu oraz z prowadzoną edukacją ekologiczną społeczeństw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jęcie działań zmierzających do umożliwienia oraz udzielania wsparcia w zakresie tworzenia (powoływania) oraz utrzymywania funkcjonowania ośrodków (centrów, baz szkoleniowych, zielonych szkół, izb, ścieżek edukacyjnych) edukacji przyrodniczo-ekologicznej na terenie województwa kujawsko-pomorski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pirowanie i promowanie działań zmierzających do udzielania wsparcia w zakresie wzmocnienia mechanizmów ochrony różnorodności biologicznej oraz ochrony krajobrazu i klimatu w regionie, a także szeroko rozumianego środowiska przyrodnicz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 działania z zakresu pielęgnowania tradycji narodowej</w:t>
      </w:r>
      <w:r>
        <w:rPr/>
        <w:t>, mające na celu rozwijanie wiedzy i świadomości historycznej oraz podtrzymywanie postaw patriotycznych wśród mieszkańców regionu realizowane w szczególności poprzez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współdziałanie w zakresie organizacji uroczystości jubileuszowych, rocznic </w:t>
        <w:br/>
        <w:t xml:space="preserve">i obchodów świąt państwowych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przyznawanie odznaczeń, dyplomów, medali grupowych i indywidualnych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wspieranie i promowanie działań mających na celu pogłębianie znajomości historii (po I wojnie światowej) i najnowszej (po II wojnie światowej)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/>
      </w:pPr>
      <w:r>
        <w:rPr/>
        <w:t>promowanie działań związanych z rocznicą 100-lecia odzyskania przez Polskę niepodległośc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13.</w:t>
      </w:r>
      <w:r>
        <w:rPr>
          <w:b/>
          <w:bCs/>
        </w:rPr>
        <w:t xml:space="preserve"> działania na rzecz rozwoju społeczeństwa obywatelskiego</w:t>
      </w:r>
      <w:r>
        <w:rPr/>
        <w:t>, mające na celu wzmocnienie potencjału organizacji pozarządowych w regionie, podnoszenie standardów ich działalności oraz umacnianie pozytywnego wizerunku trzeciego sektora w społecznościach lokalnych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finansowanie wkładu własnego organizacji, w przypadku uzyskania dotacji          ze źródeł zewnętrznych (spoza samorządu wojewódzkiego i lokalnych)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głoszenie jedenastej edycji Konkursu o Nagrodę Marszałka Województwa Kujawsko-Pomorskiego na najlepsze inicjatywy społeczne realizowane przez organizacje pozarządowe pn. „Rodzynki z pozarządówki”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bieżące konsultacje i doradztwo, umożliwiające uzyskanie informacji przez przedstawicieli organizacji pozarządowych lub liderów lokalnych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adztwo z zakresu prawa, rachunkowości i innych ważnych dla sektora pozarządowego dziedzin prowadzone przez ekspertów z tych dziedzin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izację szkoleń z zakresu współpracy samorządu z organizacjami pozarządowymi, mających na celu upowszechnianie partnerskiego modelu realizacji zada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owadzenie portalu skierowanego do organizacji pozarządowych </w:t>
      </w:r>
      <w:hyperlink r:id="rId4">
        <w:r>
          <w:rPr>
            <w:rStyle w:val="InternetLink"/>
            <w:color w:val="000000"/>
          </w:rPr>
          <w:t>www.ngo.kujawsko-pomorskie.pl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ktualizację bazy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ejmowanie działań w ramach platformy współpracy pracowników samorządowych wszystkich szczebli samorządu województwa kujawsko-pomorskiego, odpowiedzialnych za współpracę z organizacjami pozarządowym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lecenie realizacji przez podmiot pozarządowy oraz współpraca merytoryczna przy organizacji i przeprowadzeniu Forum Organizacji Pozarządowych Województwa Kujawsko-Pomorskiego oraz konsultacje na etapie tworzenia programu współpracy </w:t>
        <w:br/>
        <w:t>z organizacjami pozarządowymi na rok 2019 – jako element Forum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lecenie realizacji przez podmiot pozarządowy całorocznego (w trybie comiesięcznym) bloku szkoleniowo-doradczego skierowanego do organizacji pozarządowych (konkur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dobrych prakty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promowanie idei przekazywania 1% organizacjom pożytku publicznego działającym na terenie województwa w ramach współpracy międzysektorowej oraz kontynuacja corocznej kampanii promującej ww. ideę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 wspieranie procesu tworzenia oraz rozwoju sieci organizacji pozarządowych w zakresie terytorialnym i branżowy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dei wolontariatu, poprzez m.in. konkurs „Wolontariat w akcji” oraz inne działania promocyj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ieodpłatne udostępnianie sal konferencyjnych i sprzętu na potrzeby organizacji pozarząd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skonalenie generatora ofert, umożliwiającego składanie ofert w trybie on-li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a założeń wieloletniego programu współpracy samorządu województwa kujawsko-pomorskiego z organizacjami pozarządowymi na lata 2016-2020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zygotowanie i realizacja we współpracy z organizacjami pozarządowymi kampanii na rzecz postaw proobywatelski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działań zmierzających do utworzenia Funduszu Pożyczkowego dla organizacji pozarządowych z województwa kujawsko-pomorskiego;</w:t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 </w:t>
      </w:r>
      <w:r>
        <w:rPr>
          <w:b/>
        </w:rPr>
        <w:t>działania na rzecz rozwoju ekonomii społecznej</w:t>
      </w:r>
      <w:r>
        <w:rPr/>
        <w:t xml:space="preserve"> realizowane we współpracy</w:t>
        <w:br/>
        <w:t>z organizacjami pozarządowymi, mające na celu promocję i upowszechnianie ekonomii społecznej jako skutecznego narzędzia aktywnej polityki społecznej, wpływającego na zrównoważony rozwój społeczno-ekonomiczny regionu, realizowane poprzez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projektu pozakonkursowego w ramach RPO WK-P 2014-2020, poddziałanie 9.4.2 - koordynacja sektora ekonomii społecznej, którego zakres obejmuje m.in. tworzenie sieci podmiotów ekonomii społecznej, inicjowanie współpracy jst, biznesu </w:t>
        <w:br/>
        <w:t>i NGO, reprezentowanie interesów sektora ekonomii społecznej (ze środków UE)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upowszechnienie idei ekonomii społecznej oraz dobrych praktyk z zakresu przedsiębiorczości społe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ujawsko-Pomorskiego Forum Ekonomii Społe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/prowadzenie portalu poświęconego ekonomii społe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o podmiotach ekonomii społecznej w województwie kujawsko-pomorskim na stronie internetowej Regionalnego Ośrodka Polityki Społecznej w Toruniu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współpracy jednostek samorządu terytorialnego i podmiotów ekonomii społecznej, w tym organizacji pozarządowych należących do sektora ekonomii społe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rganizacjami pozarządowymi, które prowadzą Ośrodki Wsparcia Ekonomii Społecznej w regionie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zwiększających widoczność podmiotów ekonomii społecznej, w tym ngo należących do sektora ekonomii społecznej, jako dostawców produktów i usług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cję „Aktywny NGO”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potkań podmiotów ekonomii społecznej z przedstawicielami organizacji branżowych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i animację w zakresie partnerstw lokalnych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a dla Rad Działalności Pożytku Publicznego w zakresie tworzenia lokalnych zespołów ekonomii społecznej i lokalnych planów rozwoju ekonomii społe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Targów Dobrych Praktyk w obszarze realizacji przez podmioty ekonomii społecznej usług użyteczności publi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obsługę posiedzeń Regionalnego Komitetu Ekonomii Społecznej i jego zespołów roboczych (tematycznych) oraz Podkomitetów Monitorujących Ekonomię Społeczną w subregionach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odmiotów sektora ekonomii społecznej - skierowanych na tworzenie nowych podmiotów ekonomii społecznej oraz rozwój potencjału i możliwości do zwiększania zatrudnienia w istniejących podmiotach ekonomii społecznej (ze środków UE)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sz w:val="24"/>
          <w:szCs w:val="24"/>
        </w:rPr>
        <w:t>działania na rzecz wzmocnienia współpracy międzynarodowej organizacji pozarządowych</w:t>
      </w:r>
      <w:r>
        <w:rPr>
          <w:rFonts w:cs="Times New Roman" w:ascii="Times New Roman" w:hAnsi="Times New Roman"/>
          <w:sz w:val="24"/>
          <w:szCs w:val="24"/>
        </w:rPr>
        <w:t>, realizowane poprzez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ę projektów międzynarodowych województwa, związanych z wydarzeniami naukowymi, kulturalnymi, edukacyjnymi, polityki społecznej, obywatelskimi  oraz sportowymi, w szczególności z regionami partnerski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pobytów wakacyjnych na terenie województwa kujawsko-pomorskiego dla osób z krajów objętych konfliktami zbrojnymi oraz dla Polaków zamieszkujących dawne kresy wschodnie, a także młodych osób z innych regionów świata zgodnie        z zawartymi umowami i porozumieni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ę wymian szkolnych, studenckich i młodzieżowych ukierunkowanych         w stronę nabywania doświadczeń obywatel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ę szkoleń, konferencji i warsztatów oraz spotkań kontaktowych, służących nawiązywaniu współpracy między organizacjami dotyczących przygotowania projektów międzynarodowych oraz programów finansujących współpracę międzynarodo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wiedzy o polskiej polityce zagra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ę międzynarodowa potencjału Wojewódz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dobrych prakty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ieranie udziału organizacji pozarządowych w reprezentowaniu województwa podczas oficjalnych uroczystości organizowanych za granicą. 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a przewidziane do realizacji poza ustawą o działalności pożytku publicznego         i o wolontariacie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>realizacja instrumentu RLKS w ramach osi priorytetowej 7 i 11 RPO WK-P 2014-2020 (ze środków UE)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realizacja działań w ramach osi priorytetowej 9 RPO WK-P 2014-2020 (ze środków UE) tj. wsparcie aktywnej integracji osób zagrożonych  ubóstwem  lub  wykluczeniem społecznym poprzez poprawę i wzmocnienie ich zdolności do zatrudnienia,  zwiększenie dostępności usług zdrowotnych, zwiększenie dostępności usług  społecznych w szczególności usług środowiskowych, opiekuńczych  oraz  usług  wsparcia  rodziny  i  pieczy  zastępczej  dla  osób  zagrożonych  ubóstwem  lub wykluczeniem społecznym, wsparcie tworzenia nowych podmiotów ekonomii społecznej, oraz rozwój potencjału i możliwości do zwiększenia zatrudnienia                      w istniejących podmiotach ekonomii społecznej jak również podziałania 6.1.2 (inwestycje w infrastrukturę społeczną)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ację działań w ramach osi priorytetowej 10 RPO WK-P 2014-2020 (ze środków UE) tj. zwiększenie liczby miejsc przedszkolnych, rozwijanie kompetencji kluczowych uczniów (ICT, matematyczno-przyrodniczych, języki obce, kreatywności, innowacyjności, pracy zespołowej),  doradztwo edukacyjno-zawodowe, rozwijanie zindywidualizowanego podejścia do ucznia, szczególnie ze specjalnymi potrzebami edukacyjnymi oraz rozwijanie kompetencji uczniów niezbędnych na rynku poprzez staże zawodowe  zwiększenie  szans na zatrudnienie uczniów szkół zawodowych, w szczególności poprzez podniesienie efektywności kształcenia zawodowego, zwiększenie kompetencji osób dorosłych należących do grup defaworyzowanych na rynku pracy z zakresu ICT i języków obcych, uzyskiwanie i uzupełnianie  wiedzy,  umiejętności  i  kwalifikacji  zawodowych  przez osoby  dorosłe  należące  do  grup  defaworyzowanych  na rynku  pracy poprzez udział w kwalifikacyjnych kursach zawodowych, kursach umiejętności zawodowych oraz innych formach pozaszkolnych oraz działanie 6.3 (inwestycje  w infrastrukturę edukacyjną) i poddziałanie 6.4.2  (inwestycje w infrastrukturę przedszkolną w ramach ZIT), 6.4.3 (inwestycje                w infrastrukturę kształcenia zawodowego w ramach ZIT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nabór projektów do Planu Operacyjnego 2018-2019 Krajowej Sieci Obszarów Wiejskich, dla partnerów KSOW zarejestrowanych w bazie partnerów. Dostępna pula środków dla partnerów - 580 tys. zł, dla następujących działań: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Szkolenia i działania na rzecz tworzenia sieci kontaktów dla Lokalnych Grup Działania (LGD), w tym zapewnianie pomocy technicznej w zakresie współpracy międzyterytorialnej i międzynarodowej,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- Ułatwianie wymiany wiedzy pomiędzy podmiotami uczestniczącymi w rozwoju obszarów wiejskich oraz wymiana i rozpowszechnianie rezultatów działań na rzecz tego rozwoju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- Promocja współpracy w sektorze rolnym i realizacji przez rolników wspólnych inwestycjizł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- Organizacja i udział w targach, wystawach tematycznych na rzecz prezentacji osiągnięć i promocji polskiej wsi w kraju i za granicą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- Aktywizacja mieszkańców wsi na rzecz podejmowania inicjatyw służących włączeniu społecznemu, w szczególności osób starszych, młodzieży, niepełnosprawnych, mniejszości narodowych i innych osób wykluczonych społecznie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-  Identyfikacja, gromadzenie i upowszechnianie dobrych praktyk, mających wpływ na rozwój obszarów wiejskich;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 Promocja zrównoważonego rozwoju obszarów wiejskich,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lizacja projektu „Trampolina” RPO WKP, w ramach Osi priorytetowej 9 Solidarne społeczeństwo, Działanie 9.2 Włączenie społeczne, Poddziałanie 9.2.2 Aktywne włączenie młodzieży objętej sądowym środkiem wychowawczym lub poprawczym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dania z zakresu pomocy i integracji społecznej ppkt. 12 realizację działań w ramach osi priorytetowej 9 RPO WK-P 2014-2020 (konkurs) tj. wsparcie aktywnej integracji osób zagrożonych  ubóstwem  lub  wykluczeniem społecznym poprzez poprawę i wzmocnienie ich zdolności do zatrudnienia (ze środków UE),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z zakresu kultury fizycznej i sportu - wspieranie realizacji zadań z zakresu upowszechniania kultury fizycznej i sportu (konkurs) (ze środków UE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współpracy samorządu województwa kujawsko-pomorskiego z organizacjami pozarządowymi na rok 2018 będzie realizowany od dnia 1 stycznia do dnia 31 grudnia 2018 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</w:t>
      </w:r>
      <w:r>
        <w:rPr/>
        <w:t>Program będzie realizowany w szczególności poprzez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zlecanie realizacji zadań publiczn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ind w:left="1134" w:hanging="360"/>
        <w:jc w:val="both"/>
        <w:rPr/>
      </w:pPr>
      <w:r>
        <w:rPr/>
        <w:t>w ramach otwartych konkursów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 xml:space="preserve">z pominięciem otwartego konkursu ofert; 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</w:rPr>
      </w:pPr>
      <w:r>
        <w:rPr/>
        <w:t>konsultowanie z organizacjami pozarządowymi projektów aktów normatywnych           w dziedzinach dotyczących działalności statutowej organizacj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tworzenie wspólnych zespołów konsultacyjn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konsultacje form i metod współpracy samorządu województwa z organizacjami pozarządowymi, w tym organizację spotkań otwartych poświęconych współpracy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organizowanie i współorganizowanie spotkań, konferencji, szkoleń, których uczestnikami są przedstawiciele organizacji pozarządowych i samorządu województw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zlecenie realizacji przez podmiot pozarządowy oraz współpraca merytoryczna przy organizacji i przeprowadzeniu Forum Organizacji Pozarządowych Województwa Kujawsko-Pomorskiego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zyznanie nagród w Konkursie o Nagrodę Marszałka Województwa Kujawsko-Pomorskiego na najlepsze inicjatywy społeczne realizowane przez organizacje pozarządowe pn. „Rodzynki z pozarządówki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udzielanie stałego wsparcia merytorycznego organizacjom pozarządowym przez pracowników Urzędu Marszałkowskiego;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promowanie współpracy międzysektorowej samorządu i organizacji pozarządowych  poprzez obejmowanie patronatem Marszałka Województwa Kujawsko-Pomorskiego wybranych przedsięwzięć realizowanych przez organizacje pozarządowe; </w:t>
      </w:r>
    </w:p>
    <w:p>
      <w:pPr>
        <w:pStyle w:val="Akapitzlis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promowanie „dobrych praktyk” na portalu skierowanym do organizacji pozarządowych </w:t>
      </w:r>
      <w:hyperlink r:id="rId5">
        <w:r>
          <w:rPr>
            <w:rStyle w:val="InternetLink"/>
            <w:color w:val="000000"/>
          </w:rPr>
          <w:t>www.ngo.kujawsko-pomorskie.pl</w:t>
        </w:r>
      </w:hyperlink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i wspieranie procesu tworzenia sieci organizacji pozarządowych poprzez udzielanie wsparcia finansowego i pozafinansowego przedsięwzięciom zorientowanym na realizację programów tworzenia i rozwoju sieci organizacji pozarządowych; </w:t>
      </w:r>
    </w:p>
    <w:p>
      <w:pPr>
        <w:pStyle w:val="Akapitzlist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konsultacje Programu współpracy na rok 2019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Za koordynację działań objętych Programem odpowiedzialne jest Biuro Współpracy</w:t>
        <w:br/>
        <w:t>z Organizacjami Pozarządowy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Samorząd województwa przeznaczy na realizację Programu środki budżetowe w wysokości co najmniej 5 470 000,00 zł., co stanowi 100% wartości środków zaplanowanych </w:t>
        <w:br/>
        <w:t>w „Wieloletnim programie współpracy (…)” na rok 201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posób oceny realizacji Programu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cena realizacji programu dokonywana będzie w formie monitoringu w oparciu o następujące mier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głoszonych otwartych konkursów ofert na realizację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liczbę organizacji pozarządowych uczestniczących w otwartych konkursach ofert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fert złożonych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, które otrzymały dotacje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wniosków złożonych przez organizacje pozarządowe na realizację zadań publicznych z pominięciem otwartego konkursu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z pominięciem otwartego konkursu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wysokość środków finansowych przekazanych organizacjom pozarządowym              na realizację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liczbę organizacji, które skorzystały ze szkoleń, doradztwa i innych przedsięwzięć, przyczyniających się do rozwoju trzeciego sektora, oferowanych przez samorząd województwa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przedsięwzięć zrealizowanych we współpracy samorządu województwa           z organizacjami pozarządowym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inicjatyw realizowanych przez organizacje pozarządowe objętych patronatem Marszałka Województwa Kujawsko-Pomorski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skonsultowanych aktów normatywnych w dziedzinach dotyczących działalności statutowej organizacji pozarząd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 pozarządowych uczestniczących w konsultacjach aktów normatyw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, które skorzystały ze wsparcia finansowego i pozafinansowego        w zestawieniu z liczbą organizacji znajdujących się w bazie organizacji pozarządowych województwa kujawsko-pomorski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orientowanych na promowanie i wspieranie procesu tworzenia sieci organizacji pozarządowych, którym udzielone zostało wsparcie finansowe </w:t>
        <w:br/>
        <w:t>i pozafinansow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i o przebiegu konsultacj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celu uchwalenia Programu podjęte zostały następujące działa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ygotowanie projektu Programu przez Biuro Współpracy z Organizacjami Pozarządowymi we współpracy z departamentami Urzędu Marszałkowskiego i innymi jednostkami realizującymi zadania w zakresie pożytku publicznego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odjęcie przez Zarząd Województwa uchwały w sprawie przyjęcia projektu Programu i skierowania go do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rganizacja spotkań delegatów Sejmiku Organizacji Pozarządowych Województwa Kujawsko-Pomorskiego i członków Rady Działalności Pożytku Publicznego Województwa Kujawsko-Pomorskiego – konsultacje i opiniowanie programu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przeprowadzenie badania ankietowego wśród organizacji pozarządowych                      z województwa kujawsko-pomorskiego w sprawie propozycji działań i kierunków współpracy na rok 2018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ygotowanie przez Biuro Współpracy z Organizacjami Pozarządowymi ostatecznego projektu Programu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eprowadzenie konsultacji Programu, zgodnie z uchwałą Nr XV/310/15 Sejmiku Województwa Kujawsko-Pomorskiego z dnia 21 grudnia 2015 r. w sprawie określenia szczegółowego sposobu konsultowania projektów aktów prawa miejscowego oraz uchwałą Nr 36/1642/17 Zarządu Województwa Kujawsko-Pomorskiego z dnia 13 września 2017 r. w sprawie przyjęcia projektu Programu współpracy samorządu województwa kujawsko-pomorskiego z organizacjami pozarządowymi na rok 2018 oraz skierowania go do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sporządzenie przez Biuro Współpracy z Organizacjami Pozarządowymi zestawienia opinii, uwag i wniosków zgłoszonych w ramach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zaopiniowanie zgłoszonych opinii, uwag i wniosków przez departamenty merytoryczne Urzędu Marszałkowskiego i rozpatrzenie ich przez Zarząd Województwa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przygotowanie i zamieszczenie na stronie internetowej województwa - </w:t>
      </w:r>
      <w:hyperlink r:id="rId6">
        <w:r>
          <w:rPr>
            <w:rStyle w:val="InternetLink"/>
            <w:color w:val="000000"/>
          </w:rPr>
          <w:t>www.ngo.kujawsko-pomorskie.pl</w:t>
        </w:r>
      </w:hyperlink>
      <w:r>
        <w:rPr/>
        <w:t xml:space="preserve"> w terminie 30 dni od daty zakończenia konsultacji, sprawozdania z przebiegu i wyników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yjęcie przez Zarząd Województwa projektu Programu uwzględniającego wyniki konsultacji i skierowanie go pod obrady Sejmiku Województwa Kujawsko-Pomorskiego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podjęcie przez Sejmik Województwa Kujawsko-Pomorskiego uchwały przyjmującej Program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Tryb powoływania i zasady działania komisji konkursowych do opiniowania ofert          w otwartych konkursach ofer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Do oceny ofert złożonych w ramach otwartych konkursów ofert na wykonywanie zadań publicznych związanych z realizacją zadań samorządu województwa w trybie ustawy z dnia 24 kwietnia 2003 r. o działalności pożytku publicznego i o wolontariacie </w:t>
      </w:r>
      <w:r>
        <w:rPr/>
        <w:t>(</w:t>
      </w:r>
      <w:r>
        <w:rPr>
          <w:rFonts w:cs="Arial"/>
        </w:rPr>
        <w:t>Dz. U. z 2016 r., poz. 1817 ze zm.)</w:t>
      </w:r>
      <w:r>
        <w:rPr>
          <w:bCs/>
        </w:rPr>
        <w:t xml:space="preserve"> powołane zostaną komisje konkursowe, zwane dalej komisjam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W skład komisji wchodzą każdorazow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yrektor właściwego departamentu, dyrektor właściwej jednostki organizacyjnej lub kierownik innej właściwej komórki organizacyjnej Urzędu Marszałkowskieg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wóch pracowników merytorycznych właściwego departamentu, jednostki organizacyjnej lub innej komórki organizacyjnej Urzędu Marszałkowskiego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przedstawiciel</w:t>
      </w:r>
      <w:r>
        <w:rPr>
          <w:bCs/>
          <w:color w:val="FF0000"/>
        </w:rPr>
        <w:t xml:space="preserve"> </w:t>
      </w:r>
      <w:r>
        <w:rPr>
          <w:bCs/>
        </w:rPr>
        <w:t xml:space="preserve">komórki Urzędu Marszałkowskiego, odpowiedzialnej za współpracę </w:t>
        <w:br/>
        <w:t>z organizacjami pozarządowymi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wóch przedstawicieli organizacji pozarządowych wskazanych przez Radę Działalności Pożytku Publicznego Województwa Kujawsko-Pomorskieg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jeden przedstawiciel Wojewódzkiej Społecznej Rady ds. Osób Niepełnosprawnych,      w przypadku dofinansowania ze środków Państwowego Funduszu Rehabilitacji Osób Niepełnospraw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W pracach komisji mogą uczestniczyć także, z głosem doradczym, osoby posiadające specjalistyczną wiedzę w dziedzinie, której dotyczy konkur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Poszczególne komisje pracują przy właściwych merytorycznie departamentach, jednostkach organizacyjnych lub innych komórkach organizacyjnych Urzędu, które zapewniają obsługę komisji oraz przechowują dokumentację konkursow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Imienne składy komisji, wraz ze wskazaniem przewodniczącego komisji, określone zostaną w drodze odrębnych uchwał Zarządu Województw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Członkowie komisji składają oświadczenie o niepodleganiu wyłączeniu, zgodnie                z przepisami określonymi w art. 15 ust. 2d i ust. 2f ustawy o działalności pożytku publicznego i o wolontariac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7. Prace komisji odbywają się w </w:t>
      </w:r>
      <w:r>
        <w:rPr/>
        <w:t>oparciu o „Regulamin pracy komisji konkursowych             do oceny ofert złożonych w otwartych konkursach ofert na wykonywanie zadań publicznych związanych z realizacją zadań samorządu województwa kujawsko-pomorskiego przez organizacje prowadzące działalność pożytku publicznego” przyjęty przez Zarząd Województwa w drodze uchwały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ieloletni program współpracy samorządu województwa kujawsko-pomorskiego z organizacjami pozarządowymi na lata 2016 – 2020</w:t>
      </w:r>
      <w:r>
        <w:rPr/>
        <w:t xml:space="preserve">,  Wizja 2020,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Ocena programu pod kątem realizacji celów będzie również składnikiem sprawozdania częściowego za rok 2017 i ewaluacji końcowej „Wieloletniego programu współpracy samorządu województwa z organizacjami pozarządowymi na lata 2016-2020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88"/>
        </w:tabs>
        <w:ind w:left="2688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French Script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cs="French Script MT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French Script MT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cs="French Script MT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hadow/>
      <w:color w:val="FFFFFF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shadow/>
      <w:color w:val="FFFFFF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3333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84"/>
      <w:jc w:val="both"/>
    </w:pPr>
    <w:rPr>
      <w:color w:val="333333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hr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http://www.ngo.kujawsko-pomorskie.pl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8:00Z</dcterms:created>
  <dc:creator>p.niedzialkowski</dc:creator>
  <dc:description/>
  <cp:keywords/>
  <dc:language>en-US</dc:language>
  <cp:lastModifiedBy>Anna Sobierajska</cp:lastModifiedBy>
  <cp:lastPrinted>2017-11-02T09:21:00Z</cp:lastPrinted>
  <dcterms:modified xsi:type="dcterms:W3CDTF">2017-11-17T12:09:00Z</dcterms:modified>
  <cp:revision>6</cp:revision>
  <dc:subject/>
  <dc:title/>
</cp:coreProperties>
</file>