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Druk Nr 154/17</w:t>
        <w:tab/>
        <w:tab/>
        <w:tab/>
        <w:tab/>
        <w:tab/>
        <w:tab/>
        <w:tab/>
        <w:t>Projekt Zarządu Województ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Kujawsko-Pomorskiego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z dnia 15 listopada 2017 r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……/…….../17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SEJMIKU WOJEWÓDZTWA KUJAWSKO-POMORSKIEGO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</w:rPr>
      </w:pPr>
      <w:r>
        <w:rPr>
          <w:b/>
        </w:rPr>
        <w:t>z dnia …………………….. 2017 r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w sprawie zamiaru połączenia Kujawsko-Pomorskiego Centrum Edukacji Nauczycieli </w:t>
        <w:br/>
        <w:t xml:space="preserve">w Bydgoszczy z Pedagogiczną Biblioteką Wojewódzką im. Mariana Rejewskiego </w:t>
        <w:br/>
        <w:t>w Bydgoszczy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t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 podstawie § 5 rozporządzenia Ministra Edukacji Narodowej z dnia 29 września 2016 r. w sprawie placówek doskonalenia nauczycieli (Dz. U. z 2016 r. poz. 1591) i art. 91  </w:t>
        <w:br/>
        <w:t xml:space="preserve">w związku z art. 88 ust. 7 ustawy z dnia 14 grudnia 2016 r. – Prawo oświatowe (Dz. U. </w:t>
        <w:br/>
        <w:t>z 2017 r. poz. 59 i 949), uchwala się, co następuj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</w:rPr>
        <w:t>Wyraża się zamiar połączenia z dniem 1 września 2018 r. jednostek budżetowych: Kujawsko-Pomorskiego Centrum Edukacji Nauczycieli w Bydgoszczy z Pedagogiczną Biblioteką Wojewódzką im. Mariana Rejewskiego w Bydgoszczy w zespół o nazwie: „Kujawsko-Pomorskie Centrum Wspierania Edukacji w Bydgoszczy”, zwane dalej „Centrum”, z siedzibą w Bydgoszczy, ul. Jagiellońska 9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Projekt aktu założycielskiego Centrum stanowi załącznik nr 1 do niniejszej uchwały</w:t>
      </w:r>
      <w:r>
        <w:rPr>
          <w:bCs/>
        </w:rPr>
        <w:t>.</w:t>
      </w:r>
      <w:r>
        <w:rPr/>
        <w:t xml:space="preserve">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Projekt statutu Centrum</w:t>
      </w:r>
      <w:r>
        <w:rPr>
          <w:bCs/>
        </w:rPr>
        <w:t xml:space="preserve"> stanowi załącznik nr 2 do niniejszej uchwały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/>
        <w:t>Wykonanie uchwały powierza się Zarządowi Województwa Kujawsko-Pomorskiego.</w:t>
      </w:r>
    </w:p>
    <w:p>
      <w:pPr>
        <w:pStyle w:val="Normal"/>
        <w:shd w:fill="FFFFFF" w:val="clear"/>
        <w:ind w:right="3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3"/>
        <w:spacing w:lineRule="auto" w:line="36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kstpodstawowy3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360" w:hanging="0"/>
        <w:jc w:val="both"/>
        <w:rPr/>
      </w:pPr>
      <w:r>
        <w:rPr/>
        <w:tab/>
        <w:tab/>
        <w:t xml:space="preserve">Przedmiotem niniejszej uchwały jest zamiar </w:t>
      </w:r>
      <w:r>
        <w:rPr>
          <w:bCs/>
        </w:rPr>
        <w:t xml:space="preserve">połączenia z dniem 1 września 2018 r. jednostek budżetowych: Kujawsko-Pomorskiego Centrum Edukacji Nauczycieli </w:t>
        <w:br/>
        <w:t xml:space="preserve">w Bydgoszczy z Pedagogiczną Biblioteką Wojewódzką im. Mariana Rejewskiego </w:t>
        <w:br/>
        <w:t>w Bydgoszczy w zespół o nazwie: „Kujawsko-Pomorskie Centrum Wspierania Edukacji w Bydgoszczy”</w:t>
      </w:r>
      <w:r>
        <w:rPr/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Omówienie podstawy prawnej: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5" w:hanging="0"/>
        <w:jc w:val="both"/>
        <w:rPr/>
      </w:pPr>
      <w:r>
        <w:rPr>
          <w:bCs/>
        </w:rPr>
        <w:tab/>
        <w:t xml:space="preserve">Zgodnie z zapisami § 5 rozporządzenia Ministra Edukacji Narodowej z dnia </w:t>
        <w:br/>
      </w:r>
      <w:r>
        <w:rPr/>
        <w:t xml:space="preserve">29 września 2016 r. </w:t>
      </w:r>
      <w:r>
        <w:rPr>
          <w:bCs/>
        </w:rPr>
        <w:t xml:space="preserve">w sprawie placówek doskonalenia nauczycieli (Dz. U. </w:t>
        <w:br/>
      </w:r>
      <w:r>
        <w:rPr/>
        <w:t>poz. 1591)</w:t>
      </w:r>
      <w:r>
        <w:rPr>
          <w:bCs/>
        </w:rPr>
        <w:t xml:space="preserve">, </w:t>
      </w:r>
      <w:r>
        <w:rPr/>
        <w:t xml:space="preserve">publiczna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28-06-2017&amp;qplikid=4056" \l "P4056A4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placówka doskonalenia</w:t>
      </w:r>
      <w:r>
        <w:rPr>
          <w:rStyle w:val="InternetLink"/>
        </w:rPr>
        <w:fldChar w:fldCharType="end"/>
      </w:r>
      <w:r>
        <w:rPr/>
        <w:t xml:space="preserve"> może zostać połączona w zespół </w:t>
        <w:br/>
        <w:t xml:space="preserve">ze szkołą lub placówką, o której mowa w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28-06-2017&amp;qplikid=1" \l "P1A5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</w:t>
      </w:r>
      <w:r>
        <w:rPr>
          <w:rStyle w:val="InternetLink"/>
        </w:rPr>
        <w:fldChar w:fldCharType="end"/>
      </w:r>
      <w:r>
        <w:rPr/>
        <w:t xml:space="preserve"> pkt 3-5, 7 i pkt 10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28-06-2017&amp;qplikid=4056" \l "P4056A3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y</w:t>
      </w:r>
      <w:r>
        <w:rPr>
          <w:rStyle w:val="InternetLink"/>
        </w:rPr>
        <w:fldChar w:fldCharType="end"/>
      </w:r>
      <w:r>
        <w:rPr/>
        <w:t xml:space="preserve"> z dnia </w:t>
        <w:br/>
      </w:r>
      <w:hyperlink r:id="rId2" w:tgtFrame="druga">
        <w:r>
          <w:rPr>
            <w:rStyle w:val="InternetLink"/>
            <w:color w:val="000000"/>
            <w:u w:val="none"/>
          </w:rPr>
          <w:t>7</w:t>
        </w:r>
      </w:hyperlink>
      <w:r>
        <w:rPr/>
        <w:t xml:space="preserve"> września 1991 r. o systemie oświat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ab/>
        <w:t xml:space="preserve">Zgodnie z art. 365 ustawy </w:t>
      </w:r>
      <w:r>
        <w:rPr/>
        <w:t xml:space="preserve">z dnia 14 grudnia 2016 r. </w:t>
      </w:r>
      <w:hyperlink r:id="rId3" w:tgtFrame="ostatnia">
        <w:r>
          <w:rPr>
            <w:rStyle w:val="InternetLink"/>
            <w:color w:val="000000"/>
            <w:u w:val="none"/>
          </w:rPr>
          <w:t xml:space="preserve">Przepisy wprowadzające ustawę </w:t>
        </w:r>
        <w:r>
          <w:rPr>
            <w:rStyle w:val="InternetLink"/>
          </w:rPr>
          <w:t>–</w:t>
        </w:r>
        <w:r>
          <w:rPr>
            <w:rStyle w:val="InternetLink"/>
            <w:color w:val="000000"/>
            <w:u w:val="none"/>
          </w:rPr>
          <w:t xml:space="preserve"> Prawo oświatowe</w:t>
        </w:r>
      </w:hyperlink>
      <w:r>
        <w:rPr/>
        <w:t xml:space="preserve"> (Dz. U. z 2017 r. poz. 60 i poz. </w:t>
      </w:r>
      <w:hyperlink r:id="rId4" w:tgtFrame="druga">
        <w:r>
          <w:rPr>
            <w:rStyle w:val="InternetLink"/>
            <w:color w:val="000000"/>
            <w:u w:val="none"/>
          </w:rPr>
          <w:t>949</w:t>
        </w:r>
      </w:hyperlink>
      <w:r>
        <w:rPr/>
        <w:t>), rozporządzenie  to zachowuje swoją moc do dnia wydania przepisów wykonawczych do ustawy – Prawo oświatowe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ab/>
        <w:t xml:space="preserve">Zgodnie z odpowiednim zastosowaniem </w:t>
      </w:r>
      <w:r>
        <w:rPr/>
        <w:t xml:space="preserve">art. 88 ust. 7 ustawy z dnia </w:t>
        <w:br/>
        <w:t>14 grudnia 2016 r. Prawo oświatowe (Dz. U. z 2017 r. poz. 59 i 949) organ zakładający zespół podpisuje akt założycielski zespołu oraz nadaje mu statut.</w:t>
      </w:r>
      <w:r>
        <w:rPr>
          <w:bCs/>
        </w:rPr>
        <w:tab/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Konsultacje wymagane przepisami prawa (łącznie z przepisami wewnętrznymi):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360" w:firstLine="348"/>
        <w:jc w:val="both"/>
        <w:rPr/>
      </w:pPr>
      <w:r>
        <w:rPr>
          <w:rFonts w:eastAsia="Univers-PL;MS Mincho"/>
          <w:lang w:eastAsia="en-US"/>
        </w:rPr>
        <w:t xml:space="preserve">Ponadto na mocy art. 19 ustawy z dnia 23 maja 1991 r. o związkach zawodowych </w:t>
        <w:br/>
        <w:t xml:space="preserve">(Dz. U. z 2015 r. poz. 1181), przedmiotowa uchwała zostanie przesłana do opinii reprezentatywnych organizacji związkowych, tj. </w:t>
      </w:r>
      <w:r>
        <w:rPr/>
        <w:t>Niezależnemu Samorządnemu Związkowi Zawodowemu „Solidarność”, Ogólnopolskiemu Porozumieniu Związków Zawodowych i Forum Związków Zawodowych.</w:t>
      </w:r>
    </w:p>
    <w:p>
      <w:pPr>
        <w:pStyle w:val="Normal"/>
        <w:autoSpaceDE w:val="false"/>
        <w:spacing w:lineRule="auto" w:line="360"/>
        <w:ind w:left="360" w:firstLine="348"/>
        <w:jc w:val="both"/>
        <w:rPr/>
      </w:pPr>
      <w:r>
        <w:rPr/>
        <w:t xml:space="preserve">Natomiast zgodnie z art. 91 ust. 5 ustawy z dnia 14 grudnia 2016 r. – Prawo oświatowe (Dz. U. z 2017 r. poz. 59 i 949) utworzenie zespołu następuje w trybie art. 88, z tym, że akt założycielski wymaga zaopiniowania przez rady pedagogiczne – w tym przypadku Radę Pedagogiczną </w:t>
      </w:r>
      <w:r>
        <w:rPr>
          <w:bCs/>
        </w:rPr>
        <w:t>Pedagogicznej Biblioteki Wojewódzkiej im. Mariana Rejewskiego w Bydgoszczy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Uzasadnienie merytoryczne:</w:t>
      </w:r>
    </w:p>
    <w:p>
      <w:pPr>
        <w:pStyle w:val="Normal"/>
        <w:autoSpaceDE w:val="false"/>
        <w:spacing w:lineRule="auto" w:line="360"/>
        <w:ind w:left="360" w:firstLine="348"/>
        <w:jc w:val="both"/>
        <w:rPr/>
      </w:pPr>
      <w:r>
        <w:rPr>
          <w:bCs/>
        </w:rPr>
        <w:t xml:space="preserve">Dążąc do jak najlepszego wykorzystania potencjału wojewódzkich placówek doskonalenia nauczycieli i bibliotek pedagogicznych, a także efektywniejszego zaspokajania potrzeb szkół i placówek </w:t>
        <w:tab/>
        <w:t>w zakresie doskonalenia kadry pedagogicznej oraz innych mieszkańców regionu</w:t>
      </w:r>
      <w:r>
        <w:rPr>
          <w:b/>
          <w:bCs/>
        </w:rPr>
        <w:t>,</w:t>
      </w:r>
      <w:r>
        <w:rPr>
          <w:bCs/>
        </w:rPr>
        <w:t xml:space="preserve"> Samorząd Województwa Kujawsko-Pomorskiego łączy Kujawsko-Pomorskie Centrum Edukacji Nauczycieli w Bydgoszczy</w:t>
      </w:r>
      <w:r>
        <w:rPr>
          <w:bCs/>
          <w:color w:val="FF0000"/>
        </w:rPr>
        <w:t xml:space="preserve"> </w:t>
      </w:r>
      <w:r>
        <w:rPr>
          <w:bCs/>
        </w:rPr>
        <w:t>z Pedagogiczną Biblioteką Wojewódzką im. Mariana Rejewskiego w Bydgoszczy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 xml:space="preserve">Z połączenia powstanie zespół o nazwie: „Kujawsko-Pomorskie Centrum Wspierania Edukacji </w:t>
        <w:br/>
        <w:t xml:space="preserve">w Bydgoszczy”. Centrum przejmie bazę i kadrę Kujawsko-Pomorskiego Centrum Edukacji Nauczycieli w Bydgoszczy i Pedagogicznej Biblioteki Wojewódzkiej </w:t>
        <w:br/>
        <w:t>im. Mariana Rejewskiego w Bydgoszczy.</w:t>
      </w:r>
    </w:p>
    <w:p>
      <w:pPr>
        <w:pStyle w:val="Normal"/>
        <w:autoSpaceDE w:val="false"/>
        <w:spacing w:lineRule="auto" w:line="360" w:before="0" w:after="0"/>
        <w:ind w:left="360" w:firstLine="348"/>
        <w:contextualSpacing/>
        <w:jc w:val="both"/>
        <w:rPr/>
      </w:pPr>
      <w:r>
        <w:rPr>
          <w:bCs/>
        </w:rPr>
        <w:t xml:space="preserve">Samorząd Województwa Kujawsko-Pomorskiego pozytywnie ocenia dotychczasową działalność ww. placówek, a planowane zmiany mają przede </w:t>
        <w:tab/>
        <w:t xml:space="preserve">wszystkim przyczynić się do jak najpełniejszego wykorzystania ich merytorycznego zakresu </w:t>
        <w:tab/>
        <w:t xml:space="preserve">działania, tak aby stały się konkurencyjne na rynku oraz </w:t>
      </w:r>
      <w:r>
        <w:rPr/>
        <w:t xml:space="preserve">spełniały potrzeby kształcących się i doskonalących nauczycieli, studentów przygotowujących się do zawodu nauczyciela, uczniów </w:t>
        <w:br/>
        <w:t xml:space="preserve">oraz innych mieszkańców regionu. </w:t>
      </w:r>
      <w:r>
        <w:rPr>
          <w:bCs/>
        </w:rPr>
        <w:t xml:space="preserve">W tym celu niezbędne są zmiany organizacyjne, wychodzące naprzeciw oczekiwaniom nauczycieli i studentów, które mają przyczynić się </w:t>
        <w:br/>
        <w:t xml:space="preserve">do podniesienia efektów kształcenia w województwie kujawsko-pomorskim. Planuje się również podjęcie kompleksowych działań, zmierzających do ujednolicenia systemu wsparcia dla wszystkich mieszkańców regionu. Utworzenie Kujawsko-Pomorskiego Centrum Wspierania Edukacji w Bydgoszczy ma na celu koordynację działań innowacyjnych, dydaktycznych i wychowawczych, dzięki profesjonalnej ofercie edukacyjnej, zapewniającej pełniejszy dostęp do źródeł wiedzy oraz informacji </w:t>
        <w:br/>
        <w:t xml:space="preserve">i wspierającej wszystkich mieszkańców regionu w ich dążeniu do doskonalenia warsztatu pracy. Natomiast dotychczasowa zmodernizowana, nowoczesna i dobrze wyposażona baza lokalowa nadal będzie służyć nauczycielom i lokalnemu środowisku w podnoszeniu </w:t>
        <w:br/>
        <w:t>ich kwalifikacji zawodowych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Ocena skutków regulacji:</w:t>
      </w:r>
    </w:p>
    <w:p>
      <w:pPr>
        <w:pStyle w:val="Normal"/>
        <w:autoSpaceDE w:val="false"/>
        <w:spacing w:lineRule="auto" w:line="360"/>
        <w:ind w:left="360" w:firstLine="348"/>
        <w:jc w:val="both"/>
        <w:rPr/>
      </w:pPr>
      <w:r>
        <w:rPr>
          <w:bCs/>
        </w:rPr>
        <w:t xml:space="preserve">Pracownicy Kujawsko-Pomorskiego Centrum Edukacji Nauczycieli w Bydgoszczy </w:t>
        <w:br/>
        <w:t xml:space="preserve">i Pedagogicznej Biblioteki Wojewódzkiej im. Mariana Rejewskiego w Bydgoszczy </w:t>
        <w:br/>
        <w:t>z dniem 1 września 2018 r. staną się pracownikami Kujawsko-Pomorskiego Centrum Wspierania Edukacji w Bydgoszczy.</w:t>
      </w:r>
    </w:p>
    <w:p>
      <w:pPr>
        <w:pStyle w:val="Normal"/>
        <w:autoSpaceDE w:val="false"/>
        <w:spacing w:lineRule="auto" w:line="360" w:before="0" w:after="0"/>
        <w:ind w:left="360" w:firstLine="348"/>
        <w:contextualSpacing/>
        <w:jc w:val="both"/>
        <w:rPr/>
      </w:pPr>
      <w:r>
        <w:rPr>
          <w:bCs/>
        </w:rPr>
        <w:t xml:space="preserve">Siedziby Kujawsko-Pomorskiego Centrum Edukacji Nauczycieli w Bydgoszczy </w:t>
        <w:br/>
        <w:t xml:space="preserve">i Pedagogicznej Biblioteki Wojewódzkiej im. Mariana Rejewskiego w Bydgoszczy </w:t>
      </w:r>
      <w:r>
        <w:rPr/>
        <w:t xml:space="preserve">pozostaną w dotychczasowym miejscu. </w:t>
      </w:r>
    </w:p>
    <w:p>
      <w:pPr>
        <w:pStyle w:val="Normal"/>
        <w:autoSpaceDE w:val="false"/>
        <w:spacing w:lineRule="auto" w:line="360" w:before="0" w:after="0"/>
        <w:ind w:left="360" w:firstLine="348"/>
        <w:contextualSpacing/>
        <w:jc w:val="both"/>
        <w:rPr>
          <w:bCs/>
        </w:rPr>
      </w:pPr>
      <w:r>
        <w:rPr/>
        <w:t xml:space="preserve">W nowoutworzonym </w:t>
      </w:r>
      <w:r>
        <w:rPr>
          <w:bCs/>
        </w:rPr>
        <w:t xml:space="preserve">Kujawsko-Pomorskim Centrum Wspierania Edukacji </w:t>
        <w:br/>
        <w:t xml:space="preserve">w Bydgoszczy zostanie powołany Dyrektor oraz dwóch wicedyrektorów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 xml:space="preserve">Załącznik nr 1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do uchwały Nr ….…./….…./17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Sejmiku Województwa</w:t>
      </w:r>
    </w:p>
    <w:p>
      <w:pPr>
        <w:pStyle w:val="Normal"/>
        <w:ind w:left="4956" w:hanging="0"/>
        <w:jc w:val="both"/>
        <w:rPr/>
      </w:pPr>
      <w:r>
        <w:rPr>
          <w:sz w:val="18"/>
          <w:szCs w:val="18"/>
        </w:rPr>
        <w:t>Kujawsko-Pomorskiego z dnia …................…..2017 r.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Samorząd Województw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jawsko-Pomorskiego</w:t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T ZAŁOŻYCIEL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Na podstawie § 5 rozporządzenia Ministra Edukacji Narodowej z dnia 29 września 2016 r. w sprawie placówek doskonalenia nauczycieli (Dz. U. z 2016 r. poz. 1591), </w:t>
        <w:br/>
        <w:t>i art. 91 w związku z art. 88 ust. 7 ustawy z dnia 14 grudnia 2016 r. – Prawo oświatowe (Dz. U. z 2017 r. poz. 59 i 949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 dniem 1 września 2018 r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tworzy się zespół placówek o nazw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jawsko-Pomorskie Centrum Wspierania Edukacji w Bydgoszcz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Bydgoszczy, ul. Jagiellońska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kład którego wchodzą: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Kujawsko-Pomorskie Centrum Edukacji Nauczycieli w Bydgoszczy;</w:t>
      </w:r>
    </w:p>
    <w:p>
      <w:pPr>
        <w:pStyle w:val="Akapitzlist"/>
        <w:numPr>
          <w:ilvl w:val="0"/>
          <w:numId w:val="1"/>
        </w:numPr>
        <w:rPr>
          <w:bCs/>
        </w:rPr>
      </w:pPr>
      <w:r>
        <w:rPr>
          <w:bCs/>
        </w:rPr>
        <w:t>Pedagogiczna Biblioteka Wojewódzka im. Mariana Rejewskiego w Bydgoszcz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rganem prowadzącym Centrum jest Samorząd Województwa Kujawsko-Pomorsk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ab/>
        <w:tab/>
        <w:tab/>
        <w:tab/>
        <w:t>…………………….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/>
      </w:pPr>
      <w:r>
        <w:rPr/>
        <w:t>pieczęć okrągła</w:t>
        <w:tab/>
        <w:tab/>
        <w:tab/>
        <w:tab/>
        <w:tab/>
        <w:t xml:space="preserve">              podpis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/>
        <w:b/>
        <w:sz w:val="20"/>
      </w:rPr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201" w:hanging="66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mo">
    <w:name w:val="dmo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jc w:val="center"/>
    </w:pPr>
    <w:rPr>
      <w:rFonts w:ascii="Arial" w:hAnsi="Arial" w:eastAsia="Calibri" w:cs="Arial"/>
      <w:b/>
      <w:bCs/>
      <w:color w:val="775675"/>
      <w:sz w:val="27"/>
      <w:szCs w:val="27"/>
    </w:rPr>
  </w:style>
  <w:style w:type="paragraph" w:styleId="Dpt">
    <w:name w:val="dpt"/>
    <w:basedOn w:val="Normal"/>
    <w:qFormat/>
    <w:pPr>
      <w:jc w:val="center"/>
    </w:pPr>
    <w:rPr>
      <w:rFonts w:ascii="Arial" w:hAnsi="Arial" w:eastAsia="Calibri" w:cs="Arial"/>
      <w:b/>
      <w:bCs/>
      <w:color w:val="6C546C"/>
      <w:sz w:val="23"/>
      <w:szCs w:val="23"/>
    </w:rPr>
  </w:style>
  <w:style w:type="paragraph" w:styleId="Dd">
    <w:name w:val="dd"/>
    <w:basedOn w:val="Normal"/>
    <w:qFormat/>
    <w:pPr>
      <w:spacing w:before="280" w:after="0"/>
      <w:jc w:val="center"/>
    </w:pPr>
    <w:rPr>
      <w:rFonts w:ascii="Arial" w:hAnsi="Arial" w:eastAsia="Calibri" w:cs="Arial"/>
      <w:b/>
      <w:bCs/>
      <w:color w:val="6C546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ladarka.asp?qdatprz=07-11-2017&amp;qindid=1&amp;qindrodzaj=20&amp;qprodzaj=0&amp;qprok=2014&amp;qpnr=7&amp;qppozycja=7" TargetMode="External"/><Relationship Id="rId3" Type="http://schemas.openxmlformats.org/officeDocument/2006/relationships/hyperlink" Target="http://www.prawo.vulcan.edu.pl/przegdok.asp?qdatprz=07-11-2017&amp;qplikid=4187&amp;qtytul=ustawa--przepisy-wprowadzajace-ustawe--prawo-oswiatowe" TargetMode="External"/><Relationship Id="rId4" Type="http://schemas.openxmlformats.org/officeDocument/2006/relationships/hyperlink" Target="http://www.prawo.vulcan.edu.pl/przegladarka.asp?qdatprz=07-11-2017&amp;qindid=4187&amp;qindrodzaj=20&amp;qprodzaj=0&amp;qprok=2017&amp;qpnr=949&amp;qppozycja=94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00:00Z</dcterms:created>
  <dc:creator>e.ndozi</dc:creator>
  <dc:description/>
  <dc:language>en-US</dc:language>
  <cp:lastModifiedBy>Anna Sobierajska</cp:lastModifiedBy>
  <cp:lastPrinted>2017-11-08T10:16:00Z</cp:lastPrinted>
  <dcterms:modified xsi:type="dcterms:W3CDTF">2017-11-16T11:00:00Z</dcterms:modified>
  <cp:revision>2</cp:revision>
  <dc:subject/>
  <dc:title/>
</cp:coreProperties>
</file>