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6237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do Uchwały NR …/..…./17</w:t>
        <w:br/>
        <w:t>Sejmiku Województwa</w:t>
        <w:br/>
        <w:t>Kujawsko-Pomorskiego</w:t>
        <w:br/>
        <w:t>z dnia ……………………. 2017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r.</w:t>
      </w:r>
    </w:p>
    <w:p>
      <w:pPr>
        <w:pStyle w:val="Normal"/>
        <w:tabs>
          <w:tab w:val="clear" w:pos="708"/>
          <w:tab w:val="center" w:pos="4536" w:leader="none"/>
          <w:tab w:val="right" w:pos="623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OZUMIENIE NR IB-I-T.041.</w:t>
        <w:tab/>
        <w:t xml:space="preserve">    .2017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 w dniu ………………………. 2017 roku w Toru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z art. 8 ust. 2a  i art. 10 ustawy z dnia 8 marca 1990 r. o samorządzie gminnym </w:t>
        <w:br/>
        <w:t xml:space="preserve">(Dz. U. z 2017 r. poz. 1875), art. 8 ust. 2 i 4, art. 14 ust. 1 pkt 10 oraz art. 18 pkt 12 ustawy </w:t>
        <w:br/>
        <w:t>z dnia 5 czerwca 1998 r. o samorządzie województwa (Dz. U. z 2017 r. poz. 2096) i art. 19 ust. 1 i 4 oraz art. 20 ustawy z dnia 21 marca 1985 r. o drogach publicznych (Dz. U. z 2016 r. poz. 1440 z późn. zm.)</w:t>
      </w:r>
      <w:r>
        <w:rPr>
          <w:rFonts w:cs="Times New Roman" w:ascii="Times New Roman" w:hAnsi="Times New Roman"/>
          <w:sz w:val="24"/>
          <w:szCs w:val="24"/>
        </w:rPr>
        <w:t>, zwanych dalej „ustawą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rząd Województwa Kujawsko-Pomorskiego</w:t>
      </w:r>
      <w:r>
        <w:rPr>
          <w:rFonts w:cs="Times New Roman" w:ascii="Times New Roman" w:hAnsi="Times New Roman"/>
          <w:sz w:val="24"/>
          <w:szCs w:val="24"/>
        </w:rPr>
        <w:t xml:space="preserve">, będący zarządcą drogi wojewódzkiej </w:t>
        <w:br/>
        <w:t>Nr 551, reprezentowany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otra Całbeckiego – Marszałka Województwa Kujawsko-Pomorskieg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iusza Kurzawę – Wicemarszałka Województwa Kujawsko-Pomor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Pawła Adamczyk – Skarbnika Województwa Kujawsko-Pomorski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ójt Gminy Dąbrowa Chełmińska</w:t>
      </w:r>
      <w:r>
        <w:rPr>
          <w:rFonts w:cs="Times New Roman" w:ascii="Times New Roman" w:hAnsi="Times New Roman"/>
          <w:sz w:val="24"/>
          <w:szCs w:val="24"/>
        </w:rPr>
        <w:t>, będący zarządcą dróg gminnych, reprezentowany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ława Ciechackiego – Wójt Gminy Dąbrowa Chełmiń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Żanety Piotrowskiej – Skarbnika Gminy Dąbrowa Chełmiń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dalej ,,Stronami” lub każdą z osobna ,,Stroną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 porozumienie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rozumienia zgodnie postanawiają wspólnie realizować zadanie polegające </w:t>
        <w:br/>
        <w:t xml:space="preserve">na budowie chodnika wraz z zapewnieniem komunikacji rowerzystom z drogi podporządkowanej w ciągu drogi wojewódzkiej Nr 551 relacji Strzyżawa – Wąbrzeźno </w:t>
        <w:br/>
        <w:t>od km 3+841 do km 3+919, dł. 78 m w miejscowości Nowy Dwór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Zarząd Województwa Kujawsko-Pomorskiego, działając jako zarządca drogi</w:t>
        <w:br/>
        <w:t xml:space="preserve">wojewódzkiej Nr 551 przekazuje, a Wójt Gminy Dąbrowa Chełmińska, działając </w:t>
        <w:br/>
        <w:t xml:space="preserve">jako zarządca dróg gminnych przejmuje prowadzenie zarządzania drogą wojewódzką Nr 551 </w:t>
        <w:br/>
        <w:t>od km 3+841 do km 3+919, dł. 78 m w miejscowości Nowy Dwór.</w:t>
        <w:tab/>
        <w:tab/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w zarządzanie zarządzanej przez Zarząd Województwa Kujawsko-Pomorskiego drogi wojewódzkiej Nr 551 od km 3+841 do km 3+919, dł. 78 m</w:t>
        <w:br/>
        <w:t xml:space="preserve">w miejscowości Nowy Dwór nastąpi na czas realizacji inwestycji polegającej na budowie chodnika wraz z zapewnieniem komunikacji rowerzystom z drogi podporządkowanej </w:t>
        <w:br/>
        <w:t>do dnia jego odbioru końcowego.</w:t>
        <w:tab/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Dąbrowa Chełmińska udzieli pomocy rzeczowej polegającej </w:t>
        <w:br/>
        <w:t>na sfinansowaniu w całości kosztów, w tym wartość materiałów budowlanych przy realizacji zadania określonego § 1 ust. 1.</w:t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a umowa dotycząca zakresu zadań i rozliczenia finansowego</w:t>
        <w:br/>
        <w:t>pomiędzy Stronami oraz termin zakończenia inwestycji zostaną zawarte po podpisaniu</w:t>
        <w:br/>
        <w:t>niniejszego porozumieni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praw i obowiązków wynikający z powierzonego Gminie Dąbrowa Chełmińska zarządzania odcinkiem drogi wojewódzkiej Nr 551 od km 3+841 do km 3+919, dł. 78 m w miejscowości Nowy Dwór, zwanego dalej ,,drogą” obejmuj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do realizacji zadania, o którym mowa w § 1 ust. 1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pomocy rzeczowej, o której mowa § 1 ust. 3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inwestycji przekazanie przedmiotu pomocy na rzecz Zarządu</w:t>
        <w:br/>
        <w:t>Województwa Kujawsko-Pomorsk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Zarząd Województwa Kujawsko-Pomorskiego zobowiązuje się do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a Wójtowi Gminy Dąbrowa Chełmińska prowadzenie zarządzania drogą wojewódzką Nr 551 od km 3+841 do km 3+919, dł. 78 m  </w:t>
        <w:br/>
        <w:t>w miejscowości Nowy Dwór, na czas realizacji ww. inwestycji do dnia jego odbioru końcowego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nadzoru budowlanego nad realizacją inwestycji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pomocy rzeczowej na stan majątku Województwa Kujawsko-Pomorskiego </w:t>
      </w:r>
    </w:p>
    <w:p>
      <w:pPr>
        <w:pStyle w:val="Akapitzlist"/>
        <w:spacing w:lineRule="auto" w:line="276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Dąbrowa Chełmińska zobowiązuje się do uzgodnienia projektu technicznego i organizacji ruchu na przebudowanym odcinku z zarządem drogi wojewódzkiej oraz organem zarządzającym ruchem na tej drodze.</w:t>
      </w:r>
    </w:p>
    <w:p>
      <w:pPr>
        <w:pStyle w:val="Akapitzlist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Województwa Kujawsko-Pomorskiego zastrzega sobie prawo kontrolowania i dokonywania oceny prowadzenia zadań wynikających z niniejszego</w:t>
        <w:br/>
        <w:t>porozumienia według kryteriów legalności, celowości i gospodar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e zawarto na czas realizacji ww. inwestycji, począwszy od dnia</w:t>
        <w:br/>
        <w:t>zawarcia niniejszego porozumienia.</w:t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j ze Stron przysługuje prawo pisemnego rozwiązania porozumienia</w:t>
        <w:br/>
        <w:t>z zachowaniem 3 miesięcznego terminu wypowiedzenia.</w:t>
        <w:tab/>
        <w:tab/>
        <w:tab/>
        <w:tab/>
        <w:tab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ażącego naruszenia przez jedną ze Stron postanowień porozumienia</w:t>
        <w:br/>
        <w:t>lub nienależytego wykonywania obowiązków, każda ze Stron ma prawo rozwiązać</w:t>
        <w:br/>
        <w:t>porozumienie bez zachowania terminu wypowiedzenia przez oświadczenie złożone na piśmie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go porozumienia wymagają formy pisemnej pod rygorem</w:t>
        <w:br/>
        <w:t>nieważności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porządzono w trzech jednobrzmiących egzemplarzach,</w:t>
        <w:br/>
        <w:t>z których dwa egzemplarze otrzymuje Zarząd Województwa Kujawsko-Pomorskiego</w:t>
        <w:br/>
        <w:t>i jeden egzemplarz otrzymuje Wójt Gminy Dąbrowa Chełmińsk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orozumienie obowiązuje od dnia podpisania i podlega ogłoszeniu</w:t>
        <w:br/>
        <w:t>w Dzienniku Urzędowym Województwa Kujawsko-Pomor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5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rząd Województw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ójt Gminy </w:t>
        <w:br/>
        <w:t xml:space="preserve">Kujawsko-Pomorskiego </w:t>
        <w:tab/>
        <w:tab/>
        <w:tab/>
        <w:tab/>
        <w:tab/>
        <w:t xml:space="preserve">     Dąbrowa Chełmińsk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§ 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3"/>
      <w:numFmt w:val="decimal"/>
      <w:lvlText w:val="§ 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3:00Z</dcterms:created>
  <dc:creator>a.kopylowska</dc:creator>
  <dc:description/>
  <cp:keywords/>
  <dc:language>en-US</dc:language>
  <cp:lastModifiedBy>Anna Sobierajska</cp:lastModifiedBy>
  <cp:lastPrinted>2017-10-31T09:09:00Z</cp:lastPrinted>
  <dcterms:modified xsi:type="dcterms:W3CDTF">2017-11-17T10:17:00Z</dcterms:modified>
  <cp:revision>3</cp:revision>
  <dc:subject/>
  <dc:title/>
</cp:coreProperties>
</file>