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Druk nr 145/17     </w:t>
        <w:tab/>
        <w:t xml:space="preserve">                                                             </w:t>
        <w:tab/>
        <w:t>Projekt Zarządu Województw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15 listopada 2017</w:t>
      </w:r>
      <w:r>
        <w:rPr>
          <w:b/>
          <w:i/>
          <w:sz w:val="20"/>
        </w:rPr>
        <w:t xml:space="preserve"> </w:t>
      </w:r>
      <w:r>
        <w:rPr>
          <w:sz w:val="20"/>
        </w:rPr>
        <w:t>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...............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rady społecznej w podmiocie leczniczym niebędącym przedsiębiorc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ab/>
        <w:t xml:space="preserve">Na podstawie art. 48 ust. 5 i ust. 6 pkt 2 ustawy z dnia 15 kwietnia 2011 r. </w:t>
        <w:br/>
        <w:t xml:space="preserve">o działalności leczniczej </w:t>
      </w:r>
      <w:r>
        <w:rPr/>
        <w:t>(Dz. U. z 2016 r. poz. 1638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§ 13 załącznika do uchwały Nr XXI/387/12 Sejmiku Województwa Kujawsko-Pomorskiego z dnia 28 maja </w:t>
        <w:br/>
        <w:t xml:space="preserve">2012 r. w sprawie nadania Statutu </w:t>
      </w:r>
      <w:r>
        <w:rPr>
          <w:szCs w:val="24"/>
        </w:rPr>
        <w:t xml:space="preserve">Sanatorium Uzdrowiskowemu „Przy Tężni” </w:t>
        <w:br/>
        <w:t>im. dr Józefa Krzymińskiego w Inowrocławiu s.p.z.o.z. (Dz. Urz. Województwa Kujawsko-Pomorskiego poz. 1326, z późn. zm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, uchwala się, co następuje:</w:t>
      </w:r>
    </w:p>
    <w:p>
      <w:pPr>
        <w:pStyle w:val="Akapitzlist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Powołuje się Radę Społeczną Sanatorium Uzdrowiskowego „Przy Tężni” </w:t>
        <w:br/>
        <w:t>im. dr Józefa Krzymińskiego w Inowrocławiu s.p.z.o.z., w składzie określonym w wykazie stanowiącym załącznik do niniejszej uchwał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chwała wchodzi w życie z dniem 11 grudnia 2017 r.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        /17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Sejmiku Województw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 ........................ 2017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 Rady Społecznej Sanatorium Uzdrowiskowego „Przy Tężni” </w:t>
        <w:br/>
        <w:t>im. dr Józefa Krzymińskiego w Inowrocławiu s.p.z.o.z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;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mysław Piotr Dobrychłop – przedstawiciel Wojewod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Agata Bronisz – przedstawiciel Naczelnej Rady Leka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tarzyna Florek – przedstawiciel Naczelnej Rady Pielęgniarek i Położ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iniejszą uchwałą powołuje się Radę Społeczną Sanatorium Uzdrowiskowemu „Przy Tężni” im. dr Józefa Krzymińskiego w Inowrocławiu s.p.z.o.z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1 ustawy z dnia 15 kwietnia 2011 r. o działalności leczniczej (Dz. U. z 2016 r. poz. 1638 z późn. zm.) 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Stosownie do brzmienia art. 48 ust. 6 pkt 2 lit. a tiret drugie i art. 48  ust. 6 pkt 2 lit. b tiret pierwsze, drugie i trzecie ww. ustawy, w skład rady społecznej wchodzą, jako przewodniczący - marszałek województwa lub osoba przez niego wyznaczona oraz jako członkowie - przedstawiciel wojewody, przedstawiciel publicznej uczelni medycznej, przedstawiciele wybrani przez sejmik województwa, przedstawiciel Naczelnej Rady Lekarskiej, przedstawiciel Naczelnej Rady Pielęgniarek i Położnych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 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ada Społeczna Sanatorium Uzdrowiskowego „Przy Tężni” im. dr Józefa Krzymińskiego w Inowrocławiu s.p.z.o.z. została powołana uchwałą Nr LIV/838/14 Sejmiku Województwa Kujawsko-Pomorskiego z dnia  27 października 2014 r., która weszła w życie 10 grudnia 2014 r. Skład Rady Społecznej Sanatorium został zmieniony uchwałą </w:t>
        <w:br/>
        <w:t xml:space="preserve">Nr XX/364/16 Sejmiku Województwa Kujawsko-Pomorskiego z dnia 23 maja 2016 r. </w:t>
        <w:br/>
        <w:t xml:space="preserve">w sprawie odwołania i powołania przedstawiciela wojewody do składu rady społecznej </w:t>
        <w:br/>
        <w:t>w podmiocie leczniczym niebędącym przedsiębiorcą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§ 12 ust. 1 Statutu Sanatorium stanowi, iż kadencja Rady Społecznej trwa 3 lata. Kadencja obecnej Rady Społecznej upłynie więc z dniem 10 grudnia 2017 r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Z kolei, stosownie do § 13 Statutu Sanatorium Uzdrowiskowego „Przy Tężni” im. dr Józefa Krzymińskiego w Inowrocławiu s.p.z.o.z. w skład Rady Społecznej wchodzą: przewodniczący – Marszałek Województwa lub osoba przez niego wyznaczona, przedstawiciel Wojewody Kujawsko-Pomorskiego, przedstawiciele wybrani przez Sejmik Województwa Kujawsko-Pomorskiego w liczbie 4 osób, przedstawiciel Naczelnej Rady Lekarskiej, przedstawiciel Naczelnej Rady Pielęgniarek i Położnych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rszałek Województwa Kujawsko-Pomorskiego na swojego przedstawiciela wyznaczył  panią/pana ………………………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ojewoda Kujawsko-Pomorski desygnował do składu Rady Społecznej Sanatorium pana Przemysława Piotra Dobregochłopa (pismo z dnia 8 listopada 2017 r., znak: WZ.II.9615.22.2017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ejmik Województwa Kujawsko-Pomorskiego uchwałą Nr ………………/17 z dnia </w:t>
        <w:br/>
        <w:t>……………….. 2017 r. wybrał 4 przedstawicieli do składu Rady Społecznej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czelna Rada Lekarska na swojego przedstawiciela wytypowała panią Agatę Bronisz (pismo z dnia 18 października 2017 r., znak: NRL/S/KMK/1839/2017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Naczelna Rada Pielęgniarek i Położnych na swojego przedstawiciela przedstawiła panią Katarzynę Florek (pismo z dnia 20 października 2017 r., znak: NIPiP-NRPiP-DS.015.223.2017.MG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W związku z powyższym, zasadne jest powołanie przez Sejmik Województwa Kujawsko-Pomorskiego Rady Społecznej Sanatorium Uzdrowiskowego „Przy Tężni” </w:t>
        <w:br/>
        <w:t>im. dr Józefa Krzymińskiego w Inowrocławiu s.p.z.o.z.</w:t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Uchwała w sprawie powołania Rady Społecznej Sanatorium Uzdrowiskowego „Przy Tężni” im. dr Józefa Krzymińskiego w Inowrocławiu s.p.z.o.z.  nie powoduje skutków finansowych dla budżetu Województwa Kujawsko-Pomorskie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16 r. poz. 1948 i 22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Zmiany tekstu wymienionej uchwały zostały ogłoszone w Dz. Urz. Województwa Kujawsko-Pomorskiego z 2012 r. </w:t>
        <w:br/>
        <w:t>poz. 2940, z 2015 r. poz. 1218 oraz z 2017 r. poz. 33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3:00Z</dcterms:created>
  <dc:creator>d.kuzniewicz</dc:creator>
  <dc:description/>
  <cp:keywords/>
  <dc:language>en-US</dc:language>
  <cp:lastModifiedBy>Anna Sobierajska</cp:lastModifiedBy>
  <cp:lastPrinted>2017-11-03T08:15:00Z</cp:lastPrinted>
  <dcterms:modified xsi:type="dcterms:W3CDTF">2017-11-16T11:24:00Z</dcterms:modified>
  <cp:revision>4</cp:revision>
  <dc:subject/>
  <dc:title/>
</cp:coreProperties>
</file>