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Druk nr 144/17                                                            </w:t>
        <w:tab/>
        <w:tab/>
        <w:tab/>
        <w:t xml:space="preserve">   Projekt Zarządu Województw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Kujawsko-Pomorskieg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 z dnia 15 listopad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przedstawicieli do rady społecznej w podmiocie leczniczym niebędącym przedsiębiorc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 xml:space="preserve">Na podstawie art. 48 ust. 6 pkt 2 lit. b tiret drugie ustawy z dnia 15 kwietnia 2011 r.                    o działalności leczniczej </w:t>
      </w:r>
      <w:r>
        <w:rPr/>
        <w:t>(Dz. U. z 2016 r. poz. 1638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§ 13 pkt 2 lit. b załącznika do uchwały Nr XXI/387/12 Sejmiku Województwa Kujawsko-Pomorskiego z dnia 28 maja 2012 r. w sprawie nadania Statutu </w:t>
      </w:r>
      <w:r>
        <w:rPr>
          <w:szCs w:val="24"/>
        </w:rPr>
        <w:t xml:space="preserve">Sanatorium Uzdrowiskowemu „Przy Tężni” </w:t>
        <w:br/>
        <w:t>im. dr Józefa Krzymińskiego w Inowrocławiu s.p.z.o.z. (Dz. Urz. Województwa Kujawsko-Pomorskiego poz. 1326,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 się 4 przedstawicieli Województwa Kujawsko-Pomorskiego do Rady Społecznej Sanatorium Uzdrowiskowego „Przy Tężni” im. dr Józefa Krzymińskiego </w:t>
        <w:br/>
        <w:t>w Inowrocławiu s.p.z.o.z., w składzie określonym  w wykazie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jc w:val="left"/>
        <w:rPr/>
      </w:pPr>
      <w:r>
        <w:rPr>
          <w:sz w:val="24"/>
        </w:rPr>
        <w:t>Załącznik do uchwały                            Nr                         /17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jmiku  Województwa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 -Pomorskieg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................ 2017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tawiciele Województwa Kujawsko-Pomorskiego wybrani do Rady Społecznej Sanatorium Uzdrowiskowego „Przy Tężni” im. dr Józefa Krzymińskiego </w:t>
        <w:br/>
        <w:t>w Inowrocławiu s.p.z.o.z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ą uchwałą wybiera się 4 przedstawicieli Województwa Kujawsko-Pomorskiego do Rady Społecznej Sanatorium Uzdrowiskowego „Przy Tężni” im. dr Józefa Krzymińskiego w Inowrocławiu s.p.z.o.z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6 r. poz. 1638 z późn. zm</w:t>
      </w:r>
      <w:r>
        <w:rPr/>
        <w:t xml:space="preserve">.) </w:t>
      </w:r>
      <w:r>
        <w:rPr>
          <w:sz w:val="24"/>
          <w:szCs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48 ust. 5 ww. ustawy, stanowi, że radę społeczną powołuje, odwołuje </w:t>
        <w:br/>
        <w:t xml:space="preserve">oraz 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e wybrani przez sejmik województwa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Społeczna Sanatorium Uzdrowiskowego „Przy Tężni” im. dr Józefa Krzymińskiego w Inowrocławiu s.p.z.o.z. została powołana uchwałą Nr LIV/838/14 Sejmiku Województwa Kujawsko-Pomorskiego z dnia  27 października 2014 r., która weszła w życie 10 grudnia 2014 r. Skład Rady Społecznej Sanatorium został zmieniony uchwałą </w:t>
        <w:br/>
        <w:t xml:space="preserve">Nr XX/364/16 Sejmiku Województwa Kujawsko-Pomorskiego z dnia 23 maja 2016 r. </w:t>
        <w:br/>
        <w:t xml:space="preserve">w sprawie odwołania i powołania przedstawiciela wojewody do składu rady społecznej </w:t>
        <w:br/>
        <w:t>w podmiocie leczniczym niebędącym przedsiębiorc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12 ust. 1 Statutu Sanatorium stanowi, iż kadencja Rady Społecznej trwa 3 lata. Kadencja obecnej Rady Społecznej upłynie więc z dniem 10 grudnia 2017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olei, stosownie do § 13 pkt 2 lit. b Statutu w skład Rady Społecznej Sanatorium Uzdrowiskowego „Przy Tężni” im. dr Józefa Krzymińskiego w Inowrocławiu s.p.z.o.z. wchodzą przedstawiciele wybrani przez Sejmik Województwa Kujawsko-Pomorskiego </w:t>
        <w:br/>
        <w:t>w liczbie 4 osób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, konieczny jest wybór 4 przedstawicieli do Rady Społecznej Sanatorium Uzdrowiskowego „Przy Tężni” im. dr Józefa Krzymińskiego w Inowrocławiu s.p.z.o.z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Zmiany tekstu wymienionej uchwały zostały ogłoszone w Dz. Urz. Województwa Kujawsko-Pomorskiego z 2012 r. </w:t>
        <w:br/>
        <w:t>poz. 2940, z 2015 r. poz. 1218 oraz z 2017 r. poz. 33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1:00Z</dcterms:created>
  <dc:creator>d.kuzniewicz</dc:creator>
  <dc:description/>
  <cp:keywords/>
  <dc:language>en-US</dc:language>
  <cp:lastModifiedBy>Anna Sobierajska</cp:lastModifiedBy>
  <cp:lastPrinted>2017-11-03T08:44:00Z</cp:lastPrinted>
  <dcterms:modified xsi:type="dcterms:W3CDTF">2017-11-16T10:01:00Z</dcterms:modified>
  <cp:revision>2</cp:revision>
  <dc:subject/>
  <dc:title/>
</cp:coreProperties>
</file>