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Załącznik do uchwały Nr 40/1893/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rządu Województwa Kujawsko-Pomorski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3 października 2017 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TANIE REALIZACJI ZADAŃ OŚWIATOWYCH</w:t>
      </w:r>
    </w:p>
    <w:p>
      <w:pPr>
        <w:pStyle w:val="Normal"/>
        <w:jc w:val="center"/>
        <w:rPr>
          <w:b/>
          <w:b/>
        </w:rPr>
      </w:pPr>
      <w:r>
        <w:rPr/>
        <w:t>za 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o wynikach egzaminu maturalnego i egzaminu potwierdzającego kwalifikacje w zawodzie, z uwzględnieniem działań podejmowanych przez szkoły nakierowanych na kształcenie uczniów ze specjalnymi potrzebami edukacyjnymi oraz  nadzoru pedagogicznego sprawowanego przez kuratora oświaty w szkoł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lacówkach oświatowych, dla których organem prowadzącym j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 Województwa Kujawsko-Pomorskiego.</w:t>
      </w:r>
    </w:p>
    <w:p>
      <w:pPr>
        <w:pStyle w:val="Normal"/>
        <w:jc w:val="center"/>
        <w:rPr/>
      </w:pPr>
      <w:r>
        <w:rPr/>
        <w:t>(art. 11 ust. 7  ustawy z dnia 14 grudnia 2016 r. Prawo oświatowe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/>
      </w:pPr>
      <w:r>
        <w:rPr/>
      </w:r>
    </w:p>
    <w:p>
      <w:pPr>
        <w:pStyle w:val="Nagwekspisutreci"/>
        <w:rPr>
          <w:lang w:eastAsia="pl-PL"/>
        </w:rPr>
      </w:pPr>
      <w:r>
        <w:rPr>
          <w:color w:val="00000A"/>
        </w:rPr>
        <w:t>Spis treśc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0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937_1401541365">
            <w:r>
              <w:rPr>
                <w:rStyle w:val="IndexLink"/>
              </w:rPr>
              <w:t>1. Informacja o  szkołach i placówkach oświatowych</w:t>
              <w:tab/>
              <w:t>3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39_1401541365">
            <w:r>
              <w:rPr>
                <w:rStyle w:val="IndexLink"/>
              </w:rPr>
              <w:t>1.1. Uczniowie o specjalnych potrzebach edukacyjnych</w:t>
              <w:tab/>
              <w:t>6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41_1401541365">
            <w:r>
              <w:rPr>
                <w:rStyle w:val="IndexLink"/>
              </w:rPr>
              <w:t>1.2. Absolwenci</w:t>
              <w:tab/>
              <w:t>7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43_1401541365">
            <w:r>
              <w:rPr>
                <w:rStyle w:val="IndexLink"/>
              </w:rPr>
              <w:t>1.3. Pracownie szkolne</w:t>
              <w:tab/>
              <w:t>8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45_1401541365">
            <w:r>
              <w:rPr>
                <w:rStyle w:val="IndexLink"/>
              </w:rPr>
              <w:t>1.4. Inwestycje infrastrukturalne w jednostkach oświatowych w roku szkolnym 2016/2017</w:t>
              <w:tab/>
              <w:t>9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47_1401541365">
            <w:r>
              <w:rPr>
                <w:rStyle w:val="IndexLink"/>
              </w:rPr>
              <w:t>1.5. Osiągnięcia uczniów</w:t>
              <w:tab/>
              <w:t>11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49_1401541365">
            <w:r>
              <w:rPr>
                <w:rStyle w:val="IndexLink"/>
              </w:rPr>
              <w:t xml:space="preserve">2. Kadra </w:t>
              <w:tab/>
              <w:t>15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51_1401541365">
            <w:r>
              <w:rPr>
                <w:rStyle w:val="IndexLink"/>
              </w:rPr>
              <w:t>2.1. Zatrudnienie</w:t>
              <w:tab/>
              <w:t>15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53_1401541365">
            <w:r>
              <w:rPr>
                <w:rStyle w:val="IndexLink"/>
              </w:rPr>
              <w:t>2.2. Awans zawodowy nauczycieli</w:t>
              <w:tab/>
              <w:t>17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55_1401541365">
            <w:r>
              <w:rPr>
                <w:rStyle w:val="IndexLink"/>
              </w:rPr>
              <w:t>2.3. Staż pracy pedagogicznej nauczycieli</w:t>
              <w:tab/>
              <w:t>19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57_1401541365">
            <w:r>
              <w:rPr>
                <w:rStyle w:val="IndexLink"/>
              </w:rPr>
              <w:t>2.4. Nagrody dla nauczycieli</w:t>
              <w:tab/>
              <w:t>19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59_1401541365">
            <w:r>
              <w:rPr>
                <w:rStyle w:val="IndexLink"/>
              </w:rPr>
              <w:t>2.5. Doskonalenie zawodowe nauczycieli</w:t>
              <w:tab/>
              <w:t>21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61_1401541365">
            <w:r>
              <w:rPr>
                <w:rStyle w:val="IndexLink"/>
              </w:rPr>
              <w:t>2.6. Pracownicy administracji i obsługi</w:t>
              <w:tab/>
              <w:t>23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63_1401541365">
            <w:r>
              <w:rPr>
                <w:rStyle w:val="IndexLink"/>
              </w:rPr>
              <w:t>3.Wyniki egzaminów</w:t>
              <w:tab/>
              <w:t>23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65_1401541365">
            <w:r>
              <w:rPr>
                <w:rStyle w:val="IndexLink"/>
              </w:rPr>
              <w:t>3.1.Egzamin gimnazjalny</w:t>
              <w:tab/>
              <w:t>23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67_1401541365">
            <w:r>
              <w:rPr>
                <w:rStyle w:val="IndexLink"/>
              </w:rPr>
              <w:t>3.2.Egzamin maturalny</w:t>
              <w:tab/>
              <w:t>24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69_1401541365">
            <w:r>
              <w:rPr>
                <w:rStyle w:val="IndexLink"/>
              </w:rPr>
              <w:t>3.3.Egzamin potwierdzający kwalifikacje w zawodzie</w:t>
              <w:tab/>
              <w:t>24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71_1401541365">
            <w:r>
              <w:rPr>
                <w:rStyle w:val="IndexLink"/>
              </w:rPr>
              <w:t>4. Wyniki nadzoru pedagogicznego</w:t>
              <w:tab/>
              <w:t>26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73_1401541365">
            <w:r>
              <w:rPr>
                <w:rStyle w:val="IndexLink"/>
              </w:rPr>
              <w:t>5.Kujawsko-Pomorskie Centra Edukacji Nauczycieli</w:t>
              <w:tab/>
              <w:t>28</w:t>
            </w:r>
          </w:hyperlink>
        </w:p>
        <w:p>
          <w:pPr>
            <w:pStyle w:val="Contents3"/>
            <w:tabs>
              <w:tab w:val="clear" w:pos="9062"/>
              <w:tab w:val="right" w:pos="9072" w:leader="dot"/>
            </w:tabs>
            <w:rPr/>
          </w:pPr>
          <w:hyperlink w:anchor="__RefHeading__1975_1401541365">
            <w:r>
              <w:rPr>
                <w:rStyle w:val="IndexLink"/>
              </w:rPr>
              <w:t>6. Kontrole</w:t>
              <w:tab/>
              <w:t>30</w:t>
            </w:r>
          </w:hyperlink>
        </w:p>
        <w:p>
          <w:pPr>
            <w:pStyle w:val="Contents1"/>
            <w:tabs>
              <w:tab w:val="clear" w:pos="9060"/>
              <w:tab w:val="right" w:pos="9072" w:leader="dot"/>
            </w:tabs>
            <w:rPr/>
          </w:pPr>
          <w:hyperlink w:anchor="__RefHeading__1977_1401541365">
            <w:r>
              <w:rPr>
                <w:rStyle w:val="IndexLink"/>
              </w:rPr>
              <w:t>7. Spis tabel</w:t>
              <w:tab/>
              <w:t>31</w:t>
            </w:r>
          </w:hyperlink>
        </w:p>
        <w:p>
          <w:pPr>
            <w:pStyle w:val="Contents1"/>
            <w:tabs>
              <w:tab w:val="clear" w:pos="9060"/>
              <w:tab w:val="right" w:pos="9072" w:leader="dot"/>
            </w:tabs>
            <w:rPr/>
          </w:pPr>
          <w:hyperlink w:anchor="__RefHeading__1979_1401541365">
            <w:r>
              <w:rPr>
                <w:rStyle w:val="IndexLink"/>
              </w:rPr>
              <w:t>8. Spis wykresów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rPr/>
      </w:pPr>
      <w:hyperlink w:anchor="__RefHeading___Toc49539752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0" w:right="0" w:hanging="0"/>
        <w:jc w:val="both"/>
        <w:rPr>
          <w:rFonts w:cs="Times New Roman"/>
          <w:szCs w:val="24"/>
        </w:rPr>
      </w:pPr>
      <w:bookmarkStart w:id="1" w:name="__RefHeading___Toc495397528"/>
      <w:bookmarkStart w:id="2" w:name="__RefHeading__1937_1401541365"/>
      <w:bookmarkEnd w:id="1"/>
      <w:bookmarkEnd w:id="2"/>
      <w:r>
        <w:rPr>
          <w:rFonts w:cs="Times New Roman"/>
          <w:sz w:val="28"/>
        </w:rPr>
        <w:t>1. Informacja o  szkołach i placówkach oświatowych</w:t>
      </w:r>
    </w:p>
    <w:p>
      <w:pPr>
        <w:pStyle w:val="Normal"/>
        <w:ind w:left="0" w:right="0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bowiązek sporządzenia i przedstawienia informacji o stanie realizacji zadań oświatowych za rok szkolny 2016/2017, w tym o wynikach egzaminu maturalnego </w:t>
        <w:br/>
        <w:t>i egzaminu potwierdzającego kwalifikacje w zawodzie, z uwzględnieniem działań podejmowanych przez szkoły nakierowanych na kształcenie uczniów ze specjalnymi potrzebami edukacyjnymi oraz  nadzoru pedagogicznego sprawowanego przez kuratora oświaty wynika z dyspozycji art. 11 ust. 7  ustawy z dnia 14 grudnia 2016 r. Prawo oświatowe.</w:t>
      </w:r>
    </w:p>
    <w:p>
      <w:pPr>
        <w:pStyle w:val="Normal"/>
        <w:ind w:left="0" w:right="0"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pewnienie kształcenia, wychowania i opieki, w tym kształcenia specjalnego </w:t>
        <w:br/>
        <w:t>i profilaktyki społecznej, jest zadaniem oświatowym – zgodnie z ustawą Prawo Oświatowe.</w:t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rFonts w:cs="Times New Roman"/>
          <w:szCs w:val="24"/>
        </w:rPr>
        <w:t>W roku szkolnym 2016/2017 Samorząd Województwa Kujawsko-Pomorskiego był organem prowadzącym dla 13 szkół i placówek oświatowych, tj.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Specjalnego Ośrodka Szkolno-Wychowawczego im. Janusza Korczaka w Toruni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Specjalnego Ośrodka Szkolno-Wychowawczego nr 1 dla Dzieci i Młodzieży Słabo Widzącej i Niewidomej im. Louisa Braille’a w Bydgoszczy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Specjalnego Ośrodka Szkolno-Wychowawczego nr 2 dla Dzieci i Młodzieży Słabo Słyszącej i Niesłyszącej im. gen. Stanisława Maczka w Bydgoszczy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Medyczno-Społecznego Centrum Kształcenia Zawodowego i Ustawicznego                         w Toruni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Medyczno-Społecznego Centrum Kształcenia Zawodowego i Ustawicznego                          w Inowrocławi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Zespołu Szkół nr 33 Specjalnych dla Dzieci i Młodzieży Przewlekle Chorej w Bydgoszczy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espołu Szkół Specjalnych dla Dzieci i Młodzieży Przewlekle Chorych </w:t>
        <w:br/>
        <w:t>i Niepełnosprawnych nr 1 w Ciechocink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Okręgowego Ośrodka Dokształcania Zawodowego w Bydgoszczy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Biblioteki Pedagogicznej im. gen. bryg. prof. Elżbiety Zawackiej w Toruni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edagogicznej Biblioteki Wojewódzkiej </w:t>
      </w:r>
      <w:r>
        <w:rPr>
          <w:bCs/>
          <w:szCs w:val="24"/>
        </w:rPr>
        <w:t>im. Mariana Rejewskiego w Bydgoszczy</w:t>
      </w:r>
      <w:r>
        <w:rPr>
          <w:szCs w:val="24"/>
          <w:lang w:eastAsia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Kujawsko-Pomorskiego Centrum Edukacji Nauczycieli w Toruniu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Kujawsko-Pomorskiego Centrum Edukacji Nauczycieli w Bydgoszczy,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Kujawsko-Pomorskiego Centrum Edukacji Nauczycieli we Włocławku.</w:t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eastAsia="Calibri" w:cs="Times New Roman"/>
          <w:szCs w:val="24"/>
          <w:lang w:eastAsia="pl-PL"/>
        </w:rPr>
      </w:pPr>
      <w:r>
        <w:rPr>
          <w:szCs w:val="24"/>
          <w:lang w:eastAsia="pl-PL"/>
        </w:rPr>
        <w:t xml:space="preserve">Z dniem 31 grudnia 2016 r. zostało zlikwidowanych dziewięć filii Pedagogicznej Biblioteki Wojewódzkiej </w:t>
      </w:r>
      <w:r>
        <w:rPr>
          <w:bCs/>
          <w:szCs w:val="24"/>
          <w:lang w:eastAsia="pl-PL"/>
        </w:rPr>
        <w:t>im. Mariana Rejewskiego w Bydgoszczy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Inowrocławiu - Uchwała Nr XXIII/423/16 Sejmiku Województwa Kujawsko-Pomorskiego 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Koronowie – Uchwała Nr XXIII/425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Mogilnie – Uchwała Nr XXIII/424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Sępólnie Krajeńskim - Uchwała Nr XXIII/422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Szubinie – Uchwała Nr XXIII/426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Tucholi – Uchwała Nr XXIII/421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Żninie – Uchwała Nr XXIII/420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Świeciu - Uchwała Nr XXIII/419/16 Sejmiku Województwa Kujawsko-Pomorskiego z dnia 29 sierpnia 2016 r.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Filia w Nakle nad Notecią - Uchwała Nr XXIII/418/16 Sejmiku Województwa Kujawsko-Pomorskiego z dnia 29 sierpnia 2016 r.</w:t>
      </w:r>
    </w:p>
    <w:p>
      <w:pPr>
        <w:pStyle w:val="ListParagraph"/>
        <w:spacing w:lineRule="auto" w:line="276"/>
        <w:ind w:left="720" w:right="0" w:hanging="0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 xml:space="preserve">oraz  z dniem 31 marca 2017 r. Filia w Brodnicy </w:t>
      </w:r>
      <w:r>
        <w:rPr>
          <w:rFonts w:eastAsia="Calibri" w:cs="Times New Roman"/>
          <w:szCs w:val="24"/>
        </w:rPr>
        <w:t>Biblioteki Pedagogicznej im. gen. bryg. prof. Elżbiety Zawackiej w Toruniu</w:t>
      </w:r>
      <w:r>
        <w:rPr>
          <w:rFonts w:eastAsia="Calibri" w:cs="Times New Roman"/>
          <w:szCs w:val="24"/>
          <w:lang w:eastAsia="pl-PL"/>
        </w:rPr>
        <w:t xml:space="preserve"> –  Uchwała Nr XXV/451/16 Sejmiku Województwa Kujawsko-Pomorskiego z dnia 28 października 2016 r.</w:t>
      </w:r>
    </w:p>
    <w:p>
      <w:pPr>
        <w:pStyle w:val="Normal"/>
        <w:spacing w:lineRule="atLeast" w:line="100"/>
        <w:ind w:left="0" w:right="0" w:hanging="0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rFonts w:eastAsia="Calibri" w:cs="Times New Roman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first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70535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</w:t>
      </w:r>
      <w:r>
        <w:rPr>
          <w:rFonts w:cs="Times New Roman"/>
          <w:i/>
          <w:szCs w:val="24"/>
        </w:rPr>
        <w:t>Tabeli nr 1</w:t>
      </w:r>
      <w:r>
        <w:rPr>
          <w:rFonts w:cs="Times New Roman"/>
          <w:szCs w:val="24"/>
        </w:rPr>
        <w:t xml:space="preserve"> uwzględniono stan organizacji szkół i placówek oświatowych, dla których organem prowadzącym jest Samorząd Województwa Kujawsko-Pomorskiego w roku szkolnym 2016/2017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</w:rPr>
        <w:t>Średnioroczna liczba uczniów i słuchaczy wg SIO stan na 31 marca 2017 r. wyniosła 1844 osoby, w tym 167 dzieci zostało objętych wczesnym wspomaganiem rozwoju dziecka, 433 osoby korzystały z internatu oraz 75 dzieci uczęszczało do oddziałów przedszkolnych.</w:t>
      </w:r>
    </w:p>
    <w:p>
      <w:pPr>
        <w:pStyle w:val="Heading3"/>
        <w:ind w:left="0" w:right="0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ind w:left="0" w:right="0" w:hanging="0"/>
        <w:rPr>
          <w:rFonts w:cs="Times New Roman"/>
          <w:szCs w:val="24"/>
        </w:rPr>
      </w:pPr>
      <w:bookmarkStart w:id="3" w:name="__RefHeading__1939_1401541365"/>
      <w:bookmarkEnd w:id="3"/>
      <w:r>
        <w:rPr>
          <w:rFonts w:cs="Times New Roman"/>
          <w:szCs w:val="24"/>
        </w:rPr>
        <w:t>1.1. Uczniowie o specjalnych potrzebach edukacyjnyc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nr 2</w:t>
      </w:r>
    </w:p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760720" cy="205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W roku szkolnym 2016/2017 w szkołach, dla których Samorząd Województwa         Kujawsko-Pomorskiego jest organem prowadzącym uczyło się 670 uczniów posiadających orzeczenie o potrzebie kształcenia specjalnego uczęszczających do specjalnych ośrodków szkolno-wychowawczych. Dla 44 uczniów zorganizowano nauczanie indywidualne. </w:t>
      </w:r>
    </w:p>
    <w:p>
      <w:pPr>
        <w:pStyle w:val="Normal"/>
        <w:ind w:left="0" w:right="0" w:hanging="0"/>
        <w:jc w:val="both"/>
        <w:rPr/>
      </w:pPr>
      <w:r>
        <w:rPr>
          <w:i/>
        </w:rPr>
        <w:t>Tabela nr 2</w:t>
      </w:r>
      <w:r>
        <w:rPr/>
        <w:t xml:space="preserve"> przedstawia podział uczniów ze względu na rodzaj niepełnosprawności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i/>
          <w:i/>
          <w:sz w:val="16"/>
          <w:szCs w:val="16"/>
        </w:rPr>
      </w:pPr>
      <w:bookmarkStart w:id="4" w:name="__RefHeading__1941_1401541365"/>
      <w:bookmarkEnd w:id="4"/>
      <w:r>
        <w:rPr/>
        <w:t>1.2. Absolwenci</w:t>
      </w:r>
    </w:p>
    <w:p>
      <w:pPr>
        <w:pStyle w:val="Normal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abela nr 3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/>
        <w:drawing>
          <wp:inline distT="0" distB="0" distL="0" distR="0">
            <wp:extent cx="5111115" cy="553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W roku szkolnym 2016/2017 w szkołach, dla których Samorząd Województwa Kujawsko-Pomorskiego jest organem prowadzącym status absolwenta uzyskało 400 uczniów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" w:name="__RefHeading__1943_1401541365"/>
      <w:bookmarkEnd w:id="5"/>
      <w:r>
        <w:rPr/>
        <w:t>1.3. Pracownie szkolne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4</w:t>
      </w:r>
    </w:p>
    <w:p>
      <w:pPr>
        <w:pStyle w:val="Normal"/>
        <w:ind w:left="0" w:right="0" w:hanging="0"/>
        <w:jc w:val="center"/>
        <w:rPr>
          <w:rFonts w:cs=""/>
          <w:b w:val="false"/>
          <w:b w:val="false"/>
          <w:bCs w:val="false"/>
        </w:rPr>
      </w:pPr>
      <w:r>
        <w:rPr/>
        <w:drawing>
          <wp:inline distT="0" distB="0" distL="0" distR="0">
            <wp:extent cx="5764530" cy="545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rPr>
          <w:rFonts w:cs=""/>
          <w:b w:val="false"/>
          <w:b w:val="false"/>
          <w:bCs w:val="false"/>
        </w:rPr>
      </w:pPr>
      <w:r>
        <w:rPr>
          <w:rFonts w:cs=""/>
          <w:b w:val="false"/>
          <w:bCs w:val="false"/>
        </w:rPr>
      </w:r>
    </w:p>
    <w:p>
      <w:pPr>
        <w:pStyle w:val="Normal"/>
        <w:jc w:val="both"/>
        <w:rPr/>
      </w:pPr>
      <w:r>
        <w:rPr/>
        <w:t>W roku szkolnym 2016/2017 w szkołach, dla których Samorząd Województwa Kujawsko-Pomorskiego jest organem prowadzącym funkcjonowało 68 pracowni, w tym 6 pracowni językowych, 45 pracownie zawodowe oraz 17 pracowni przeznaczonych do egzaminu kwalifikacyjnego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1945_1401541365"/>
      <w:bookmarkEnd w:id="6"/>
      <w:r>
        <w:rPr/>
        <w:t>1.4. Inwestycje infrastrukturalne w jednostkach oświatowych w roku szkolnym 2016/2017</w:t>
      </w:r>
    </w:p>
    <w:p>
      <w:pPr>
        <w:pStyle w:val="Normal"/>
        <w:rPr/>
      </w:pPr>
      <w:r>
        <w:rPr/>
        <w:t xml:space="preserve">W roku szkolnym 2016/2017 Biuro Rozwoju Jednostek Edukacyjnych w Departamencie Edukacji i Kształcenia Ustawicznego przygotowało do realizacji następujące inwestycje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Specjalny Ośrodek Szkolno-Wychowawczy nr 1 dla Dzieci i Młodzieży Słabo Słyszącej i Niesłyszącej im. Louisa Braille’a w Bydgoszczy</w:t>
      </w:r>
    </w:p>
    <w:p>
      <w:pPr>
        <w:pStyle w:val="Normal"/>
        <w:jc w:val="both"/>
        <w:rPr/>
      </w:pPr>
      <w:r>
        <w:rPr/>
        <w:t xml:space="preserve">W dniu 8 lutego 2017 r. rozstrzygnięto konkurs w ramach Regionalnego Programu Operacyjnego Województwa Kujawsko-Pomorskiego na lata 2014-2020 w wyniku, którego dofinansowanie otrzymał projekt pt: „Mistrz zawodu w nowoczesnym warsztacie – modernizacja warsztatów kształcenia zawodowego w Specjalnym Ośrodku Szkolno-Wychowawczym nr 1 im. L. Braille’a w Bydgoszczy”. Wartość projektu wynosi </w:t>
        <w:br/>
        <w:t xml:space="preserve">3 808 905,87 zł z czego 3 029 797,45 zł (85%) stanowi dofinansowanie z Europejskiego Funduszu Rozwoju Regionalnego. W ramach inwestycji powstaną 2 nowe </w:t>
        <w:br/>
        <w:t xml:space="preserve">i 12 zmodernizowanych pracowni praktycznej nauki zawodu. Dzięki realizacji projektu zostaną utworzone 2 nowe, w pełni wyposażone pracownie dla zawodów kelnera w Technikum oraz florysty w Specjalnej Szkole Policealnej. Ponadto zmodernizowane zostaną pracownie dla zawodów: mechanik, monter maszyn i urządzeń, elektromechanik, ślusarz, pracownik pomocniczy obsługi hotelowej, kucharz, technik masażysta, technik tyfloinformatyk oraz technik administracji. W ramach projektu zakupione zostanie także specjalistyczne wyposażenie dla pracowni i warsztatów przy uwzględnieniu nowych technik i technologii stosowanych w danej branży. Uczniowie Ośrodka będą mogli korzystać ze specjalistycznych multimediów, sprzętu, oprogramowania, urządzeń, narzędzi i przyrządów w danym zawodzie, co wpłynie znacząco na jakość oferowanych usług edukacyjnych oraz zwiększy szanse osób  </w:t>
        <w:br/>
        <w:t xml:space="preserve">z niepełnosprawnościami na rynku pracy. </w:t>
      </w:r>
    </w:p>
    <w:p>
      <w:pPr>
        <w:pStyle w:val="Normal"/>
        <w:jc w:val="both"/>
        <w:rPr/>
      </w:pPr>
      <w:r>
        <w:rPr/>
        <w:t>W SOSW nr 1 planuje się także realizację inwestycji polegającej na powstaniu przedszkola specjalnego. W roku szkolnym 2016/2017 Samorząd Województwa Kujawsko-Pomorskiego otrzymał darowiznę od Gminy Miasta Bydgoszczy w postaci działki i budynku przy ul. 3 Maja 11 na potrzeby ww. inwestycji. W tej chwili w Departamencie Edukacji i Kształcenia Ustawicznego trwają prace nad koncepcją realizacji projektu.</w:t>
      </w:r>
    </w:p>
    <w:p>
      <w:pPr>
        <w:pStyle w:val="Normal"/>
        <w:jc w:val="both"/>
        <w:rPr/>
      </w:pPr>
      <w:r>
        <w:rPr/>
        <w:t>Inwestycja w Braille’u jest pierwszą inicjatywą z pakietu propozycji inwestycyjnych przygotowanych dla jednostek oświatowych, dla których organem prowadzącym jest Samorząd Województwa. W latach 2016-2022 planowane są kolejne przedsięwzięcia infrastrukturalne, które niewątpliwie podwyższą warunki oraz jakość kształcenia uczniów, a także  polepszą bazę sprzętu wykorzystywanego przez nauczycieli kształcenia zawodoweg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b/>
        </w:rPr>
        <w:t>Wykaz najważniejszych inwestycji i remontów prowadzonych w jednostkach oświatowych podległych Samorządowi Województwa Kujawsko-Pomorski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25"/>
        <w:gridCol w:w="55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l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Jednostk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Inwestycj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Medyczno-Społeczne Centrum Kształcenia Ustawicznego w Toruni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Specjalistyczne prace mykologiczno-budowlane w piwnicach budynku MSKZiU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Zakup unitu stomatologicznego dla Pracowni Higieny i Asysty Stomatologicznej w ramach pomocy dydaktycznych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Modernizacja sieci teleinforma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Medyczno-Społeczne Centrum Kształcenia Zawodowego i Ustawicznego w Inowrocławi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Remont schodów, klatki schodowej i drzwi wejściowych biblioteki szkolnej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Partycypacja w kosztach remontu dachu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Przejęcie filii Pedagogicznej Biblioteki Wojewódzkiej w Bydgoszczy – prace remontowe i adaptacyjne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Remont pomieszczenia pozyskanego od Starostwa Powiatowego w Inowrocław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ujawsko-Pomorskie Centrum Edukacji Nauczycieli w Bydgoszcz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Modernizacja sieci komputerowej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Remont dachu i remont garaż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ujawsko-Pomorskie Centrum Edukacji Nauczycieli w Toruni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Zakup wyposażenia pracowni informatycznej oraz zakup trymetra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Przeniesienie sieci LAN pomiędzy budynkami KPCEN w Toru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Biblioteka Pedagogiczna  w Toruni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Modernizacja wentylacji budyn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 xml:space="preserve">Specjalny Ośrodek Szkolno-Wychowawczy nr 1 w Bydgoszczy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Zakup brajlowskiej  maszyn do pisania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Modernizacja szatni, i toalet, zakup mebli kuchennych, zakup mebli do sali lekcyjnej i zaplecza sali gimnastycznej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Zakup umeblowania do świetlicy, gabinetu pedagoga, wymiana drzwi przesuwnych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Doposażenie placu zabaw, zakup mebli do sali lekcyjnej i gabinetu rehabilitacji wzroku, montaż napędu bramy wjazd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 xml:space="preserve">Pedagogiczna Biblioteka Wojewódzka w Bydgoszczy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Modernizacja systemu odprowadzającego wodę opadową do ścieków;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- Remont przepompowni wód deszczowych w budynku Bibliote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Specjalny Ośrodek Szkolno-Wychowawczy  w Toruni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akup pieca konwekcyjnego wraz z osprzętem do kuchni internatu.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rPr>
          <w:rFonts w:cs="Times New Roman"/>
          <w:b/>
          <w:b/>
          <w:szCs w:val="24"/>
        </w:rPr>
      </w:pPr>
      <w:bookmarkStart w:id="7" w:name="__RefHeading__1947_1401541365"/>
      <w:bookmarkEnd w:id="7"/>
      <w:r>
        <w:rPr/>
        <w:t>1.5. Osiągnięcia uczniów</w:t>
      </w:r>
    </w:p>
    <w:p>
      <w:pPr>
        <w:pStyle w:val="Normal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 xml:space="preserve">Wzorem lat poprzednich, w roku szkolnym 2016/2017 uczniowie szkół, dla których organem prowadzącym jest Samorząd Województwa Kujawsko-Pomorskiego podejmowali rywalizacje na różnego rodzaju konkursach i olimpiadach, zarówno przedmiotowych jak </w:t>
        <w:br/>
        <w:t xml:space="preserve">i sportowych. Uczniowie osiągali sukcesy na skalę miejską, regionalną, wojewódzką </w:t>
        <w:br/>
        <w:t>i ogólnopolską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ajważniejsze osiągnięcia uczniów przedstawione zostały w poniższych tabelach:</w:t>
      </w:r>
    </w:p>
    <w:p>
      <w:pPr>
        <w:pStyle w:val="Normal"/>
        <w:spacing w:lineRule="auto" w:line="276" w:before="0" w:after="200"/>
        <w:ind w:left="0" w:righ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PECJALNY  OŚRODEK  SZKOLNO-WYCHOWAWCZY im. Janusza Korczaka </w:t>
        <w:br/>
        <w:t>w Toruniu</w:t>
        <w:tab/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Cs w:val="24"/>
        </w:rPr>
        <w:t>Szczególne osiągnięcia uczniów w konkursach</w:t>
      </w:r>
    </w:p>
    <w:p>
      <w:pPr>
        <w:pStyle w:val="Normal"/>
        <w:spacing w:lineRule="auto" w:line="276" w:before="0" w:after="200"/>
        <w:ind w:left="108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8"/>
        <w:gridCol w:w="2654"/>
      </w:tblGrid>
      <w:tr>
        <w:trPr>
          <w:trHeight w:val="2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rganizator – zasię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siągnięcie (miejsce)</w:t>
            </w:r>
          </w:p>
        </w:tc>
      </w:tr>
      <w:tr>
        <w:trPr>
          <w:trHeight w:val="7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ojewódzki Konkurs Plastyczny  ,,Tu jest super- Tu jest bezpiecznie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rząd Marszałkowski w Toruniu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kurs wojewódzki „Orzeł Biały- Nasza Duma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jawsko-Pomorski Kurator Oświaty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nator Rulewski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różnienie</w:t>
            </w:r>
          </w:p>
        </w:tc>
      </w:tr>
      <w:tr>
        <w:trPr>
          <w:trHeight w:val="92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I Konkurs Historyczny „ W czasach Króla Kazimierza Wielkiego – Rycerskie potyczki nad Wisłą”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Toruń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 miejsce</w:t>
            </w:r>
          </w:p>
        </w:tc>
      </w:tr>
      <w:tr>
        <w:trPr>
          <w:trHeight w:val="6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kurs recytatorski w Chełmnie      „Spotkanie z wiosną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Chełmno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, III miejsce</w:t>
            </w:r>
          </w:p>
        </w:tc>
      </w:tr>
      <w:tr>
        <w:trPr>
          <w:trHeight w:val="5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 xml:space="preserve">Konkurs o tytuł </w:t>
              <w:br/>
              <w:t>„Mistrza staropolskiego pieroga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w Toruniu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miejsce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Cs w:val="24"/>
        </w:rPr>
        <w:t>Szczególne osiągnięcia uczniów w sporcie</w:t>
      </w:r>
    </w:p>
    <w:p>
      <w:pPr>
        <w:pStyle w:val="Normal"/>
        <w:spacing w:lineRule="auto" w:line="276" w:before="0" w:after="200"/>
        <w:ind w:left="1080" w:right="0" w:hanging="0"/>
        <w:jc w:val="center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54"/>
        <w:gridCol w:w="262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 zawodó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rganizator – zasię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siągnięcie (miejsce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strzostwa Polski w pływaniu „Sprawni Razem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Lublin - ogólnopols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a złote medale,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a srebrne medal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strzostwa Województwa Kujawsko-Pomorskiego w Pływani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Świecie i Kuratorium Oświat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, II, III miejsc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ujawsko-Pomorska Paraolimpiada Dzieci i Młodzież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SW Barcin- wojewódz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a I miejsca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zy II miejs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ojewódzkie Mistrzostwa w Piłce Nożn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Żnin - wojewódz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II miejsc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VI Olimpiada Osób Niepełnosprawnych: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Nordic Walking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Piłka Lekarska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bieg na 400m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-Piłka Noż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SiR - wojewódz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, II miejsce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 w:val="22"/>
        </w:rPr>
        <w:t>SPECJALNY OŚRODEK  SZKOLNO-WYCHOWAWCZY  NR 1 dla Dzieci i Młodzieży Słabo Widzącej i Niewidomej im. Louisa Braille’a w Bydgoszczy</w:t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cs="Times New Roman"/>
          <w:b/>
          <w:szCs w:val="24"/>
        </w:rPr>
        <w:t>Szczególne osiągnięcia uczniów w konkursach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8"/>
        <w:gridCol w:w="265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rganizator-Zasięg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siągnięci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iędzynarodowy Konkurs "Kangur Matematyczny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Towarzystwo Upowszechniania Wiedzy i Nauk Matematycznych</w:t>
            </w:r>
            <w:r>
              <w:rPr>
                <w:rFonts w:eastAsia="Calibri" w:cs="Times New Roman"/>
                <w:sz w:val="20"/>
                <w:szCs w:val="20"/>
              </w:rPr>
              <w:t xml:space="preserve"> - międzynarodow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wyróżnieni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nkurs Przedmiotowy                      z matematyki                             Szkoła Podstawowa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Kujawsko-Pomorski Kuratora Oświaty - </w:t>
            </w:r>
            <w:r>
              <w:rPr>
                <w:rFonts w:eastAsia="Calibri" w:cs="Times New Roman"/>
                <w:sz w:val="20"/>
                <w:szCs w:val="20"/>
              </w:rPr>
              <w:t>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tap rejonow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nkurs Przedmiotowy                    z języka angielskiego                Szkoła Podstawo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Kujawsko-Pomorski Kuratora Oświaty - </w:t>
            </w:r>
            <w:r>
              <w:rPr>
                <w:rFonts w:eastAsia="Calibri" w:cs="Times New Roman"/>
                <w:sz w:val="20"/>
                <w:szCs w:val="20"/>
              </w:rPr>
              <w:t xml:space="preserve">wojewódz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etap rejonow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XIII Festiwal „Zaczarowanej Piosenki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Fundacja Anny Dymnej „Mimo Wszystko” - ogólnopols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na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gólnopolski Konkurs o Unii Europejski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SOSW Nr 1 - </w:t>
            </w:r>
            <w:r>
              <w:rPr>
                <w:rFonts w:eastAsia="Calibri" w:cs="Times New Roman"/>
                <w:sz w:val="20"/>
                <w:szCs w:val="20"/>
              </w:rPr>
              <w:t xml:space="preserve">ogólnopols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</w:tc>
      </w:tr>
      <w:tr>
        <w:trPr>
          <w:trHeight w:val="3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limpiada OLIPUS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OLIMPUS - </w:t>
            </w:r>
            <w:r>
              <w:rPr>
                <w:rFonts w:eastAsia="Calibri" w:cs="Times New Roman"/>
                <w:sz w:val="20"/>
                <w:szCs w:val="20"/>
              </w:rPr>
              <w:t xml:space="preserve">ogólnopols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wyróżnieni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onkurs wokalny „Piosenka bez barier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Inowrocław - </w:t>
            </w:r>
            <w:r>
              <w:rPr>
                <w:rFonts w:eastAsia="Calibri" w:cs="Times New Roman"/>
                <w:sz w:val="20"/>
                <w:szCs w:val="20"/>
              </w:rPr>
              <w:t xml:space="preserve">wojewódz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I miejs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I Wojewódzki Przegląd Małych Form Artystycznych Osób Niepełnosprawnych „Serce Słyszy Serce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Zespól Szkół Nr 7 - </w:t>
            </w:r>
            <w:r>
              <w:rPr>
                <w:rFonts w:eastAsia="Calibri" w:cs="Times New Roman"/>
                <w:sz w:val="20"/>
                <w:szCs w:val="20"/>
              </w:rPr>
              <w:t xml:space="preserve">wojewódz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udział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PMingLiU" w:cs="Times New Roman"/>
                <w:sz w:val="20"/>
                <w:szCs w:val="20"/>
                <w:lang w:eastAsia="zh-TW"/>
              </w:rPr>
              <w:t>VII Spotkanie Integracyjne  uczniów z niepełnosprawnością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ntelektualną województwa kujawsko-pomorskiego  "Tylko Dance ma Sens”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uratorium Oświaty w Bydgoszczy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dział</w:t>
            </w:r>
          </w:p>
        </w:tc>
      </w:tr>
    </w:tbl>
    <w:p>
      <w:pPr>
        <w:pStyle w:val="Normal"/>
        <w:spacing w:lineRule="auto" w:line="276" w:before="0" w:after="200"/>
        <w:ind w:left="108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before="0" w:after="200"/>
        <w:ind w:left="0" w:right="0" w:hanging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b/>
          <w:szCs w:val="24"/>
        </w:rPr>
        <w:t>Szczególne osiągnięcia uczniów w sporci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8"/>
        <w:gridCol w:w="265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az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Organizator - Zasięg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Osiągnięci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</w:rPr>
              <w:t>Mistrzostwa Polski w  Goalball Młodzików i  Juniorów Las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gólnopolski Związek Goallball</w:t>
            </w:r>
            <w:r>
              <w:rPr>
                <w:rFonts w:eastAsia="Calibri" w:cs="Times New Roman"/>
                <w:sz w:val="20"/>
                <w:szCs w:val="20"/>
              </w:rPr>
              <w:t xml:space="preserve"> - 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uchar Polski Goalballa Wisł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</w:tc>
      </w:tr>
      <w:tr>
        <w:trPr>
          <w:trHeight w:val="12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 Kujawsko-Pomorski Mityng  Mityng Placówek Szkolnictwa Specjalneg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Sportu i Rekreacji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 Osielsku - 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e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I miejsce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V miejsce,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XIII Kujawsko-Pomorski Turniej Badmintona Olimpiad Specjalnych Grudziąd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mpiady Specjalne Kujawsko-Pomorskie - wojewódzk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dział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rPr>
          <w:rFonts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/>
          <w:b/>
          <w:color w:val="FF0000"/>
          <w:sz w:val="22"/>
        </w:rPr>
      </w:r>
    </w:p>
    <w:p>
      <w:pPr>
        <w:pStyle w:val="Normal"/>
        <w:spacing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Cs w:val="24"/>
        </w:rPr>
        <w:t>Szczególne osiągnięcia uczniów w bowlingu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606"/>
        <w:gridCol w:w="265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rganizator-Zasięg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siągnięcie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strzostwa Świata w Łodz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Polski Związek Kręglarski Poznań – sekcja niepełnosprawnych-Międzynarodowy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III miejsc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awody o Puchar Łuczniczk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-K KKFiT Łuczniczka”-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I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X miejsce 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strzostwa woj. kuj-pom Włocławek, Bydgosz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-K KKFiT Łuczniczka”-Wojewódz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I miejsc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rużynowe Mistrzostwa Po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ski Związek Kręglarski– sekcja niepełnosprawnych - 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uchar Po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ski Związek Kręglarski Poznań – sekcja niepełnosprawnych - 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VI miejsce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I miejsce</w:t>
            </w:r>
          </w:p>
        </w:tc>
      </w:tr>
    </w:tbl>
    <w:p>
      <w:pPr>
        <w:pStyle w:val="Normal"/>
        <w:spacing w:lineRule="atLeast" w:line="100"/>
        <w:ind w:left="0" w:right="0" w:hanging="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/>
          <w:b/>
          <w:color w:val="FF0000"/>
          <w:sz w:val="22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Szczególne osiągnięcia uczniów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eastAsia="Times New Roman" w:cs="Times New Roman"/>
          <w:b/>
          <w:szCs w:val="24"/>
          <w:lang w:eastAsia="pl-PL"/>
        </w:rPr>
        <w:t xml:space="preserve">w  showdown: 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/>
          <w:b/>
          <w:color w:val="FF0000"/>
          <w:sz w:val="22"/>
          <w:lang w:eastAsia="pl-PL"/>
        </w:rPr>
      </w:pPr>
      <w:r>
        <w:rPr>
          <w:rFonts w:eastAsia="Times New Roman" w:cs="Times New Roman"/>
          <w:b/>
          <w:color w:val="FF0000"/>
          <w:sz w:val="22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8"/>
        <w:gridCol w:w="265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rganizator-Zasięg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siągnięcie </w:t>
            </w:r>
          </w:p>
        </w:tc>
      </w:tr>
      <w:tr>
        <w:trPr>
          <w:trHeight w:val="7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Międzynarodowe Zawody w Showdown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łowacja - międzynarodow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II miejsce</w:t>
            </w:r>
          </w:p>
        </w:tc>
      </w:tr>
    </w:tbl>
    <w:p>
      <w:pPr>
        <w:pStyle w:val="Normal"/>
        <w:spacing w:lineRule="atLeast" w:line="100"/>
        <w:ind w:left="0" w:right="0" w:hanging="0"/>
        <w:rPr>
          <w:rFonts w:eastAsia="Times New Roman" w:cs="Times New Roman"/>
          <w:b/>
          <w:b/>
          <w:color w:val="FF0000"/>
          <w:sz w:val="22"/>
          <w:lang w:eastAsia="pl-PL"/>
        </w:rPr>
      </w:pPr>
      <w:r>
        <w:rPr>
          <w:rFonts w:eastAsia="Times New Roman" w:cs="Times New Roman"/>
          <w:b/>
          <w:color w:val="FF0000"/>
          <w:sz w:val="22"/>
          <w:lang w:eastAsia="pl-PL"/>
        </w:rPr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Szczególne osiągnięcia uczniów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eastAsia="Times New Roman" w:cs="Times New Roman"/>
          <w:b/>
          <w:szCs w:val="24"/>
          <w:lang w:eastAsia="pl-PL"/>
        </w:rPr>
        <w:t xml:space="preserve">w ergometrach: </w:t>
      </w:r>
    </w:p>
    <w:p>
      <w:pPr>
        <w:pStyle w:val="Normal"/>
        <w:spacing w:lineRule="atLeast" w:line="100"/>
        <w:ind w:left="0" w:right="0" w:hanging="0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 w:val="22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38"/>
        <w:gridCol w:w="265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rganizator-Zasięg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 xml:space="preserve">Osiągnięci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uchar Pols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ski Związek Towarzystwa Wioślarskiego Warszawa-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 miejsce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strzostwa Ośrodków Szkolno-Wychowawczych i Szkół integracyjny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Polski Związek Towarzystwa Wioślarskiego Warszawa-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gólnopolsk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a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V miejsca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I miejsce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Cs w:val="24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Cs w:val="24"/>
        </w:rPr>
        <w:t>SPECJALNY OŚRODEK SZKOLNO-WYCHOWAWCZY  NR 2 dla Dzieci i Młodzieży Słabo Słyszącej i Niesłyszącej im. gen. Stanisława Maczka w Bydgoszczy</w:t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Cs w:val="24"/>
        </w:rPr>
        <w:t>Szczególne osiągnięcia uczniów w konkursach:</w:t>
      </w:r>
    </w:p>
    <w:p>
      <w:pPr>
        <w:pStyle w:val="Normal"/>
        <w:spacing w:lineRule="auto" w:line="276" w:before="0" w:after="200"/>
        <w:ind w:left="108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371"/>
        <w:gridCol w:w="183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 konkurs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rganizator – zasię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siągnięcie (miejsce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gólnopolski konkurs Matematyczny w ramach projektu „W zaciszu matematyki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niwersytet Warmińsko-Mazurski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miejsc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gólnopolski Program „zdrowo jem, więcej wiem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gencja Rynku Rolnego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9 miejsce</w:t>
            </w:r>
          </w:p>
        </w:tc>
      </w:tr>
      <w:tr>
        <w:trPr>
          <w:trHeight w:val="14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XV Ogólnopolski Konkurs Wiedzy </w:t>
              <w:br/>
              <w:t>o Literaturze w Łodz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pecjalny Ośrodek Szkolno-Wychowawczy w Łodzi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XXVII Ogólnopolskie Zawody Matematyczne w Wejherow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Specjalny Ośrodek Szkolno-Wychowawczy w Wejherowie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, III, IV, VII miejsce (indywidualnie)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I (klasyfikacja zespołowa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 Ogólnopolski Konkurs Umiejętności Matematyczno-Przyrodniczych dla Uczniów Niesłyszących i Słabosłyszących Szkół Podstawowych w Katowicach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espół Szkolno-Przedszkolny dla Dzieci Słabosłyszących </w:t>
              <w:br/>
              <w:t>i Niesłyszących  w Katowicach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V miejsce (kategoria zespołowa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I Ogólnopolski Konkurs Wiedzy Historycznej w Tarnow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Zespół Szkół dla Niesłyszących </w:t>
              <w:br/>
              <w:t>i Słabosłyszących w Tarnowie-ogólnopol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V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klasyfikacja indywidualna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onkurs Wojewódzki Departamentu Spraw Społecznych – Wdrażanie Europejskiego Funduszu Społecznego i Zdrowia – III Edycja konkursu dla uczniów szkół gimnazjalnych i ponadgimnazjalnych pt: „”Mój ojciec – dobrze być razem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arszałek Województwa Kujawsko-Pomorskiego w Toruniu-regional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 miejsce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(klasyfikacja indywidualna) 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wyróżnienie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Cs w:val="24"/>
        </w:rPr>
        <w:t>Szczególne osiągnięcia uczniów w sporcie:</w:t>
      </w:r>
    </w:p>
    <w:p>
      <w:pPr>
        <w:pStyle w:val="Normal"/>
        <w:spacing w:lineRule="auto" w:line="276" w:before="0" w:after="200"/>
        <w:ind w:left="1080" w:right="0" w:hanging="0"/>
        <w:jc w:val="center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08"/>
        <w:gridCol w:w="278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azwa zawodów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rganizator – zasię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Osiągnięcie (miejsce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Zawody Sportowe MATP (Program Treningu Aktywności Motorycznej) w ramach kujawsko-pomorskich olimpiad specjalnyc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lub Olimpiad specjalnych w Chełmnie-regional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 wyróżnienia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Miejskie Igrzyska Sportowe (cykl całoroczny – szkoły ponadgimnazjalne)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koszykówka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siatkówka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badminton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 turniej zabaw sportowyc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rząd Miasta Bydgoszczy-regionaln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I miejsce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(klasyfikacja zbiorowa)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cs="Times New Roman"/>
          <w:b/>
          <w:b/>
          <w:szCs w:val="24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eastAsia="Calibri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/>
          <w:b/>
          <w:szCs w:val="24"/>
        </w:rPr>
        <w:t xml:space="preserve">MEDYCZNO-SPOŁECZNE  CENTRUM  KSZTAŁCENIA  ZAWODOWEGO </w:t>
        <w:br/>
        <w:t>I USTAWICZNEGO w Toruniu</w:t>
      </w:r>
    </w:p>
    <w:p>
      <w:pPr>
        <w:pStyle w:val="Normal"/>
        <w:spacing w:lineRule="auto" w:line="276" w:before="0" w:after="200"/>
        <w:ind w:left="0" w:right="0" w:hanging="0"/>
        <w:rPr>
          <w:rFonts w:eastAsia="Calibri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 w:cs="Times New Roman"/>
          <w:b/>
          <w:kern w:val="2"/>
          <w:szCs w:val="24"/>
          <w:lang w:eastAsia="ar-SA"/>
        </w:rPr>
        <w:t>Szczególne osiągnięcia uczniów w konkurs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855"/>
        <w:gridCol w:w="2897"/>
      </w:tblGrid>
      <w:tr>
        <w:trPr>
          <w:trHeight w:val="23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  <w:t>Nazwa konkur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  <w:t>Organizator – zasię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jc w:val="center"/>
              <w:rPr>
                <w:rFonts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b/>
                <w:kern w:val="2"/>
                <w:sz w:val="20"/>
                <w:szCs w:val="20"/>
                <w:lang w:eastAsia="ar-SA"/>
              </w:rPr>
              <w:t>Osiągnięcie (miejsce)</w:t>
            </w:r>
          </w:p>
        </w:tc>
      </w:tr>
      <w:tr>
        <w:trPr>
          <w:trHeight w:val="47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jc w:val="both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„</w:t>
            </w: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Poznaj tajniki masażu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M-SCKZiU w Inowrocławiu-wojewódz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IV miejsce</w:t>
            </w:r>
          </w:p>
          <w:p>
            <w:pPr>
              <w:pStyle w:val="Normal"/>
              <w:suppressAutoHyphens w:val="true"/>
              <w:spacing w:lineRule="atLeast" w:line="100"/>
              <w:ind w:left="0" w:right="0" w:hanging="0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2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jc w:val="both"/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ar-SA"/>
              </w:rPr>
              <w:t>Ogólnopolska Olimpiada Wiedzy z Higieny Stomatologicznej i Promocji Zdrowia Jamy Ustnej</w:t>
            </w: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eastAsia="ar-SA"/>
              </w:rPr>
              <w:t>Stowarzyszenie Polskich Higienistek Stomatologicznych, Instytutu Blend-a-Med Oral-B oraz firma Bestom DENTOnet.pl-ogólnopolski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0"/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  <w:t>5 słuchaczek w II etapie</w:t>
            </w:r>
          </w:p>
        </w:tc>
      </w:tr>
    </w:tbl>
    <w:p>
      <w:pPr>
        <w:pStyle w:val="Heading2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bookmarkStart w:id="8" w:name="__RefHeading__1949_1401541365"/>
      <w:bookmarkEnd w:id="8"/>
      <w:r>
        <w:rPr>
          <w:sz w:val="28"/>
          <w:szCs w:val="28"/>
        </w:rPr>
        <w:t xml:space="preserve">2. Kadra </w:t>
      </w:r>
    </w:p>
    <w:p>
      <w:pPr>
        <w:pStyle w:val="Heading3"/>
        <w:jc w:val="both"/>
        <w:rPr/>
      </w:pPr>
      <w:bookmarkStart w:id="9" w:name="__RefHeading__1951_1401541365"/>
      <w:bookmarkEnd w:id="9"/>
      <w:r>
        <w:rPr/>
        <w:t>2.1. Zatru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nr 5</w:t>
      </w:r>
    </w:p>
    <w:p>
      <w:pPr>
        <w:pStyle w:val="Normal"/>
        <w:tabs>
          <w:tab w:val="clear" w:pos="357"/>
          <w:tab w:val="left" w:pos="1114" w:leader="none"/>
        </w:tabs>
        <w:ind w:left="0" w:right="0" w:hanging="0"/>
        <w:jc w:val="center"/>
        <w:rPr>
          <w:rFonts w:cs="Times New Roman"/>
          <w:szCs w:val="24"/>
        </w:rPr>
      </w:pPr>
      <w:r>
        <w:rPr/>
        <w:drawing>
          <wp:inline distT="0" distB="0" distL="0" distR="0">
            <wp:extent cx="4631055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cs="Times New Roman"/>
          <w:szCs w:val="24"/>
        </w:rPr>
        <w:t xml:space="preserve">Średnioroczny stan zatrudnienia nauczycieli wg SIO na dzień 31 marca 2017 r. </w:t>
        <w:br/>
        <w:t xml:space="preserve">w poszczególnych szkołach i placówkach oświatowych w roku szkolnym 2016/2017  przedstawia </w:t>
      </w:r>
      <w:r>
        <w:rPr>
          <w:rFonts w:cs="Times New Roman"/>
          <w:i/>
          <w:szCs w:val="24"/>
        </w:rPr>
        <w:t>tabela nr 5</w:t>
      </w:r>
      <w:r>
        <w:rPr>
          <w:rFonts w:cs="Times New Roman"/>
          <w:szCs w:val="24"/>
        </w:rPr>
        <w:t xml:space="preserve"> 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  <w:bookmarkStart w:id="10" w:name="_MON_1440328804"/>
      <w:bookmarkStart w:id="11" w:name="_MON_1440565949"/>
      <w:bookmarkStart w:id="12" w:name="_MON_1441090943"/>
      <w:bookmarkStart w:id="13" w:name="_MON_1441090981"/>
      <w:bookmarkStart w:id="14" w:name="_MON_1441091042"/>
      <w:bookmarkStart w:id="15" w:name="_MON_1441091082"/>
      <w:bookmarkStart w:id="16" w:name="_MON_1440328569"/>
      <w:bookmarkStart w:id="17" w:name="_MON_1440586251"/>
      <w:bookmarkStart w:id="18" w:name="_MON_1440328804"/>
      <w:bookmarkStart w:id="19" w:name="_MON_1440565949"/>
      <w:bookmarkStart w:id="20" w:name="_MON_1441090943"/>
      <w:bookmarkStart w:id="21" w:name="_MON_1441090981"/>
      <w:bookmarkStart w:id="22" w:name="_MON_1441091042"/>
      <w:bookmarkStart w:id="23" w:name="_MON_1441091082"/>
      <w:bookmarkStart w:id="24" w:name="_MON_1440328569"/>
      <w:bookmarkStart w:id="25" w:name="_MON_1440586251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tLeast" w:line="100"/>
        <w:jc w:val="both"/>
        <w:rPr>
          <w:szCs w:val="24"/>
        </w:rPr>
      </w:pPr>
      <w:r>
        <w:rPr>
          <w:rFonts w:cs="Times New Roman"/>
          <w:szCs w:val="24"/>
        </w:rPr>
        <w:t xml:space="preserve">Z analizy zbiorczego zestawienia zatrudnienia nauczycieli wg SIO na dzień </w:t>
        <w:br/>
        <w:t xml:space="preserve">31 marca 2017 r. wynika, że w szkołach i placówkach oświatowych w roku szkolnym 2016/2017 zatrudnionych było 777 nauczycieli: pełnozatrudnionych 616 osób  </w:t>
        <w:br/>
        <w:t xml:space="preserve">i zatrudnionych w niepełnym wymiarze czasu pracy 161 osób,   co stanowi  21% ogółu.  </w:t>
      </w:r>
    </w:p>
    <w:p>
      <w:pPr>
        <w:pStyle w:val="Heading3"/>
        <w:spacing w:lineRule="atLeast" w:line="10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tLeast" w:line="100"/>
        <w:jc w:val="both"/>
        <w:rPr>
          <w:rFonts w:cs="Times New Roman"/>
          <w:szCs w:val="24"/>
        </w:rPr>
      </w:pPr>
      <w:bookmarkStart w:id="26" w:name="__RefHeading__1953_1401541365"/>
      <w:bookmarkEnd w:id="26"/>
      <w:r>
        <w:rPr>
          <w:szCs w:val="24"/>
        </w:rPr>
        <w:t>2.2. Awans zawodowy nauczyciel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0"/>
          <w:szCs w:val="20"/>
        </w:rPr>
      </w:pPr>
      <w:bookmarkStart w:id="27" w:name="_MON_1440329072"/>
      <w:bookmarkStart w:id="28" w:name="_MON_1441086165"/>
      <w:bookmarkStart w:id="29" w:name="_MON_1440322828"/>
      <w:bookmarkStart w:id="30" w:name="_MON_1440322832"/>
      <w:bookmarkEnd w:id="27"/>
      <w:bookmarkEnd w:id="28"/>
      <w:bookmarkEnd w:id="29"/>
      <w:bookmarkEnd w:id="30"/>
      <w:r>
        <w:rPr>
          <w:rFonts w:cs="Times New Roman"/>
          <w:szCs w:val="24"/>
        </w:rPr>
        <w:t>Zatrudnieni w szkołach i placówkach oświatowych nauczyciele na bieżąco uzyskują kolejne, wyższe stopnie awansu zawodowego. W roku szkolnym 2016/2017, 17 osób otrzymało stopień awansu zawodowego nauczyciela dyplomowanego, 15 osób – nauczyciela mianowanego i 12 osób – nauczyciela kontraktowego (</w:t>
      </w:r>
      <w:r>
        <w:rPr>
          <w:rFonts w:cs="Times New Roman"/>
          <w:i/>
          <w:szCs w:val="24"/>
        </w:rPr>
        <w:t xml:space="preserve">tabela nr 6 </w:t>
      </w:r>
      <w:r>
        <w:rPr>
          <w:rFonts w:cs="Times New Roman"/>
          <w:szCs w:val="24"/>
        </w:rPr>
        <w:t xml:space="preserve">). </w:t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Tabela nr 6</w:t>
      </w:r>
    </w:p>
    <w:p>
      <w:pPr>
        <w:pStyle w:val="Normal"/>
        <w:spacing w:lineRule="atLeast" w:line="100"/>
        <w:ind w:left="0" w:right="0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3815080" cy="576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Tabela nr 7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756275" cy="841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b/>
          <w:i/>
          <w:sz w:val="20"/>
          <w:szCs w:val="20"/>
        </w:rPr>
        <w:t>Wykres nr 1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szCs w:val="24"/>
        </w:rPr>
        <w:t>Na dzień 31.03.2017 r. najwyższy stopień awansu zawodowego – nauczyciela dyplomowanego, posiadało 60% wszystkich nauczycieli. Ponadto w placówkach pracowali nauczyciele posiadający stopień awansu zawodowego nauczyciela mianowanego – 168 osób, nauczyciela kontraktowego – 82 osoby, nauczyciela stażysty – 14 osób oraz nauczyciele bez stopnia awansu zawodowego tzn. nauczyciele zatrudnieni na podstawie art. 10 ust. 9 ustawy Karta Nauczyciela z dnia 26 stycznia 1982 r. oraz art. 7 ust. 1a i 1d ustawy z dnia 7 września 1991 r. o systemie oświaty – 47 osób (tabela nr 7).</w:t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3"/>
        <w:spacing w:lineRule="atLeast" w:line="100"/>
        <w:ind w:left="0" w:right="0" w:hanging="0"/>
        <w:jc w:val="both"/>
        <w:rPr>
          <w:rFonts w:cs="Times New Roman"/>
          <w:b/>
          <w:b/>
          <w:i/>
          <w:i/>
          <w:sz w:val="20"/>
          <w:szCs w:val="20"/>
        </w:rPr>
      </w:pPr>
      <w:bookmarkStart w:id="31" w:name="__RefHeading__1955_1401541365"/>
      <w:bookmarkEnd w:id="31"/>
      <w:r>
        <w:rPr>
          <w:szCs w:val="24"/>
        </w:rPr>
        <w:t>2.3. Staż pracy pedagogicznej nauczycieli</w:t>
      </w:r>
    </w:p>
    <w:p>
      <w:pPr>
        <w:pStyle w:val="Normal"/>
        <w:ind w:left="0" w:right="0" w:hanging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b/>
          <w:i/>
          <w:sz w:val="20"/>
          <w:szCs w:val="20"/>
        </w:rPr>
        <w:t>Wykres nr 2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godnie z SIO stan na 31 marca 2017 r. pedagogiczny staż pracy nauczycieli zatrudnionych </w:t>
        <w:br/>
        <w:t>w szkołach i placówkach oświatowych, dla których Samorząd Województwa Kujawsko-Pomorskiego jest organem prowadzącym obrazuje powyższy wykres. Najwięcej nauczycieli posiada pedagogiczny staż pracy w przedziale 12 – 25 lat, natomiast najmniej nauczycieli posiada staż pracy powyżej lat 35.</w:t>
      </w:r>
    </w:p>
    <w:p>
      <w:pPr>
        <w:pStyle w:val="Heading3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cs="Times New Roman"/>
          <w:szCs w:val="24"/>
        </w:rPr>
      </w:pPr>
      <w:bookmarkStart w:id="32" w:name="__RefHeading__1957_1401541365"/>
      <w:bookmarkEnd w:id="32"/>
      <w:r>
        <w:rPr>
          <w:rFonts w:cs="Times New Roman"/>
          <w:szCs w:val="24"/>
        </w:rPr>
        <w:t>2.4. Nagrody dla nauczycieli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Cs w:val="24"/>
        </w:rPr>
      </w:pPr>
      <w:r>
        <w:rPr/>
        <w:t xml:space="preserve">W 2016 roku </w:t>
      </w:r>
      <w:r>
        <w:rPr>
          <w:szCs w:val="24"/>
          <w:lang w:eastAsia="pl-PL"/>
        </w:rPr>
        <w:t>cztery osoby otrzymały wyróżnienie w konkursie Kujawsko-Pomorski Lider Edukacji,</w:t>
      </w:r>
      <w:r>
        <w:rPr/>
        <w:t xml:space="preserve"> przyznano 22 Nagrody Zarządu Województwa Kujawsko-Pomorskiego, 2 Nagrody Ministra Edukacji Narodowej, </w:t>
      </w:r>
      <w:r>
        <w:rPr>
          <w:szCs w:val="24"/>
          <w:lang w:eastAsia="pl-PL"/>
        </w:rPr>
        <w:t xml:space="preserve">czterech nauczycieli otrzymało Nagrodę Kujawsko-Pomorskiego Kuratora Oświaty. Przyznano również 11 Medali Komisji Edukacji Narodowej </w:t>
        <w:br/>
        <w:t>i 36 Medali za Długoletnią Służbę. (</w:t>
      </w:r>
      <w:r>
        <w:rPr>
          <w:i/>
          <w:szCs w:val="24"/>
          <w:lang w:eastAsia="pl-PL"/>
        </w:rPr>
        <w:t>tabela nr 8</w:t>
      </w:r>
      <w:r>
        <w:rPr>
          <w:szCs w:val="24"/>
          <w:lang w:eastAsia="pl-PL"/>
        </w:rPr>
        <w:t xml:space="preserve"> ).</w:t>
      </w:r>
    </w:p>
    <w:p>
      <w:pPr>
        <w:pStyle w:val="Normal"/>
        <w:ind w:left="0" w:righ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bookmarkStart w:id="33" w:name="_MON_1441091294"/>
      <w:bookmarkStart w:id="34" w:name="_MON_1441091335"/>
      <w:bookmarkStart w:id="35" w:name="_MON_1441091350"/>
      <w:bookmarkStart w:id="36" w:name="_MON_1441091388"/>
      <w:bookmarkStart w:id="37" w:name="_MON_1441092808"/>
      <w:bookmarkStart w:id="38" w:name="_MON_1440410349"/>
      <w:bookmarkStart w:id="39" w:name="_MON_1441086239"/>
      <w:bookmarkStart w:id="40" w:name="_MON_1441089473"/>
      <w:bookmarkStart w:id="41" w:name="_MON_1441091294"/>
      <w:bookmarkStart w:id="42" w:name="_MON_1441091335"/>
      <w:bookmarkStart w:id="43" w:name="_MON_1441091350"/>
      <w:bookmarkStart w:id="44" w:name="_MON_1441091388"/>
      <w:bookmarkStart w:id="45" w:name="_MON_1441092808"/>
      <w:bookmarkStart w:id="46" w:name="_MON_1440410349"/>
      <w:bookmarkStart w:id="47" w:name="_MON_1441086239"/>
      <w:bookmarkStart w:id="48" w:name="_MON_1441089473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  <w:t>Tabela nr 8</w:t>
      </w:r>
    </w:p>
    <w:p>
      <w:pPr>
        <w:pStyle w:val="Normal"/>
        <w:ind w:left="0" w:right="0" w:hanging="0"/>
        <w:jc w:val="center"/>
        <w:rPr>
          <w:rFonts w:cs=""/>
          <w:b/>
          <w:b/>
          <w:bCs/>
        </w:rPr>
      </w:pPr>
      <w:r>
        <w:rPr/>
        <w:drawing>
          <wp:inline distT="0" distB="0" distL="0" distR="0">
            <wp:extent cx="5257800" cy="6840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"/>
          <w:b/>
          <w:b/>
          <w:bCs/>
        </w:rPr>
      </w:pPr>
      <w:r>
        <w:rPr>
          <w:rFonts w:cs=""/>
          <w:b/>
          <w:bCs/>
        </w:rPr>
      </w:r>
    </w:p>
    <w:p>
      <w:pPr>
        <w:pStyle w:val="Heading3"/>
        <w:rPr/>
      </w:pPr>
      <w:bookmarkStart w:id="49" w:name="__RefHeading__1959_1401541365"/>
      <w:bookmarkEnd w:id="49"/>
      <w:r>
        <w:rPr/>
        <w:t>2.5. Doskonalenie zawodowe nauczycieli</w:t>
      </w:r>
    </w:p>
    <w:p>
      <w:pPr>
        <w:pStyle w:val="Normal"/>
        <w:spacing w:lineRule="atLeast" w:line="100"/>
        <w:jc w:val="both"/>
        <w:rPr/>
      </w:pPr>
      <w:r>
        <w:rPr/>
        <w:t xml:space="preserve">Środki finansowe na doskonalenie i dokształcanie zawodowe nauczycieli w szkołach </w:t>
        <w:br/>
        <w:t>i placówkach oświatowych, zagwarantowane są w budżecie organu prowadzącego w ramach odpisu od wynagrodzeń osobowych nauczycieli, zgodnie z art. 70a ust. 1 Karty Nauczyciela.</w:t>
      </w:r>
    </w:p>
    <w:p>
      <w:pPr>
        <w:pStyle w:val="Normal"/>
        <w:spacing w:lineRule="atLeast" w:line="100"/>
        <w:jc w:val="both"/>
        <w:rPr/>
      </w:pPr>
      <w:r>
        <w:rPr/>
        <w:t xml:space="preserve">W 2016r. wydano łącznie 358 201,34 zł. na doskonalenie i dokształcanie nauczycieli. </w:t>
        <w:br/>
        <w:t>Z możliwości dofinansowania indywidulanego doskonalenia skorzystało 306 nauczycieli oraz 13 dyrektorów. (Tabela nr 9)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/>
        <w:t xml:space="preserve">Pracownicy Departamentu Edukacji i Kształcenia Ustawicznego Urzędu Marszałkowskiego </w:t>
        <w:br/>
        <w:t xml:space="preserve">w Toruniu w ramach środków przeznaczonych na doskonalenie nauczycieli zorganizowali </w:t>
        <w:br/>
        <w:t xml:space="preserve">w 2016 r. następujące szkolenia dla dyrektorów podległych jednostek oświatowych: „Podniesienie kompetencji społecznych przydatnych w pracy dla osób współpracujących </w:t>
        <w:br/>
        <w:t xml:space="preserve">ze sobą w zakresie sprawnego funkcjonowania zespołu osób kreujących obszar w ramach zdań edukacyjnych” i „Prowadzenie stron internetowych i kontakt z mediami”. 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abela nr 9 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780790" cy="700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1961_1401541365"/>
      <w:bookmarkEnd w:id="50"/>
      <w:r>
        <w:rPr/>
        <w:t>2.6. Pracownicy administracji i obsług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 xml:space="preserve">W szkołach i placówkach oświatowych są zatrudnieni pracownicy niepedagogiczni.                 Stan zatrudnienia pracowników administracji i obsługi przedstawia </w:t>
      </w:r>
      <w:r>
        <w:rPr>
          <w:i/>
        </w:rPr>
        <w:t>tabela nr</w:t>
      </w:r>
      <w:r>
        <w:rPr/>
        <w:t xml:space="preserve"> </w:t>
      </w:r>
      <w:r>
        <w:rPr>
          <w:i/>
        </w:rPr>
        <w:t xml:space="preserve">10 </w:t>
      </w:r>
      <w:r>
        <w:rPr/>
        <w:t>Łącznie zatrudnionych w roku szkolnym 2016/2017 było 248 osób, pracowników ekonomiczno-administracyjnych - 87 etatów, pracowników obsługi - 131 etatów, oraz 16 osób (13,5 etatu) zatrudnionych w charakterze pomocy nauczyciela.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 nr 10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5763260" cy="265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cs="Times New Roman"/>
          <w:szCs w:val="24"/>
        </w:rPr>
      </w:pPr>
      <w:bookmarkStart w:id="51" w:name="_MON_1441092898"/>
      <w:bookmarkStart w:id="52" w:name="_MON_1440410432"/>
      <w:bookmarkStart w:id="53" w:name="_MON_1441091825"/>
      <w:bookmarkStart w:id="54" w:name="_MON_1441091899"/>
      <w:bookmarkStart w:id="55" w:name="_MON_1441091913"/>
      <w:bookmarkStart w:id="56" w:name="_MON_1441091941"/>
      <w:bookmarkStart w:id="57" w:name="_MON_1441091967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cs="Times New Roman"/>
          <w:b/>
          <w:i/>
          <w:sz w:val="20"/>
          <w:szCs w:val="20"/>
        </w:rPr>
        <w:t>Wykres nr 3</w:t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58" w:name="_MON_1441092922"/>
      <w:bookmarkStart w:id="59" w:name="_MON_1440566181"/>
      <w:bookmarkStart w:id="60" w:name="_MON_1440588289"/>
      <w:bookmarkStart w:id="61" w:name="_MON_1440588332"/>
      <w:bookmarkStart w:id="62" w:name="_MON_1440588435"/>
      <w:bookmarkStart w:id="63" w:name="_MON_1440566253"/>
      <w:bookmarkStart w:id="64" w:name="_MON_1440566165"/>
      <w:bookmarkStart w:id="65" w:name="_MON_1441093170"/>
      <w:bookmarkStart w:id="66" w:name="_MON_1441093319"/>
      <w:bookmarkStart w:id="67" w:name="_MON_1441093335"/>
      <w:bookmarkStart w:id="68" w:name="_MON_1471348450"/>
      <w:bookmarkStart w:id="69" w:name="_MON_1440493454"/>
      <w:bookmarkStart w:id="70" w:name="_MON_1440493480"/>
      <w:bookmarkStart w:id="71" w:name="_MON_1441089633"/>
      <w:bookmarkStart w:id="72" w:name="_MON_1440493576"/>
      <w:bookmarkStart w:id="73" w:name="_MON_1441092944"/>
      <w:bookmarkStart w:id="74" w:name="_MON_1441093394"/>
      <w:bookmarkStart w:id="75" w:name="_MON_1441093455"/>
      <w:bookmarkStart w:id="76" w:name="_MON_1441093518"/>
      <w:bookmarkStart w:id="77" w:name="_MON_1441092922"/>
      <w:bookmarkStart w:id="78" w:name="_MON_1440566181"/>
      <w:bookmarkStart w:id="79" w:name="_MON_1440588289"/>
      <w:bookmarkStart w:id="80" w:name="_MON_1440588332"/>
      <w:bookmarkStart w:id="81" w:name="_MON_1440588435"/>
      <w:bookmarkStart w:id="82" w:name="_MON_1440566253"/>
      <w:bookmarkStart w:id="83" w:name="_MON_1440566165"/>
      <w:bookmarkStart w:id="84" w:name="_MON_1441093170"/>
      <w:bookmarkStart w:id="85" w:name="_MON_1441093319"/>
      <w:bookmarkStart w:id="86" w:name="_MON_1441093335"/>
      <w:bookmarkStart w:id="87" w:name="_MON_1471348450"/>
      <w:bookmarkStart w:id="88" w:name="_MON_1440493454"/>
      <w:bookmarkStart w:id="89" w:name="_MON_1440493480"/>
      <w:bookmarkStart w:id="90" w:name="_MON_1441089633"/>
      <w:bookmarkStart w:id="91" w:name="_MON_1440493576"/>
      <w:bookmarkStart w:id="92" w:name="_MON_1441092944"/>
      <w:bookmarkStart w:id="93" w:name="_MON_1441093394"/>
      <w:bookmarkStart w:id="94" w:name="_MON_1441093455"/>
      <w:bookmarkStart w:id="95" w:name="_MON_1441093518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4"/>
        </w:numPr>
        <w:rPr/>
      </w:pPr>
      <w:bookmarkStart w:id="96" w:name="__RefHeading__1963_1401541365"/>
      <w:bookmarkEnd w:id="96"/>
      <w:r>
        <w:rPr/>
        <w:t>Wyniki egzaminów</w:t>
      </w:r>
    </w:p>
    <w:p>
      <w:pPr>
        <w:pStyle w:val="Heading3"/>
        <w:numPr>
          <w:ilvl w:val="1"/>
          <w:numId w:val="4"/>
        </w:numPr>
        <w:rPr>
          <w:b/>
          <w:b/>
          <w:bCs/>
          <w:i/>
          <w:i/>
          <w:sz w:val="20"/>
          <w:szCs w:val="20"/>
        </w:rPr>
      </w:pPr>
      <w:bookmarkStart w:id="97" w:name="__RefHeading__1965_1401541365"/>
      <w:bookmarkEnd w:id="97"/>
      <w:r>
        <w:rPr/>
        <w:t>Egzamin gimnazjalny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1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43575" cy="3382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4"/>
        </w:numPr>
        <w:rPr>
          <w:b/>
          <w:b/>
          <w:bCs/>
          <w:i/>
          <w:i/>
          <w:sz w:val="20"/>
          <w:szCs w:val="20"/>
        </w:rPr>
      </w:pPr>
      <w:bookmarkStart w:id="98" w:name="__RefHeading__1967_1401541365"/>
      <w:bookmarkEnd w:id="98"/>
      <w:r>
        <w:rPr/>
        <w:t>Egzamin maturalny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2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8815" cy="256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4"/>
        </w:numPr>
        <w:rPr>
          <w:b/>
          <w:b/>
          <w:bCs/>
          <w:i/>
          <w:i/>
          <w:sz w:val="20"/>
          <w:szCs w:val="20"/>
        </w:rPr>
      </w:pPr>
      <w:bookmarkStart w:id="99" w:name="__RefHeading__1969_1401541365"/>
      <w:bookmarkEnd w:id="99"/>
      <w:r>
        <w:rPr/>
        <w:t>Egzamin potwierdzający kwalifikacje w zawodzie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3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588635" cy="795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100" w:name="_MON_1441094119"/>
      <w:bookmarkStart w:id="101" w:name="_MON_1440482104"/>
      <w:bookmarkStart w:id="102" w:name="__RefHeading__1971_1401541365"/>
      <w:bookmarkEnd w:id="100"/>
      <w:bookmarkEnd w:id="101"/>
      <w:bookmarkEnd w:id="102"/>
      <w:r>
        <w:rPr>
          <w:sz w:val="28"/>
          <w:szCs w:val="28"/>
        </w:rPr>
        <w:t>4. Wyniki nadzoru pedagogicznego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W roku szkolnym 2016/2017 formami nadzoru pedagogicznego objęto następujące szkoły i placówki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ujawsko-Pomorskie Centrum Edukacji Nauczycieli we Włocławku</w:t>
      </w:r>
    </w:p>
    <w:p>
      <w:pPr>
        <w:pStyle w:val="Normal"/>
        <w:ind w:left="0" w:right="0" w:hanging="0"/>
        <w:jc w:val="both"/>
        <w:rPr/>
      </w:pPr>
      <w:r>
        <w:rPr/>
        <w:t xml:space="preserve">Przeprowadzono ewaluację problemową w zakresie spełnienia wymagań „Procesy edukacyjne są zorganizowane w sposób sprzyjający rozwojowi osób, instytucji i organizacji korzystających z oferty placówki”, „Placówka zaspokaja potrzeby osób, instytucji </w:t>
        <w:br/>
        <w:t>i organizacji korzystających z oferty placówki”, „Procesy edukacyjne są efektem współpracy nauczycieli i innych osób realizujących zadania placówki”, „Placówka w planowaniu pracy uwzględnia wnioski z analizy badań zewnętrznych i wewnętrznych”.</w:t>
      </w:r>
    </w:p>
    <w:p>
      <w:pPr>
        <w:pStyle w:val="Normal"/>
        <w:ind w:left="0" w:right="0" w:hanging="0"/>
        <w:jc w:val="both"/>
        <w:rPr/>
      </w:pPr>
      <w:r>
        <w:rPr/>
        <w:t>W wyniku działań badawczych stwierdzono wysoki poziom spełnienia wymagań oraz wskazano następujące wnioski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lacówka - na wysokim poziomie - planuje, realizuje, monitoruje i modyfikuje procesy edukacyjne, wykorzystując wyniki diagnoz potrzeb klientów oraz wnioski </w:t>
        <w:br/>
        <w:t>z nadzoru pedagogicznego, ewaluacji wewnętrznej, badań zewnętrznych i analiz informacji pozyskanych od osób i instytucj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Oferta placówki jest bardzo bogata (różne formy doskonalenia zawodowego nauczycieli, wydarzenia kulturalne, działania integrujące społeczność lokalną) </w:t>
        <w:br/>
        <w:t>i sprzyja rozwojowi edukacji w rejon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entrum promuje swoją działalność różnymi sposobami, co ułatwia klientom dostęp do ofert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racownicy merytoryczni współpracują ze sobą przy organizowaniu pracy placówki </w:t>
        <w:br/>
        <w:t>i rozwiązywaniu problemów, co w dużym stopniu przyczynia się do rozwoju osób, organizacji i instytucji korzystających z jej usług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ielokierunkowość działań placówki, profesjonalna kadra i otwartość na potrzeby klientów tworzą pozytywny wizerunek centrum w społeczności lokalnej.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ujawsko-Pomorskie Centrum Edukacji Nauczycieli w Toruniu</w:t>
      </w:r>
    </w:p>
    <w:p>
      <w:pPr>
        <w:pStyle w:val="Normal"/>
        <w:ind w:left="360" w:right="0" w:firstLine="354"/>
        <w:jc w:val="both"/>
        <w:rPr/>
      </w:pPr>
      <w:r>
        <w:rPr/>
        <w:t xml:space="preserve">Przeprowadzono ewaluację problemową w zakresie spełnienia wymagań „Procesy edukacyjne są zorganizowane w sposób sprzyjający rozwojowi osób, instytucji </w:t>
        <w:br/>
        <w:t xml:space="preserve">i organizacji korzystających z oferty placówki”, „Placówka zaspokaja potrzeby osób, instytucji i organizacji korzystających z oferty placówki”, „Procesy edukacyjne są efektem współpracy nauczycieli i innych osób realizujących zadania placówki”, „Placówka w planowaniu pracy uwzględnia wnioski z analizy badań zewnętrznych </w:t>
        <w:br/>
        <w:t>i wewnętrznych”.</w:t>
      </w:r>
    </w:p>
    <w:p>
      <w:pPr>
        <w:pStyle w:val="Normal"/>
        <w:ind w:left="360" w:right="0" w:hanging="0"/>
        <w:jc w:val="both"/>
        <w:rPr/>
      </w:pPr>
      <w:r>
        <w:rPr/>
        <w:t>W wyniku działań badawczych stwierdzono wysoki poziom spełnienia wymagań oraz wskazano następujące wnioski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rowadzone przez placówkę działania podejmowane z uwzględnieniem zmian </w:t>
        <w:br/>
        <w:t>w systemie oświaty przyczyniają się do kształtowania postawy uczenia się przez całe życie; promują wartość edukacj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lacówka pozytywnie postrzegana przez środowisko odgrywa ważną rolę </w:t>
        <w:br/>
        <w:t>w procesie wspierania osób, instytucji oraz organizacji w wypełnianiu przez nich zadań z zakresu oświat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rocesy edukacyjne (będące rezultatem współpracy wszystkich pracowników merytorycznych na każdym etapie działania) są planowane, realizowane </w:t>
        <w:br/>
        <w:t>i analizowane pod kątem ich skuteczności z uwzględnieniem zasady zespołowego wykonywania zadań służących doskonaleniu jakości pracy placówki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/>
        <w:t>Wyniki systematycznie przeprowadzanych w placówce badań wewnętrznych oraz zewnętrznych są wykorzystywane do skutecznego pozyskiwania klientów, opracowania oferty placówki, dostosowania propozycji form i zakresu wspierania do aktualnych potrzeb adresatów, modyfikacji organizacji szkoleń oraz kursów, doskonalenia warsztatu pracy konsulta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kręgowy Ośrodek Dokształcania Zawodowego w Bydgoszczy</w:t>
      </w:r>
    </w:p>
    <w:p>
      <w:pPr>
        <w:pStyle w:val="Normal"/>
        <w:ind w:left="360" w:right="0" w:hanging="0"/>
        <w:jc w:val="both"/>
        <w:rPr/>
      </w:pPr>
      <w:r>
        <w:rPr/>
        <w:t>Przeprowadzono ewaluację problemową w zakresie spełnienia wymagań „Kształtowane są postawy i respektowane normy społeczne”, „Szkoła lub placówka wspomaga rozwój uczniów, z uwzględnieniem ich indywidualnej sytuacji”.</w:t>
      </w:r>
    </w:p>
    <w:p>
      <w:pPr>
        <w:pStyle w:val="Normal"/>
        <w:ind w:left="360" w:right="0" w:hanging="0"/>
        <w:jc w:val="both"/>
        <w:rPr/>
      </w:pPr>
      <w:r>
        <w:rPr/>
        <w:t>W wyniku działań badawczych wskazano następujące wnioski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a obserwowanych zajęciach nauczyciele nie wykorzystywali wiedzy dotyczącej indywidualizacji w pracy z uczniem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lacówka rozpoznaje możliwości psychofizyczne i potrzeby rozwojowe, sposoby uczenia się oraz sytuację społeczną każdego ucznia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dejmowane działania wychowawcze i profilaktyczne są adekwatne do potrzeb wychowanków. W ośrodku nauczyciele i wychowawcy internatu prowadzą pogadanki i prelekcje na temat bezpieczeństwa, profilaktyki uzależnień. Organizowane są także różne formy spędzania czasu wolnego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/>
        <w:t xml:space="preserve">Ze względu na specyfikę funkcjonowania ośrodka oraz krótki czas pobytu </w:t>
        <w:br/>
        <w:t>w placówce uczniowie i ich rodzice nie zawsze mają wpływ na ustalanie obowiązujących zasad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rPr>
          <w:b/>
          <w:b/>
        </w:rPr>
      </w:pPr>
      <w:bookmarkStart w:id="103" w:name="__RefHeading__1973_1401541365"/>
      <w:bookmarkEnd w:id="103"/>
      <w:r>
        <w:rPr>
          <w:sz w:val="28"/>
          <w:szCs w:val="28"/>
        </w:rPr>
        <w:t>Kujawsko-Pomorskie Centra Edukacji Nauczycieli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KPCEN Toruń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0"/>
          <w:szCs w:val="20"/>
        </w:rPr>
      </w:pPr>
      <w:r>
        <w:rPr/>
        <w:t xml:space="preserve">Kujawsko-Pomorskie Centra Edukacji Nauczycieli posiadają możliwości prawne </w:t>
        <w:br/>
        <w:t>i organizacyjne do realizacji potrzeb szkoleniowych nauczycieli z województwa w sposób skuteczny i efektywny. Biorąc pod uwagę wyniki z ewaluacji zewnętrznej problemowej prowadzonej przez zespół wizytatorów d.s. ewaluacji Kuratorium Oświaty w Bydgoszczy należy stwierdzić że wszystkie KPCEN podjęły skuteczne działania zmierzające do podniesienia poziomu kwalifikacji kadry nauczycieli, na wysokim poziomie - planują, realizują, monitorują i modyfikują procesy edukacyjne, oferta placówek jest bardzo bogata w różne formy doskonalenia zawodowego nauczycieli, wydarzenia kulturalne, działania integrujące społeczność lokalną, co sprzyja rozwojowi edukacji w regionie i realizacji Strategii Województwa w zakresie edukacji.</w:t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4</w:t>
      </w:r>
    </w:p>
    <w:p>
      <w:pPr>
        <w:pStyle w:val="Normal"/>
        <w:ind w:left="0" w:right="0" w:hanging="0"/>
        <w:rPr>
          <w:b/>
          <w:b/>
        </w:rPr>
      </w:pPr>
      <w:r>
        <w:rPr/>
        <w:drawing>
          <wp:inline distT="0" distB="0" distL="0" distR="0">
            <wp:extent cx="5758180" cy="3309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KPCEN Bydgoszcz</w:t>
      </w:r>
    </w:p>
    <w:p>
      <w:pPr>
        <w:pStyle w:val="ListParagraph"/>
        <w:ind w:left="1077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5</w:t>
      </w:r>
    </w:p>
    <w:p>
      <w:pPr>
        <w:pStyle w:val="Normal"/>
        <w:spacing w:lineRule="atLeast" w:line="100"/>
        <w:ind w:left="0" w:right="0" w:hanging="0"/>
        <w:rPr>
          <w:bCs/>
          <w:sz w:val="20"/>
          <w:szCs w:val="20"/>
        </w:rPr>
      </w:pPr>
      <w:r>
        <w:rPr/>
        <w:drawing>
          <wp:inline distT="0" distB="0" distL="0" distR="0">
            <wp:extent cx="5758180" cy="3354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KPCEN Włocławek</w:t>
      </w:r>
    </w:p>
    <w:p>
      <w:pPr>
        <w:pStyle w:val="ListParagraph"/>
        <w:ind w:left="1077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abela nr 16</w:t>
      </w:r>
    </w:p>
    <w:p>
      <w:pPr>
        <w:pStyle w:val="Normal"/>
        <w:spacing w:lineRule="atLeast" w:line="100"/>
        <w:ind w:left="0" w:right="0" w:hanging="0"/>
        <w:rPr/>
      </w:pPr>
      <w:r>
        <w:rPr/>
        <w:drawing>
          <wp:inline distT="0" distB="0" distL="0" distR="0">
            <wp:extent cx="5758180" cy="3117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28"/>
          <w:szCs w:val="28"/>
        </w:rPr>
      </w:pPr>
      <w:bookmarkStart w:id="104" w:name="__RefHeading__1975_1401541365"/>
      <w:bookmarkEnd w:id="104"/>
      <w:r>
        <w:rPr>
          <w:sz w:val="28"/>
          <w:szCs w:val="28"/>
        </w:rPr>
        <w:t>6. Kontrole</w:t>
      </w:r>
    </w:p>
    <w:p>
      <w:pPr>
        <w:pStyle w:val="Normal"/>
        <w:jc w:val="both"/>
        <w:rPr/>
      </w:pPr>
      <w:r>
        <w:rPr/>
        <w:t xml:space="preserve">Departament Edukacji i Kształcenia Ustawicznego Urzędu Marszałkowskiego w Toruniu, </w:t>
      </w:r>
    </w:p>
    <w:p>
      <w:pPr>
        <w:pStyle w:val="Normal"/>
        <w:ind w:left="0" w:right="0" w:hanging="0"/>
        <w:jc w:val="both"/>
        <w:rPr/>
      </w:pPr>
      <w:r>
        <w:rPr/>
        <w:t>w 2016 r. przeprowadził kontrole problemowe w następujących szkołach i placówkach oświatowych, dla których organem prowadzącym jest Samorząd Województwa Kujawsko – Pomorskiego: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Specjalny  Ośrodek  Szkolno-Wychowawczy im. Janusza Korczaka w Toruniu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Medyczno-Społeczne Centrum Kształcenia Zawodowego i Ustawicznego w Toruniu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Medyczno-Społeczne Centrum Kształcenia Zawodowego i Ustawicznego w Inowrocławiu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Okręgowy Ośrodek Dokształcania Zawodowego w Bydgoszczy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Pedagogiczna Biblioteka Wojewódzka im. M. Rejewskiego w Bydgoszczy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Biblioteka Pedagogiczna im. gen. bryg. prof. Elżbiety Zawackiej w Toruniu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Kujawsko-Pomorskie Centrum Edukacji Nauczycieli w Toruniu,</w:t>
      </w:r>
    </w:p>
    <w:p>
      <w:pPr>
        <w:pStyle w:val="Normal"/>
        <w:ind w:left="0" w:right="0" w:hanging="0"/>
        <w:jc w:val="both"/>
        <w:rPr/>
      </w:pPr>
      <w:r>
        <w:rPr/>
        <w:t>•</w:t>
      </w:r>
      <w:r>
        <w:rPr/>
        <w:tab/>
        <w:t>Kujawsko-Pomorskie Centrum Edukacji Nauczycieli we Włocławku.</w:t>
      </w:r>
    </w:p>
    <w:p>
      <w:pPr>
        <w:pStyle w:val="Normal"/>
        <w:ind w:left="0" w:right="0" w:hanging="0"/>
        <w:jc w:val="both"/>
        <w:rPr/>
      </w:pPr>
      <w:r>
        <w:rPr/>
        <w:t xml:space="preserve">Kontrola swym zakresem obejmowała m.in. prawidłowość przekazywania danych do SIO </w:t>
      </w:r>
    </w:p>
    <w:p>
      <w:pPr>
        <w:pStyle w:val="Normal"/>
        <w:ind w:left="0" w:right="0" w:hanging="0"/>
        <w:jc w:val="both"/>
        <w:rPr/>
      </w:pPr>
      <w:r>
        <w:rPr/>
        <w:t>w oparciu o orzeczenia o potrzebie kształcenia specjalnego uczniów, akta osobowe pracowników, dokumenty księgowe, dokumentację związaną z dotacją podręcznikową, dyscyplinę czasu pracy oraz zarządzenia i regulaminy jednostki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/>
        <w:t>Po każdej przeprowadzonej kontroli został sporządzony protokół zawierający ustalenia kontroli i zalecenia. Wszystkie zalecenia zostały usunięte podczas kontroli lub w terminie wyznaczonym w proto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cs="Times New Roman"/>
          <w:sz w:val="28"/>
        </w:rPr>
      </w:pPr>
      <w:bookmarkStart w:id="105" w:name="__RefHeading__1977_1401541365"/>
      <w:bookmarkEnd w:id="105"/>
      <w:r>
        <w:rPr>
          <w:rFonts w:cs="Times New Roman"/>
          <w:sz w:val="28"/>
        </w:rPr>
        <w:t>7. Spis tabel</w:t>
      </w:r>
    </w:p>
    <w:p>
      <w:pPr>
        <w:pStyle w:val="Normal"/>
        <w:ind w:left="0" w:right="0" w:hanging="0"/>
        <w:jc w:val="both"/>
        <w:rPr/>
      </w:pPr>
      <w:r>
        <w:rPr/>
        <w:t>Tabela nr 1. Stan organizacji szkół i placówek oświatowych, dla których organem prowadzącym jest Samorząd Województwa Kujawsko-Pomorskiego w roku szkolnym 2016/2017 (wg SIO stan na 31.03.2017)………………………………………………………5</w:t>
      </w:r>
    </w:p>
    <w:p>
      <w:pPr>
        <w:pStyle w:val="Normal"/>
        <w:ind w:left="0" w:right="0" w:hanging="0"/>
        <w:jc w:val="both"/>
        <w:rPr/>
      </w:pPr>
      <w:r>
        <w:rPr/>
        <w:t>Tabela nr 2. Uczniowie o specjalnych potrzebach edukacyjnych (wg SIO stan na 31.03.2017)…………………………………………………………………………………….6</w:t>
      </w:r>
    </w:p>
    <w:p>
      <w:pPr>
        <w:pStyle w:val="Normal"/>
        <w:ind w:left="0" w:right="0" w:hanging="0"/>
        <w:jc w:val="both"/>
        <w:rPr/>
      </w:pPr>
      <w:r>
        <w:rPr/>
        <w:t>Tabela nr 3. Absolwenci w roku szkolnym 2016/2017………………………………………..7</w:t>
      </w:r>
    </w:p>
    <w:p>
      <w:pPr>
        <w:pStyle w:val="Normal"/>
        <w:ind w:left="0" w:right="0" w:hanging="0"/>
        <w:jc w:val="both"/>
        <w:rPr/>
      </w:pPr>
      <w:r>
        <w:rPr/>
        <w:t>Tabela nr 4. Pracownie…………………………………………………………………………8</w:t>
      </w:r>
    </w:p>
    <w:p>
      <w:pPr>
        <w:pStyle w:val="Normal"/>
        <w:ind w:left="0" w:right="0" w:hanging="0"/>
        <w:jc w:val="both"/>
        <w:rPr/>
      </w:pPr>
      <w:r>
        <w:rPr/>
        <w:t>Tabela nr 5. Kadra nauczycielska zatrudniona w roku szkolnym 2016/2017 (wg SIO stan na 31.03.2017)…………………………………………………………………………………...15</w:t>
      </w:r>
    </w:p>
    <w:p>
      <w:pPr>
        <w:pStyle w:val="Normal"/>
        <w:ind w:left="0" w:right="0" w:hanging="0"/>
        <w:jc w:val="both"/>
        <w:rPr/>
      </w:pPr>
      <w:r>
        <w:rPr/>
        <w:t>Tabela nr 6. Awans zawodowy nauczycieli w roku szkolnym 2016/2017…………………...16</w:t>
      </w:r>
    </w:p>
    <w:p>
      <w:pPr>
        <w:pStyle w:val="Normal"/>
        <w:ind w:left="0" w:right="0" w:hanging="0"/>
        <w:jc w:val="both"/>
        <w:rPr/>
      </w:pPr>
      <w:r>
        <w:rPr/>
        <w:t>Tabela nr 7. Kadra nauczycielska według stopnia awansu zawodowego w roku szkolnym 2016/2017 stan na 31.03.2017………………………………………………………………..17</w:t>
      </w:r>
    </w:p>
    <w:p>
      <w:pPr>
        <w:pStyle w:val="Normal"/>
        <w:ind w:left="0" w:right="0" w:hanging="0"/>
        <w:jc w:val="both"/>
        <w:rPr/>
      </w:pPr>
      <w:r>
        <w:rPr/>
        <w:t>Tabela nr 8. Nagrody otrzymane przez pracowników szkoły/placówki w roku szkolnym 2016/2017……………………………………………………………………………………..20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/>
        <w:t>Tabela nr 9. Formy kształcenia i doskonalenia nauczycieli w roku 2016……………………21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0. Osoby zatrudnione na stanowiskach niepedagogicznych (wg SIO stan na 31.03.2017)…………………………………………………………………………………...22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1. Wyniki egzaminu gimnazjalnego……………………………………………...23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2. Wyniki egzaminu maturalnego………………………………………………...23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3. Zdawalność egzaminu potwierdzającego kwalifikacje zawodowe…………….24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4.</w:t>
      </w:r>
      <w:r>
        <w:rPr/>
        <w:t xml:space="preserve"> </w:t>
      </w:r>
      <w:r>
        <w:rPr>
          <w:color w:val="000000"/>
        </w:rPr>
        <w:t>Zrealizowane formy doskonalenia nauczycieli wg Rozporządzenia Ministra Edukacji Narodowej z dnia 29 września 2016 r. w sprawie placówek doskonalenia nauczycieli (Dz. U. poz. 1591) - KPCEN Toruń………………………………………………………….27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>Tabela nr 15.</w:t>
      </w:r>
      <w:r>
        <w:rPr/>
        <w:t xml:space="preserve"> </w:t>
      </w:r>
      <w:r>
        <w:rPr>
          <w:color w:val="000000"/>
        </w:rPr>
        <w:t>Zrealizowane formy doskonalenia nauczycieli wg Rozporządzenia Ministra Edukacji Narodowej z dnia 29 września 2016 r. w sprawie placówek doskonalenia nauczycieli (Dz. U. poz. 1591) - KPCEN Bydgoszcz……………………………………………………..28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color w:val="000000"/>
        </w:rPr>
        <w:t>Tabela nr 16. Zrealizowane formy doskonalenia nauczycieli wg Rozporządzenia Ministra Edukacji Narodowej z dnia 29 września 2016 r. w sprawie placówek doskonalenia nauczycieli (Dz. U. poz. 1591) - KPCEN Włocławek…………………………………………………….28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cs="Times New Roman"/>
          <w:sz w:val="28"/>
        </w:rPr>
      </w:pPr>
      <w:bookmarkStart w:id="106" w:name="__RefHeading__1979_1401541365"/>
      <w:bookmarkEnd w:id="106"/>
      <w:r>
        <w:rPr>
          <w:rFonts w:cs="Times New Roman"/>
          <w:sz w:val="28"/>
        </w:rPr>
        <w:t>8. Spis wykresów</w:t>
      </w:r>
    </w:p>
    <w:p>
      <w:pPr>
        <w:pStyle w:val="Normal"/>
        <w:ind w:left="0" w:right="0" w:hanging="0"/>
        <w:rPr/>
      </w:pPr>
      <w:r>
        <w:rPr/>
        <w:t>Wykres nr 1.Liczba nauczycieli wg stopnia awansu zawodowego………………………......18</w:t>
      </w:r>
    </w:p>
    <w:p>
      <w:pPr>
        <w:pStyle w:val="Normal"/>
        <w:ind w:left="0" w:right="0" w:hanging="0"/>
        <w:rPr/>
      </w:pPr>
      <w:r>
        <w:rPr/>
        <w:t>Wykres nr 2. Nauczyciele wg stażu pracy……………………………………………………19</w:t>
      </w:r>
    </w:p>
    <w:p>
      <w:pPr>
        <w:pStyle w:val="Normal"/>
        <w:ind w:left="0" w:right="0" w:hanging="0"/>
        <w:rPr/>
      </w:pPr>
      <w:r>
        <w:rPr/>
        <w:t>Wykres nr 3. Pracownicy administracji i obsługi (wg liczby osób)………………………….22</w:t>
      </w:r>
    </w:p>
    <w:p>
      <w:pPr>
        <w:pStyle w:val="Normal"/>
        <w:rPr/>
      </w:pPr>
      <w:r>
        <w:rPr/>
      </w:r>
    </w:p>
    <w:p>
      <w:pPr>
        <w:pStyle w:val="Tableoffigures"/>
        <w:tabs>
          <w:tab w:val="clear" w:pos="357"/>
          <w:tab w:val="right" w:pos="9062" w:leader="dot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5422" w:leader="none"/>
        </w:tabs>
        <w:rPr/>
      </w:pPr>
      <w:r>
        <w:rPr/>
        <w:tab/>
      </w:r>
    </w:p>
    <w:sectPr>
      <w:footerReference w:type="default" r:id="rId2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left="0" w:right="0" w:firstLine="357"/>
    </w:pPr>
    <w:rPr>
      <w:rFonts w:ascii="Times New Roman" w:hAnsi="Times New Roman" w:eastAsia="SimSun" w:cs="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cs=""/>
      <w:b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cs="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"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"/>
      <w:b/>
      <w:bCs/>
      <w:sz w:val="24"/>
      <w:szCs w:val="28"/>
    </w:rPr>
  </w:style>
  <w:style w:type="character" w:styleId="Nagwek2Znak">
    <w:name w:val="Nagłówek 2 Znak"/>
    <w:basedOn w:val="DefaultParagraphFont"/>
    <w:qFormat/>
    <w:rPr>
      <w:rFonts w:ascii="Times New Roman" w:hAnsi="Times New Roman" w:cs=""/>
      <w:b/>
      <w:bCs/>
      <w:sz w:val="24"/>
      <w:szCs w:val="26"/>
    </w:rPr>
  </w:style>
  <w:style w:type="character" w:styleId="Nagwek3Znak">
    <w:name w:val="Nagłówek 3 Znak"/>
    <w:basedOn w:val="DefaultParagraphFont"/>
    <w:qFormat/>
    <w:rPr>
      <w:rFonts w:ascii="Times New Roman" w:hAnsi="Times New Roman" w:cs=""/>
      <w:b/>
      <w:bCs/>
      <w:sz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4Znak">
    <w:name w:val="Nagłówek 4 Znak"/>
    <w:basedOn w:val="DefaultParagraphFont"/>
    <w:qFormat/>
    <w:rPr>
      <w:rFonts w:ascii="Times New Roman" w:hAnsi="Times New Roman" w:cs=""/>
      <w:bCs/>
      <w:i/>
      <w:iCs/>
      <w:sz w:val="24"/>
    </w:rPr>
  </w:style>
  <w:style w:type="character" w:styleId="TytuZnak">
    <w:name w:val="Tytuł Znak"/>
    <w:basedOn w:val="DefaultParagraphFont"/>
    <w:qFormat/>
    <w:rPr>
      <w:rFonts w:ascii="Times New Roman" w:hAnsi="Times New Roman" w:cs=""/>
      <w:i/>
      <w:spacing w:val="5"/>
      <w:kern w:val="2"/>
      <w:sz w:val="24"/>
      <w:szCs w:val="5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357"/>
      <w:jc w:val="left"/>
    </w:pPr>
    <w:rPr>
      <w:rFonts w:cs=""/>
      <w:b/>
      <w:bCs/>
      <w:i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357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firstLine="357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firstLine="357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0" w:right="0" w:firstLine="357"/>
      <w:outlineLvl w:val="9"/>
    </w:pPr>
    <w:rPr>
      <w:rFonts w:ascii="Cambria" w:hAnsi="Cambria" w:cs="Cambria"/>
      <w:b/>
      <w:bCs/>
      <w:color w:val="365F91"/>
      <w:sz w:val="28"/>
      <w:szCs w:val="32"/>
      <w:lang w:eastAsia="pl-P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357"/>
        <w:tab w:val="right" w:pos="9060" w:leader="dot"/>
      </w:tabs>
      <w:spacing w:before="0" w:after="100"/>
      <w:ind w:left="567" w:right="0" w:hanging="210"/>
      <w:jc w:val="right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357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357"/>
        <w:tab w:val="right" w:pos="9062" w:leader="dot"/>
      </w:tabs>
      <w:spacing w:before="0" w:after="100"/>
      <w:ind w:left="44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357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57"/>
        <w:tab w:val="center" w:pos="4536" w:leader="none"/>
        <w:tab w:val="right" w:pos="9072" w:leader="none"/>
      </w:tabs>
      <w:spacing w:lineRule="atLeast" w:line="100"/>
      <w:ind w:left="0" w:right="0" w:firstLine="35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57"/>
        <w:tab w:val="center" w:pos="4536" w:leader="none"/>
        <w:tab w:val="right" w:pos="9072" w:leader="none"/>
      </w:tabs>
      <w:spacing w:lineRule="atLeast" w:line="100"/>
      <w:ind w:left="0" w:right="0" w:firstLine="357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Klaudia Okonek</dc:creator>
  <dc:description/>
  <dc:language>en-US</dc:language>
  <cp:lastModifiedBy>Anna Sobierajska</cp:lastModifiedBy>
  <cp:lastPrinted>2017-10-10T07:57:00Z</cp:lastPrinted>
  <dcterms:modified xsi:type="dcterms:W3CDTF">2017-10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