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rPr/>
      </w:pPr>
      <w:r>
        <w:rPr>
          <w:rFonts w:cs="Arial"/>
          <w:b/>
          <w:sz w:val="22"/>
          <w:szCs w:val="22"/>
        </w:rPr>
        <w:t>XXXVII sesji Sejmiku Województwa Kujawsko-Pomorskiego</w:t>
      </w:r>
    </w:p>
    <w:p>
      <w:pPr>
        <w:pStyle w:val="Subtitle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3 października 2017 r.</w:t>
      </w:r>
    </w:p>
    <w:p>
      <w:pPr>
        <w:pStyle w:val="List"/>
        <w:numPr>
          <w:ilvl w:val="0"/>
          <w:numId w:val="3"/>
        </w:numPr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godz. </w:t>
      </w:r>
      <w:r>
        <w:rPr>
          <w:rFonts w:cs="Arial" w:ascii="Arial" w:hAnsi="Arial"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0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ala 215 w Urzędzie Marszałkowskim w Toruniu,</w:t>
        <w:br/>
        <w:t>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XXXV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stanie realizacji zadań oświatowych za rok szkolny 2016/2017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17-2038 – projekt Zarządu Województwa.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17 – projekt Zarządu Województwa.⃰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i podjęcie uchwały w sprawie określenia kryteriów ustalania kwot środków Funduszu Pracy na finansowanie programów na rzecz promocji zatrudnienia, łagodzenia skutków bezrobocia i aktywizacji zawodowej oraz innych fakultatywnych zadań realizowanych przez powiaty w 2018 roku – projekt Zarządu Województwa – druk nr 131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rażenia zgody na zawarcie umów na okres dłuższy niż jeden rok budżetowy na dofinansowanie robót budowlanych dotyczących obiektów służących rehabilitacji, w związku z potrzebami osób niepełnosprawnych, z wyjątkiem rozbiórki tych obiektów – projekt Zarządu Województwa – druk nr 132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programu ochrony powietrza dla strefy miasto Włocławek ze względu na przekroczenie poziomu dopuszczalnego pyłu zawieszonego PM10 – aktualizacja – projekt Zarządu Województwa – druk nr 133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programu ochrony powietrza dla strefy aglomeracja bydgoska ze względu na przekroczenie poziomu dopuszczalnego pyłu zawieszonego PM10 – aktualizacja – projekt Zarządu Województwa – druk nr 134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programu ochrony powietrza dla strefy kujawsko-pomorskiej ze względu na przekroczenie poziomu docelowego i dopuszczalnego dla pyłu zawieszonego PM2,5 – projekt Zarządu Województwa – druk nr 135/17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kreślenia programu ochrony powietrza dla strefy miasto Toruń ze względu na przekroczenie poziomu dopuszczalnego pyłu zawieszonego PM10 – aktualizacja – projekt Zarządu Województwa – druk nr 136/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znaczenia aglomeracji Łysomice – projekt  Marszałka Województwa – druk nr 3/17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a postanowień art. 27c ust. 12 ustawy z dnia 5 czerwca 1998 r. o samorządzie województwa (oświadczenia majątkowe)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zostanie przekazany w terminie późniejszym</w:t>
      </w:r>
    </w:p>
    <w:p>
      <w:pPr>
        <w:pStyle w:val="List"/>
        <w:spacing w:before="0" w:after="120"/>
        <w:ind w:left="283" w:firstLine="1"/>
        <w:jc w:val="both"/>
        <w:rPr/>
      </w:pPr>
      <w:r>
        <w:rPr>
          <w:rFonts w:cs="Arial" w:ascii="Arial" w:hAnsi="Arial"/>
        </w:rPr>
        <w:t>- materiały dostępne również na stronie: www.kujawsko-pomorskie.pl, zakładka „Sejmik”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4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8:00Z</dcterms:created>
  <dc:creator>Urząd Marszałkowski</dc:creator>
  <dc:description/>
  <cp:keywords/>
  <dc:language>en-US</dc:language>
  <cp:lastModifiedBy>Anna Sobierajska</cp:lastModifiedBy>
  <cp:lastPrinted>2017-10-16T11:51:00Z</cp:lastPrinted>
  <dcterms:modified xsi:type="dcterms:W3CDTF">2017-10-16T10:08:00Z</dcterms:modified>
  <cp:revision>2</cp:revision>
  <dc:subject/>
  <dc:title>Projekt porządku obrad</dc:title>
</cp:coreProperties>
</file>