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10/201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23.09.2017 R. DO 10.10.2017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7.09.2017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o sytuacji na rynku pracy województwa kujawsko-pomorskiego w sierpniu 2017 ro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8/161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Południowy rejon ul. Chełmińskiej i ul. Mikołaja z Ryńska” w miejscowości Lisewo, gmina Lisewo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8/162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na obszarze wsi Nowa Wieś, gmina Golub-Dobrzyń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8/163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obszarów w Brzozie, Kobylarni, Prądocinie i Nowej Wsi Wielkiej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8/164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w rejonie ulicy Jarzębinowej w miejscowości Dobrcz, gmina Dobrcz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8/165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Rejon ul. Wybudowanie Wąbrzeskie i Autostrada A1” w miejscowości Lisewo, gmina Lisewo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8/166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terenu położonego w rejonie ulic Długa, Potulicka i Rudki w Nakle nad Notecią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31/17</w:t>
      </w:r>
      <w:r>
        <w:rPr>
          <w:rFonts w:cs="Arial" w:ascii="Arial" w:hAnsi="Arial"/>
          <w:color w:val="000000"/>
          <w:sz w:val="22"/>
          <w:szCs w:val="22"/>
        </w:rPr>
        <w:t xml:space="preserve"> - w sprawie określenia kryteriów ustalania kwot środków Funduszu Pracy na finansowanie programów na rzecz promocji zatrudnienia, łagodzenia skutków bezrobocia i aktywizacji zawodowej oraz innych fakultatywnych zadań realizowanych przez powiaty w 2018 rok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38/1697/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- wyrażono zgodę na rozwiązanie w drodze porozumienia stron umowy </w:t>
        <w:br/>
        <w:t xml:space="preserve">nr SE-II.924.14.2016.3041.2.2017 z dnia 15 maja 2017 r. zawartej przez Województwo Kujawsko-Pomorskie z Powiatem Nakielskim na dofinansowanie robót budowlanych </w:t>
        <w:br/>
        <w:t>ze środków Państwowego Funduszu Rehabilitacji Osób Niepełnospra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38/1698/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1"/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1 do uchwały Nr 11/449/17 Zarządu Województwa Kujawsko-Pomorskiego z dnia 24 marca 2017 r. w sprawie dofinansowania robót budowlanych dotyczących obiektów służących rehabilitacji, w związku z potrzebami osób niepełnosprawnych, z wyjątkiem rozbiórki tych obiektów w roku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38/1699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7/276/17 Zarządu Województwa Kujawsko-Pomorskiego z dnia 22 lutego 2017 w sprawie podziału środków przyznanych przez Państwowy Fundusz Rehabilitacji Osób Niepełnosprawnych do wykorzystania </w:t>
        <w:br/>
        <w:t>w 2017 rok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0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o „Wykaz zawodów, w których za przygotowanie zawodowe młodocianych pracowników, zatrudnionych na podstawie umowy o pracę, może być dokonywana refundacja poniesionych przez pracodawcę kosztów wynagrodzeń i składek na ubezpieczenia społeczne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01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8/800/17 Zarządu Województwa Kujawsko-Pomorskiego z dnia 10 maja 2017 r. w sprawie zatwierdzenia Planu Kontroli Regionalnego Programu Operacyjnego Województwa Kujawsko-Pomorskiego na lata 2014-2020 na rok obrachunkowy 2017/2018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0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Sicienko dotyczące realizacji inwestycji drogowej pn. Budowa dróg gminnych ul. Poziomkowa, Jagodowa i Malinowa w Osówcu, gmina Sicienk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0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Wójta Gminy Łubianka dotyczące realizacji inwestycji drogowej pn. Rozbudowa drogi gminnej nr 100414C (ul. Parkowa) </w:t>
        <w:br/>
        <w:t>w m. Pigża, gmina Łubian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0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Powiatu Grudziądzkiego dotyczące realizacji inwestycji drogowej pn. Przebudowa z rozbudową drogi powiatowej nr 1353C Białochowo – Szembrucz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0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Wójta Gminy Białe Błota dotyczące realizacji inwestycji drogowej pn. Rozbudowa dróg gminnych: ul. Jesionowa w Łochowie, przejście przez Kanał Notecki, ul. Niedźwiedzia w Łochowie i drogi powiatowej </w:t>
        <w:br/>
        <w:t>nr 1536C Łochowo – Lipniki polegająca na budowie ścieżki pieszo-rowerowej na terenie miejscowości Łochowo, Drzewce (rozbudowa drogi gminnej ul. Długiej poprzez ul. Wąską do ul. Długiej), Murowaniec, Kruszyn Krajeńs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0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Miejskiego Zarządu Dróg w Toruniu dotyczące realizacji inwestycji drogowej pn. Opracowanie dokumentacji projektowo-kosztorysowej dla uzbrojenia terenów na osiedlu JAR w Toruniu – etap II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0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a Tucholi dotyczące realizacji inwestycji drogowej pn. Budowa drogi publicznej wzdłuż jeziora Głębocz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0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Generalnej Dyrekcji Dróg Krajowych i Autostrad, Oddział w Bydgoszczy dotyczące realizacji inwestycji drogowej </w:t>
        <w:br/>
        <w:t>pn. Rozbudowa drogi krajowej nr 55 na odcinku Grudziądz – Mokre w ramach PBDK – Program Likwidacji Miejsc Niebezpie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0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Zarządu Powiatu Chełmińskiego dotyczące realizacji inwestycji drogowej pn. Budowa ścieżki pieszo-rowerowej w miejscowości Podwiesk wzdłuż drogi powiatowej nr 1621C Chełmno – Mnisz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10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66/17 Zarządu Województwa Kujawsko-Pomorskiego z dnia 12 kwietnia 2017 r. w sprawie przyjęcia opinii dotyczącej Strategii Obszaru Rozwoju Społeczno-Gospodarczego Powiatu Aleksandrow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11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67/17 Zarządu Województwa Kujawsko-Pomorskiego z dnia 12 kwietnia 2017 r. w sprawie przyjęcia opinii dotyczącej Strategii Obszaru Rozwoju Społeczno-Gospodarczego Powiatu Brodnic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12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69/17 Zarządu Województwa Kujawsko-Pomorskiego z dnia 12 kwietnia 2017 r. w sprawie przyjęcia opinii dotyczącej Strategii Obszaru Rozwoju Społeczno-Gospodarczego Powiatu Golubsko-Dobrzyń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13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68/17 Zarządu Województwa Kujawsko-Pomorskiego z dnia 12 kwietnia 2017 r. w sprawie przyjęcia opinii dotyczącej Strategii Obszaru Rozwoju Społeczno-Gospodarczego Powiatu Chełmiń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14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71/17 Zarządu Województwa Kujawsko-Pomorskiego z dnia 12 kwietnia 2017 r. w sprawie przyjęcia opinii dotyczącej Strategii Obszaru Rozwoju Społeczno-Gospodarczego Powiatu Inowrocław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15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72/17 Zarządu Województwa Kujawsko-Pomorskiego z dnia 12 kwietnia 2017 r. w sprawie przyjęcia opinii dotyczącej Strategii Obszaru Rozwoju Społeczno-Gospodarczego Powiatu Lipnow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16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73/17 Zarządu Województwa Kujawsko-Pomorskiego z dnia 12 kwietnia 2017 r. w sprawie przyjęcia opinii dotyczącej Strategii Obszaru Rozwoju Społeczno-Gospodarczego Powiatu Mogileń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17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74/17 Zarządu Województwa Kujawsko-Pomorskiego z dnia 12 kwietnia 2017 r. w sprawie przyjęcia opinii dotyczącej Strategii Obszaru Rozwoju Społeczno-Gospodarczego Powiatu Nakiel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18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75/17 Zarządu Województwa Kujawsko-Pomorskiego z dnia 12 kwietnia 2017 r. w sprawie przyjęcia opinii dotyczącej Strategii Obszaru Rozwoju Społeczno-Gospodarczego Powiatu Radziejow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19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76/17 Zarządu Województwa Kujawsko-Pomorskiego z dnia 12 kwietnia 2017 r. w sprawie przyjęcia opinii dotyczącej Strategii Obszaru Rozwoju Społeczno-Gospodarczego Powiatu Rypiń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20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77/17 Zarządu Województwa Kujawsko-Pomorskiego z dnia 12 kwietnia 2017 r. w sprawie przyjęcia opinii dotyczącej Strategii Obszaru Rozwoju Społeczno-Gospodarczego Powiatu Sępoleń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21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78/17 Zarządu Województwa Kujawsko-Pomorskiego z dnia 12 kwietnia 2017 r. w sprawie przyjęcia opinii dotyczącej Strategii Obszaru Rozwoju Społeczno-Gospodarczego Powiatu Świec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22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79/17 Zarządu Województwa Kujawsko-Pomorskiego z dnia 12 kwietnia 2017 r. w sprawie przyjęcia opinii dotyczącej Strategii Obszaru Rozwoju Społeczno-Gospodarczego Powiatu Tuchol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23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80/17 Zarządu Województwa Kujawsko-Pomorskiego z dnia 12 kwietnia 2017 r. w sprawie przyjęcia opinii dotyczącej Strategii Obszaru Rozwoju Społeczno-Gospodarczego Powiatu Wąbrze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24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81/17 Zarządu Województwa Kujawsko-Pomorskiego z dnia 12 kwietnia 2017 r. w sprawie przyjęcia opinii dotyczącej Strategii Obszaru Rozwoju Społeczno-Gospodarczego Powiatu Włocław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25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82/17 Zarządu Województwa Kujawsko-Pomorskiego z dnia 12 kwietnia 2017 r. w sprawie przyjęcia opinii dotyczącej Strategii Obszaru Rozwoju Społeczno-Gospodarczego Powiatu Żniń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26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83/17 Zarządu Województwa Kujawsko-Pomorskiego z dnia 12 kwietnia 2017 r. w sprawie przyjęcia opinii dotyczącej Strategii Obszaru Strategicznej Interwencji Grudziądza i obszaru powiązanego z nim funkcjonal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27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84/17 Zarządu Województwa Kujawsko-Pomorskiego z dnia 12 kwietnia 2017 r. w sprawie przyjęcia opinii dotyczącej Strategii Obszaru Strategicznej Interwencji Inowrocławia i obszaru powiązanego z nim funkcjonal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28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85/17 Zarządu Województwa Kujawsko-Pomorskiego z dnia 12 kwietnia 2017 r. w sprawie przyjęcia opinii dotyczącej Strategii Obszaru Strategicznej Interwencji Włocławka i obszaru powiązanego z nim funkcjonal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29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nie uwzględnić protestu złożonego w dniu 30 sierpnia </w:t>
        <w:br/>
        <w:t>2017 r. za pośrednictwem Stowarzyszenia Lokalna Grupa Rybacka „Nasza Krajna i Pałuki” na wynik wyboru operacji będący następstwem rozstrzygnięcia konkursu nr 3/2017 ogłoszonego przez ww. Stowarzyszenie w ramach działania „Realizacja lokalnych strategii rozwoju kierowanych przez społeczność” objętego Programem Operacyjnym „Rybactwo i Morze”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30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nie uwzględnić protestu złożonego w dniu 1 września </w:t>
        <w:br/>
        <w:t>2017 r. za pośrednictwem Lokalnej Grupy Działania „Vistula – Terra Culmensis – Rozwój przez Tradycję” na wynik wyboru operacji będący następstwem rozstrzygnięcia konkursu nr 3/2017 ogłoszonego przez ww. Lokalną Grupę Działania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31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nie uwzględnić protestu złożonego w dniu 1 września </w:t>
        <w:br/>
        <w:t>2017 r. za pośrednictwem Stowarzyszenia NASZA KRAJNA na wynik wyboru operacji będący następstwem rozstrzygnięcia konkursu nr 2/2017 ogłoszonego przez ww. Stowarzyszenie w ramach Poddziałania 19.2 „Wsparcie na wdrażanie operacji w ramach strategii rozwoju lokalnego kierowanego przez społeczność” objętego PROW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32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nie uwzględnić protestu złożonego w dniu 1 września </w:t>
        <w:br/>
        <w:t>2017 r. za pośrednictwem Lokalnej Grupy Działania „Vistula – Terra Culmensis – Rozwój przez Tradycję” na wynik wyboru operacji będący następstwem rozstrzygnięcia konkursu nr 3/2017 ogłoszonego przez ww. Lokalną Grupę Działania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3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zielono Pani Małgorzacie Szczepanek, Dyrektorowi Kujawsko-Pomorskiego Specjalnego Ośrodka Szkolno-Wychowawczego nr 1 dla Dzieci i Młodzieży Słabo Widzącej i Niewidomej im. Louisa Braille’a w Bydgoszczy, pełnomocnictwa </w:t>
        <w:br/>
        <w:t>do udzielania zwolnień rodziców (opiekunów prawnych) z całości lub części opłat za posiłki w stołówce jednost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34/17</w:t>
      </w:r>
      <w:r>
        <w:rPr>
          <w:rFonts w:cs="Arial" w:ascii="Arial" w:hAnsi="Arial"/>
          <w:color w:val="000000"/>
          <w:sz w:val="22"/>
          <w:szCs w:val="22"/>
        </w:rPr>
        <w:t xml:space="preserve"> - udzielono Pani Marii Kluz, Dyrektorowi Kujawsko-Pomorskiego Specjalnego Ośrodka Szkolno-Wychowawczego im. Janusza Korczaka w Toruniu, pełnomocnictwa do udzielania zwolnień rodziców (opiekunów prawnych) z całości lub części opłat </w:t>
        <w:br/>
        <w:t>za posiłki w stołówce jednost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3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zielono Panu Ryszardowi Bieleckiemu, Dyrektorowi Kujawsko-Pomorskiego Specjalnego Ośrodka Szkolno-Wychowawczego nr 2 dla Dzieci i Młodzieży Słabo Słyszącej i Niesłyszącej im. gen. Stanisława Maczka w Bydgoszczy, pełnomocnictwa do udzielania zwolnień rodziców (opiekunów prawnych) z całości lub części opłat </w:t>
        <w:br/>
        <w:t>za posiłki w stołówce jednost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3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kceptowano założenia projektu własnego przygotowanego przez Departament Edukacji i Kształcenia Ustawicznego pt. „Prymusi Zawodu Kujaw i Pomorza” realizowanego w latach 2017-20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3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Komisję Kwalifikacyjną do oceny zgłoszonych wniosków </w:t>
        <w:br/>
        <w:t>o przyznanie nagród dla osób wyróżniających się w działalności pomocy społe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3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Wojewódzkiemu Szpitalowi Dziecięcemu im. J. Brudzińskiego w Bydgoszczy na użyczenie aktywów trwałych WSPSB – „Stomatologia Wojewódzka” spółka z ograniczoną odpowiedzialnością z siedzibą w Niemczu, ul. M. Skłodowskiej-Curie 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3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zielono pełnomocnictwa Dyrektorowi Zarządu Dróg Wojewódzkich </w:t>
        <w:br/>
        <w:t>w Bydgoszczy panu Mirosławowi Kielnikowi do kupna prawa własności nieruchomości położonej w Grabowcu, gmina Lubicz, z przeznaczeniem na cele publiczne – ścieżkę pieszo-rowerową w pasie drogi wojewódzkiej nr 65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4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zielono pełnomocnictwa Dyrektorowi Zarządu Dróg Wojewódzkich </w:t>
        <w:br/>
        <w:t>w Bydgoszczy panu Mirosławowi Kielnikowi do kupna prawa własności nieruchomości położonej w Grabowcu, gmina Lubicz, z przeznaczeniem na cele publiczne – ścieżkę pieszo-rowerową w pasie drogi wojewódzkiej nr 65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4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zielono pełnomocnictwa Dyrektorowi Zarządu Dróg Wojewódzkich </w:t>
        <w:br/>
        <w:t>w Bydgoszczy panu Mirosławowi Kielnikowi do kupna prawa własności nieruchomości położonych w Grabowcu, gmina Lubicz, z przeznaczeniem na cele publiczne – ścieżkę pieszo-rowerową w pasie drogi wojewódzkiej nr 65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4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Kujawsko-Pomorskim Inwestycjom Medycznym Spółka z o.o. z siedzibą w Toruniu na dysponowanie na cele budowlane nieruchomością stanowiącą własność Województwa Kujawsko-Pomorskiego, położoną w Toruniu </w:t>
        <w:br/>
        <w:t>przy ul. Św. Józefa 53-59, w celu budowy budynku przeznaczonego na centrum opieki paliatyw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43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ustanowić na czas nieoznaczony odpłatną służebność przesyłu na nieruchomości stanowiącej własność Województwa Kujawsko-Pomorskiego położonej w Świeciu przy ul. Sądowej 18, na rzecz Enea Operator Spółka z o.o. z siedzibą w Poznaniu, w związku z posadowieniem na tej nieruchomości budynku trafostacji oraz kablowej linii elektroenergetycznej niskiego napięcia, linii kablowej średniego napięcia, słupa wirowego SN, złącza kablowego N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4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rzeznaczyć do sprzedaży w drodze bezprzetargowej na rzecz Gminy Miasto Grudziądz zabudowaną nieruchomość położoną w Grudziądzu przy ul. Kosynierów Gdyńskich 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4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Komunalnemu Przedsiębiorstwu Energetyki Cieplnej </w:t>
        <w:br/>
        <w:t>Sp. z o.o. z siedzibą w Bydgoszczy na dysponowanie na cele budowlane nieruchomością stanowiącą własność Województwa Kujawsko-Pomorskiego, położoną w Bydgoszczy przy ul. Krasińskiego 3a, w celu budowy przyłącza ciepłowniczego wraz z kanalizacją teletechniczną do budynku mieszkalnego znajdującego się na sąsiedniej nieruchomości przy ul. Krasińskiego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46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Zakup obieraczki do warzyw i separatora obierzyn” realizowanego przez Kujawsko-Pomorski Ośrodek Dokształcania i Doskonalenia Zawodow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47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y rzeczowo-finansowe na rok 2017 zadań pod nazwą „Zakup wyposażenia”, „Zakup pomocy dydaktycznych do nauki programowania-Robotów LEGO”, realizowanych przez Kujawsko-Pomorskie Centrum Edukacji Nauczycieli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48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Zakup sprzętu i wyposażenia dla Filharmonii Pomorskiej w Bydgoszczy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49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zbiorcze zestawienie kosztów na lata 2017-2019 zadania pod nazwą „Zakup sprzętu i wyposażenia dla Filharmonii Pomorskiej w Bydgoszczy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5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Filharmonii Pomorskiej im. Ignacego Jana Paderewskiego w Bydgoszczy na wystąpienie o uzyskanie zezwolenia na usunięcie drze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51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skierować do konsultacji społecznych projekt uchwały Sejmiku Województwa Kujawsko-Pomorskiego w sprawie określenia programu ochrony powietrza dla strefy miasto Włocławek ze względu na przekroczenie poziomu dopuszczalnego pyłu zawieszonego PM10 – aktualizacj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52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skierować do konsultacji społecznych projekt uchwały Sejmiku Województwa Kujawsko-Pomorskiego w sprawie określenia programu ochrony powietrza dla strefy aglomeracja bydgoska ze względu na przekroczenie poziomu dopuszczalnego pyłu zawieszonego PM10 – aktualizacj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5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skierować do konsultacji społecznych projekt uchwały Sejmiku Województwa Kujawsko-Pomorskiego w sprawie określenia programu ochrony powietrza dla strefy kujawsko-pomorskiej ze względu na przekroczenie poziomu docelowego i dopuszczalnego dla pyłu zawieszonego PM2,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54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skierować do konsultacji społecznych projekt uchwały Sejmiku Województwa Kujawsko-Pomorskiego w sprawie określenia programu ochrony powietrza dla strefy miasto Toruń ze względu na przekroczenie poziomu dopuszczalnego pyłu zawieszonego PM10 – aktualizacj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5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kceptowano założenia projektu pn. „Moje i Twoje Przyrody Ostoje – ochrona i wzmocnienie bioróżnorodności oraz edukacja ekologiczna społeczności województwa kujawsko-pomorskiego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56/17</w:t>
      </w:r>
      <w:r>
        <w:rPr>
          <w:rFonts w:cs="Arial" w:ascii="Arial" w:hAnsi="Arial"/>
          <w:color w:val="000000"/>
          <w:sz w:val="22"/>
          <w:szCs w:val="22"/>
        </w:rPr>
        <w:t xml:space="preserve"> - wyznaczono Urząd Marszałkowski Województwa Kujawsko-Pomorskiego do przeprowadzenia postępowania o udzielenie zamówienia publicznego na objęcie ochroną ubezpieczeniową w zakresie ubezpieczenia mienia, ubezpieczenia od odpowiedzialności cywilnej i ubezpieczeń komunikacyjnych wojewódzkich jednostek organizacyj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57/17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, którego przedmiotem jest dostarczenie 2017 sztuk gęsi białej kołudzkiej wraz </w:t>
        <w:br/>
        <w:t>z ubojem i pakowani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5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6/497/15 Zarządu Województwa Kujawsko-Pomorskiego z dnia 22 kwietnia 2015 r. w sprawie powołania Społeczno-Gospodarczej Rady ds. Modernizacji Region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5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6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2/379/16 Zarządu Województwa Kujawsko-Pomorskiego z dnia 23 marca 2016 r. w sprawie przyznania dofinansowania na realizację projektu własnego w ramach Regionalnego Programu Operacyjnego Województwa Kujawsko 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6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7 Wojewódzkiego Ośrodka Animacji Kultur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62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nr 3 do uchwały Nr 7/282/17 Zarządu Województwa Kujawsko-Pomorskiego z dnia 22 lutego 2017 r. w sprawie rozstrzygnięcia otwartego konkursu ofert nr 2/2017 na wykonywanie zadań publicznych związanych z realizacją zadań Samorządu Województwa w 2017 r. w zakresie kultury fizycznej i sportu pod nazwą „Upowszechnianie i rozwój kultury fizycznej i sport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6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organizować konkurs filmowy pn. „Z kamerą wśród Piastów”, promujący kujawsko-pomorski odcinek Szlaku Piastow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6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2 do uchwały Nr 18/797/17 Zarządu Województwa Kujawsko-Pomorskiego z dnia 10 maja 2017 r. w sprawie rozstrzygnięcia w przedmiocie udzielenia dotacji celowych na wykonywanie zadań publicznych w zakresie utrzymania wód i urządzeń wodnych w 2017 roku dla spółek wod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6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kceptowano zmiany Regulaminu Konkursu Nr RPKP.08.02.01-IP.01-04-003/17 wraz z załącznikami oraz Ogłoszenia dla Poddziałania 8.2.1 Wsparcie na rzecz podniesienia poziomu aktywności zawodowej osób pozostających bez zatrudnienia, w ramach Działania 8.2 Wspieranie aktywności zawodowej w regioni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6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kceptowano zmiany Regulaminu Konkursu Nr RPKP.08.05.02-IP.01-04-004/17 wraz z załącznikami dla Poddziałania 8.5.2 Wsparcie outplacementowe, w ramach Działania 8.5 Rozwój pracowników i przedsiębiorstw MŚP w regioni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6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i nr 1 i nr 2 do uchwały Nr 20/900/17 Zarządu Województwa Kujawsko-Pomorskiego z dnia 24 maja 2017 r. w sprawie ogłoszenia konkursu </w:t>
        <w:br/>
        <w:t xml:space="preserve">o dofinansowanie projektu ze środków Europejskiego Funduszu Rozwoju Regionalnego </w:t>
        <w:br/>
        <w:t xml:space="preserve">w ramach Osi priorytetowej 3. Efektywność energetyczna i gospodarka niskoemisyjna </w:t>
        <w:br/>
        <w:t>w regionie, Działania 3.4 Zrównoważona mobilność miejska i promowanie strategii niskoemisyjnych, Schemat: Infrastruktura na potrzeby czystego transportu miejskiego oraz inteligentne systemy transportowe w ramach polityki terytorialnej (bez infrastruktury szynowej), Regionalnego Programu Operacyjnego Województwa Kujawsko-Pomorskiego na lata 2014-2020 (konkurs Nr RPKP.03.04.00-IZ.00-04-105/17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6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4. Region przyjazny środowisku, Działania 4.6 Ochrona środowiska naturalnego i zasobów kulturowych </w:t>
        <w:br/>
        <w:t>na obszarze ZIT, Poddziałania 4.6.2 Wsparcie ochrony zasobów kultury w ramach ZIT, Schemat: Ochrona zasobów kultury jednostek samorządu terytorialnego w ramach Zintegrowanych Inwestycji Terytorialnych (ZIT), Regionalnego Programu Operacyjnego Województwa Kujawsko-Pomorskiego na lata 2014-2020 (konkurs Nr RPKP.04.06.02-IZ.00-04-140/17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6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i nr 1 i nr 2 do uchwały Nr 20/930/17 Zarządu Województwa Kujawsko-Pomorskiego z dnia 24 maja 2017 r. w sprawie ogłoszenia konkursu </w:t>
        <w:br/>
        <w:t xml:space="preserve">o dofinansowanie projektu ze środków Europejskiego Funduszu Rozwoju Regionalnego </w:t>
        <w:br/>
        <w:t xml:space="preserve">w ramach Osi priorytetowej 3. Efektywność energetyczna i gospodarka niskoemisyjna </w:t>
        <w:br/>
        <w:t>w regionie, Działania 3.3 Efektywność energetyczna w sektorze publicznym i mieszkaniowym, Schemat: Modernizacja energetyczna budynków publicznych w ramach polityki terytorialnej, Regionalnego Programu Operacyjnego Województwa Kujawsko-Pomorskiego na lata 2014-2020 (konkurs Nr RPKP.03.03.00-IZ.00-04-104/17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7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knięto nabór wniosków o dofinansowanie projektu w ramach konkursu Nr RPKP.04.03.00-IZ.00-04-089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7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nr 2 do uchwały Nr 25/1176/17 Zarządu Województwa Kujawsko-Pomorskiego z dnia 27 czerwca 2017 r. w sprawie ogłoszenia konkursu </w:t>
        <w:br/>
        <w:t xml:space="preserve">o dofinansowanie projektu ze środków Europejskiego Funduszu Rozwoju Regionalnego </w:t>
        <w:br/>
        <w:t>w ramach Osi priorytetowej 1. Wzmocnienie innowacyjności i konkurencyjności regionu, Działania 1.1 Publiczna infrastruktura na rzecz badań i innowacji, Schemat: Infrastruktura B+R w uczelniach, Regionalnego Programu Operacyjnego Województwa Kujawsko-Pomorskiego na lata 2014-2020 (konkurs Nr RPKP.01.01.00-IZ.00-04-122/17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7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, którego przedmiotem zamówienia na usługę społeczną jest świadczenie usług hotelarskich i restauracyjnych oraz usług transportowych na terenie województwa kujawsko-pomorskiego w granicach obszaru chronionego krajobrazu, parku krajobrazowego na potrzeby Urzędu Marszałkowskiego Województwa Kujawsko-Pomorskiego w ramach projektu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7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konano wyboru oferty w postępowaniu o udzielenie zamówienia publicznego, którego przedmiotem jest zaprojektowanie i wybudowanie windy zewnętrznej, </w:t>
        <w:br/>
        <w:t>z dostępem z zewnątrz i z wewnątrz budynku, dostosowanej do potrzeb osób niepełnosprawnych, w tym niedosłyszących i niesłyszących, przy budynku Specjalnego Ośrodka Szkolno-Wychowawczego Nr 2 im. gen. Stanisława Maczka w Bydgoszczy, ul. Akademicka 3, 85-796 Bydgoszcz oraz utwardzonych dojść/dojazdów do windy, wraz z uzyskaniem wszystkich wymaganych przepisami prawa uzgodnień, pozwoleń i decyzji, w tym prawomocnego pozwolenia na budow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7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wykonanie analizy, opracowanie koncepcji i studium wykonalności dla projektu „Budowa kujawsko-pomorskiego systemu udostępniania elektronicznej dokumentacji medycznej” przygotowywanego do realizacji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7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21/940/17 Zarządu Województwa Kujawsko-Pomorskiego z dnia 29 maja 2017 r. w sprawie ogłoszenia naboru wniosków </w:t>
        <w:br/>
        <w:t xml:space="preserve">o dofinansowanie projektów ze środków Europejskiego Funduszu Społecznego w ramach Poddziałania 10.2.2 Kształcenie ogólne, Działania 10.2 Kształcenie ogólne i zawodowe, </w:t>
        <w:br/>
        <w:t>Oś priorytetowa 10. Innowacyjna edukacja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7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30/1353/17 Zarządu Województwa Kujawsko-Pomorskiego z dnia 27 lipca 2017 r. w sprawie ogłoszenia naboru wniosków </w:t>
        <w:br/>
        <w:t>o dofinansowanie projektów ze środków Europejskiego Funduszu Społecznego i przyjęcia regulaminu konkursu w ramach Poddziałania 10.4.1 Edukacja dorosłych w zakresie kompetencji cyfrowych i języków obcych, Działania 10.4 Edukacja dorosłych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7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30/1354/17 Zarządu Województwa Kujawsko-Pomorskiego z dnia 27 lipca 2017 r. w sprawie ogłoszenia naboru wniosków </w:t>
        <w:br/>
        <w:t>o dofinansowanie projektów ze środków Europejskiego Funduszu Społecznego w ramach Poddziałania 10.4.2 Edukacja dorosłych na rzecz rynku pracy, Działania 10.4 Edukacja dorosłych, Oś priorytetowa 10. Innowacyjna edukacja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7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w ramach Regionalnego Programu Operacyjnego Województwa Kujawsko-Pomorskiego na lata 2014-2020, dla konkursu Nr RPKP.06.01.02-IZ.00-04-067/1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7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w ramach Regionalnego Programu Operacyjnego Województwa Kujawsko-Pomorskiego na lata 2014-2020, dla konkursu Nr RPKP.06.04.03-IZ.00-04-094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80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ych projektów w ramach Regionalnego Programu Operacyjnego Województwa Kujawsko-Pomorskiego na lata 2014-2020, dla konkursu Nr RPKP.03.04.00-IZ.00-04-068/1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8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łużono czas trwania etapu oceny formalno-merytorycznej w ramach konkursu Nr RPKP.01.06.02-IZ.00-04-028/17, o 22 dni robocze, tj. do dnia 31 października 2017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82/17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Wojewódzkiemu Ośrodkowi Medycyny Pracy we Włocławku na użyczenie budynku D oraz części gruntu, z przeznaczeniem na stacjonowanie zespołów ratownictwa medycznego specjalistycznego i podstawowego Wojewódzkiego Szpitala Specjalistycznego im. błogosławionego księdza Jerzego Popiełuszki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8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 na usługę społeczną, której przedmiotem są kompleksowe szkolenia dla pracowników Urzędu Marszałkowskiego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8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decyzję o dofinansowaniu projektu Województwa Kujawsko-Pomorskiego Nr RPKP.02.02.00-04-0001/17 pn. „Kultura w zasięgu 2.0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8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decyzję o dofinansowaniu projektu Województwa Kujawsko-Pomorskiego pn. „Tylko w Korczaku jest super dzieciaku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8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jęto decyzję o dofinansowaniu projektu Województwa Kujawsko-Pomorskiego Nr RPKP.01.05.02-04-0004/17 </w:t>
      </w:r>
      <w:bookmarkStart w:id="3" w:name="_GoBack"/>
      <w:r>
        <w:rPr>
          <w:rFonts w:cs="Arial" w:ascii="Arial" w:hAnsi="Arial"/>
          <w:color w:val="000000"/>
          <w:sz w:val="22"/>
          <w:szCs w:val="22"/>
        </w:rPr>
        <w:t>pn. „Expressway – promocja terenów inwestycyjnych”</w:t>
      </w:r>
      <w:bookmarkEnd w:id="3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8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decyzję o dofinansowaniu projektu Województwa Kujawsko-Pomorskiego Nr RPKP.01.05.02-04-0007/17 pn. „Invest in Bit CITY 2. Promocja potencjału gospodarczego oraz promocja atrakcyjności inwestycyjnej miast prezydenckich województwa kujawsko-pomorskiego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8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decyzję o dofinansowaniu projektu Województwa Kujawsko-Pomorskiego Nr RPKP.04.04.00-04-0001/17 pn. „Kujawsko-Pomorskie – rozwój poprzez kulturę 2017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8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XXVIII/475/16 Sejmiku Województwa Kujawsko-Pomorskiego z dnia 19 grudnia 2016 r. w sprawie budżetu województwa na rok 2017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9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załącznikach nr 1 i nr 2 do uchwały </w:t>
        <w:br/>
        <w:t xml:space="preserve">Nr 51/2035/16 Zarządu Województwa Kujawsko-Pomorskiego z dnia 28 grudnia 2016 r. </w:t>
        <w:br/>
        <w:t>w sprawie ustalenia planu finansowego zadań z zakresu administracji rządowej oraz innych zadań zleconych ustawami Samorządowi Województwa Kujawsko-Pomorskiego finansowanych z dotacji celowych z budżetu państwa na rok 2017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9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7/1276/17 Zarządu Województwa Kujawsko-Pomorskiego z dnia 12 lipca 2017 r. w sprawie zatwierdzenia harmonogramu zadań, realizowanych w ramach Modernizacji dróg wojewódzkich, grupa III Kujawsko-pomorskiego planu spójności komunikacji drogowej i kolejowej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9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Strategię Inwestycyjną dla środków finansowych zwróconych z instrumentów inżynierii finansowej w ramach RPO WK-P na lata 2007-20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93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ych projektów w ramach Regionalnego Programu Operacyjnego Województwa Kujawsko-Pomorskiego na lata 2014-2020, dla konkursu Nr RPKP.06.04.02-IZ.00-04-112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94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ych projektów w ramach Regionalnego Programu Operacyjnego Województwa Kujawsko-Pomorskiego na lata 2014-2020, dla konkursu Nr RPKP.03.05.02-IZ.00-04-095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8/1795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ego projektu w ramach Regionalnego Programu Operacyjnego Województwa Kujawsko-Pomorskiego na lata 2014-2020, dla wezwania Nr RPKP.02.02.00-IZ.00-04-36P/17.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  <w:bookmarkStart w:id="4" w:name="bookmark8"/>
      <w:bookmarkStart w:id="5" w:name="bookmark8"/>
      <w:bookmarkEnd w:id="5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4.10.2017 R. </w:t>
      </w:r>
    </w:p>
    <w:p>
      <w:pPr>
        <w:pStyle w:val="Heading8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9/167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gminy Brześć Kujawski w zakresie obszaru położonego w miejscowości Brzezie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9/168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terenu ograniczonego linią kolejową, ul. Droga Łowicka i granicą administracyjną miasta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9/169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gminy Brześć Kujawski dla obszaru położonego w miejscowości Pikutkowo pomiędzy autostradą, drogą krajową i terenami gminy Włocławek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9/170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Rudak C” dla obszaru położonego w rejonie ulic: Rudacka, Olęderska, Rypińska </w:t>
        <w:br/>
        <w:t>i Gliniecka w Toruniu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9/171/17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dla miejscowości Brzoza – część ul. Bydgoskiej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9/172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gminy Brześć Kujawski dla obszaru położonego w miejscowości Pikutkowo przy drodze gminnej nr 190433C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9/173/17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Gminy Miasta Chełmna – 7 obszar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39/174/17 </w:t>
      </w:r>
      <w:r>
        <w:rPr>
          <w:rFonts w:cs="Arial" w:ascii="Arial" w:hAnsi="Arial"/>
          <w:color w:val="000000"/>
          <w:sz w:val="22"/>
        </w:rPr>
        <w:t>- uzgodniono projekt Studium uwarunkowań i kierunków zagospodarowania przestrzennego gminy Osiek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39/175/17 </w:t>
      </w:r>
      <w:r>
        <w:rPr>
          <w:rFonts w:cs="Arial" w:ascii="Arial" w:hAnsi="Arial"/>
          <w:color w:val="000000"/>
          <w:sz w:val="22"/>
        </w:rPr>
        <w:t>- uzgodniono projekt zmiany Studium uwarunkowań i kierunków zagospodarowania przestrzennego gminy Waganiec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79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Miejskiego Zarządu Dróg w Toruniu dotyczące realizacji inwestycji drogowej pn. Budowa ul. Sieradzkiej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79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Wójta Gminy Wąpielsk dotyczące realizacji inwestycji drogowej pn. Przebudowa drogi gminnej nr 120111C Długie II – Kozłówiec – Długie II na odcinku od km 0+157 do 2+596 wraz z przebudową skrzyżowania </w:t>
        <w:br/>
        <w:t>z drogą powiatową nr 2218C Szafarnia – Wąpielsk – Długie – Rypi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798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Zarządu Dróg Miejskich w Grudziądzu dotyczące realizacji inwestycji drogowej pn. Przebudowa torowiska tramwajowego na odcinku od ul. Wiejskiej do pętli tramwajowej na OM Rządz w ramach zadania inwestycyjnego pn. Niskoemisyjny transport publicz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799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projekt Gminnego Programu Rewitalizacji Gminy Grudziądz na lata 2016-2023 w zakresie zgodności z Planem zagospodarowania przestrzennego województwa kujawsko-pomorskiego oraz Strategią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00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projekt Gminnego Programu Rewitalizacji dla Gminy Sadki na lata 2016-2020 w zakresie zgodności z Planem zagospodarowania przestrzennego województwa kujawsko-pomorskiego oraz Strategią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39/1801/17</w:t>
      </w:r>
      <w:r>
        <w:rPr>
          <w:rFonts w:cs="Arial" w:ascii="Arial" w:hAnsi="Arial"/>
          <w:color w:val="000000"/>
          <w:sz w:val="22"/>
          <w:szCs w:val="22"/>
        </w:rPr>
        <w:t xml:space="preserve"> - udzielono Panu Arturowi Janasowi, Dyrektorowi Wojewódzkiego Urzędu Pracy w Toruniu pełnomocnictwa do kierowania i zarządzania jednostką organizacyjną </w:t>
        <w:br/>
        <w:t>w zakresie oznaczonym w statucie jednostki oraz reprezentowania jej na zewnątrz, zawierania umów cywilnoprawnych w zakresie obsługi administracyjno-gospodarczej jednostki oraz pełnienia funkcji pracodawcy wobec pracowników jednost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02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3/1949/15 Zarządu Województwa Kujawsko-Pomorskiego z dnia 30 grudnia 2015 r. w sprawie zatrudnienia Dyrektora Regionalnego Ośrodka Polityki Społecznej w Toruniu oraz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39/1803/17</w:t>
      </w:r>
      <w:r>
        <w:rPr>
          <w:rFonts w:cs="Arial" w:ascii="Arial" w:hAnsi="Arial"/>
          <w:color w:val="000000"/>
          <w:sz w:val="22"/>
          <w:szCs w:val="22"/>
        </w:rPr>
        <w:t xml:space="preserve"> - udzielono pani Annie Sobiesiak – Dyrektorowi Kujawsko-Pomorskiego Ośrodka Adopcyjnego w Toruniu pełnomocnictwa do kierowania i zarządzania jednostką organizacyjną w zakresie oznaczonym w Statucie jednostki i ustawie z dnia 9 czerwca 2011 r. o wspieraniu rodziny i systemie pieczy zastępczej (Dz. U. z 2017 r. poz. 697, 1292) oraz reprezentowanie jej na zewnątrz, zawierania umów cywilnoprawnych w zakresie obsługi administracyjno-gospodarczej jednostki oraz dysponowania środkami finansowymi zgromadzonymi na rachunku bankowym jednost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04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6/1781/16 Zarządu Województwa Kujawsko-Pomorskiego z dnia 23 listopada 2016 r. w sprawie udzielenia pełnomocnictwa Dyrektorowi Kujawsko-Pomorskiego Biura Planowania Przestrzennego i Regionalnego we Włocław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0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4/1089/17 Zarządu Województwa Kujawsko-Pomorskiego z dnia 21 czerwca 2017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06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60/797/07 Zarządu Województwa Kujawsko-Pomorskiego z dnia 18 września 2007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07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1/960/11 Zarządu Województwa Kujawsko-Pomorskiego z dnia 17 sierpnia 2011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08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4/1299/13 Zarządu Województwa Kujawsko-Pomorskiego z dnia 28 sierpnia 2013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09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4/1300/13 Zarządu Województwa Kujawsko-Pomorskiego z dnia 28 sierpnia 2013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10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4/1302/13 Zarządu Województwa Kujawsko-Pomorskiego z dnia 28 sierpnia 2013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11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7/1133/12 Zarządu Województwa Kujawsko-Pomorskiego z dnia 12 września 2012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12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4/1301/13 Zarządu Województwa Kujawsko-Pomorskiego z dnia 28 sierpnia 2013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13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5/645/04 Zarządu Województwa Kujawsko-Pomorskiego z dnia 30 sierpnia 2004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39/1814/17</w:t>
      </w:r>
      <w:r>
        <w:rPr>
          <w:rFonts w:cs="Arial" w:ascii="Arial" w:hAnsi="Arial"/>
          <w:color w:val="000000"/>
          <w:sz w:val="22"/>
          <w:szCs w:val="22"/>
        </w:rPr>
        <w:t xml:space="preserve"> - udzielono Pani Małgorzacie Szczepanek, Dyrektorowi Kujawsko-Pomorskiego Specjalnego Ośrodka Szkolno-Wychowawczego nr 1 dla Dzieci i Młodzieży Słabo Widzącej i Niewidomej im. Louisa Braille’a w Bydgoszczy, pełnomocnictwa do kierowania i zarządzania jednostką organizacyjną w zakresie oznaczonym w statucie jednostki i reprezentowania jej na zewnątrz oraz zawierania umów cywilno-prawnych w zakresie obsługi administracyjno-gospodarczej jednost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39/1815/17</w:t>
      </w:r>
      <w:r>
        <w:rPr>
          <w:rFonts w:cs="Arial" w:ascii="Arial" w:hAnsi="Arial"/>
          <w:color w:val="000000"/>
          <w:sz w:val="22"/>
          <w:szCs w:val="22"/>
        </w:rPr>
        <w:t xml:space="preserve"> - udzielono Pani Marii Kluz, Dyrektorowi Kujawsko-Pomorskiego Specjalnego Ośrodka Szkolno-Wychowawczego im. Janusza Korczaka w Toruniu, pełnomocnictwa do kierowania i zarządzania jednostką organizacyjną w zakresie oznaczonym w statucie jednostki i reprezentowania jej na zewnątrz oraz zawierania umów cywilno-prawnych w zakresie obsługi administracyjno-gospodarczej jednost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39/1816/17</w:t>
      </w:r>
      <w:r>
        <w:rPr>
          <w:rFonts w:cs="Arial" w:ascii="Arial" w:hAnsi="Arial"/>
          <w:color w:val="000000"/>
          <w:sz w:val="22"/>
          <w:szCs w:val="22"/>
        </w:rPr>
        <w:t xml:space="preserve"> - udzielono Panu Ryszardowi Bieleckiemu, Dyrektorowi Kujawsko-Pomorskiego Specjalnego Ośrodka Szkolno-Wychowawczego nr 2 dla Dzieci i Młodzieży Słabo Słyszącej i Niesłyszącej im. gen. Stanisława Maczka w Bydgoszczy pełnomocnictwa do kierowania i zarządzania jednostką organizacyjną w zakresie oznaczonym w statucie jednostki i reprezentowania jej na zewnątrz oraz zawierania umów cywilno-prawnych w zakresie obsługi administracyjno-gospodarczej jednost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39/1817/17</w:t>
      </w:r>
      <w:r>
        <w:rPr>
          <w:rFonts w:cs="Arial" w:ascii="Arial" w:hAnsi="Arial"/>
          <w:color w:val="000000"/>
          <w:sz w:val="22"/>
          <w:szCs w:val="22"/>
        </w:rPr>
        <w:t xml:space="preserve"> - udzielono Panu Mariuszowi Klimczewskiemu, Dyrektorowi Kujawsko-Pomorskiego Ośrodka Dokształcania i Doskonalenia Zawodowego w Bydgoszczy pełnomocnictwa do kierowania i zarządzania jednostką organizacyjną w zakresie oznaczonym w statucie jednostki i reprezentowania jej na zewnątrz oraz zawierania umów cywilno-prawnych w zakresie obsługi administracyjno-gospodarczej jednost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18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7/1484/16 Zarządu Województwa Kujawsko-Pomorskiego z dnia 27 września 2016 r. w sprawie udzielenia pełnomocnictwa dyrektorowi Gostynińsko-Włocławskiego Parku Krajobraz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19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/174/14 Zarządu Województwa Kujawsko-Pomorskiego z dnia 12 lutego 2014 r. w sprawie udzielenia pełnomocnictwa </w:t>
        <w:br/>
        <w:t>p.o. dyrektora Krajeńskiego Parku Krajobraz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20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7/1373/13 Zarządu Województwa Kujawsko-Pomorskiego z dnia 18 września 2013 r. w sprawie udzielenia pełnomocnictwa p.o. dyrektora Wdeckiego Parku Krajobraz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21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3/420/13 Zarządu Województwa Kujawsko-Pomorskiego z dnia 27 marca 2013 r. w sprawie udzielenia pełnomocnictwa dyrektorowi Górznieńsko-Lidzbarskiego Parku Krajobraz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22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63/1058/09 Zarządu Województwa Kujawsko-Pomorskiego z dnia 18 sierpnia 2009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23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63/1059/09 Zarządu Województwa Kujawsko-Pomorskiego z dnia 18 sierpnia 2009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24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63/1063/09 Zarządu Województwa Kujawsko-Pomorskiego z dnia 18 sierpnia 2009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25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63/1065/09 Zarządu Województwa Kujawsko-Pomorskiego z dnia 18 sierpnia 2009 r. w sprawie udzielenia pełnomocnic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26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0/1384/17 Zarządu Województwa Kujawsko-Pomorskiego z dnia 27 lipca 2017 r. w sprawie udzielenia pełnomocnictwa </w:t>
        <w:br/>
        <w:t>p.o. dyrektora Kujawsko-Pomorskiego Zarządu Melioracji i Urządzeń Wodnych we Włocław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2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nr 3 do uchwały Nr 9/368/17 Zarządu Województwa Kujawsko-Pomorskiego z dnia 8 marca 2017 r. w sprawie rozstrzygnięcia otwartego konkursu ofert nr 1/2017 na wykonywanie zadań publicznych związanych z realizacją zadań Samorządu Województwa w latach 2017-2019 w zakresie kultury, sztuki, ochrony dóbr kultury i dziedzictwa narodowego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28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Specjalistyczne prace mykologiczno-budowlane w piwnicy budynku Medyczno-Społecznego Centrum Kształcenia Zawodowego i Ustawicznego w Toruniu” realizowanego przez Medyczno-Społeczne Centrum Kształcenia Zawodowego i Ustawicznego </w:t>
        <w:br/>
        <w:t>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2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7 zadania pod nazwą „Remont pomieszczeń biurowych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3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kupić od Uniwersytetu Technologiczno-Przyrodniczego </w:t>
        <w:br/>
        <w:t>im. Jana i Jędrzeja Śniadeckich w Bydgoszczy prawo własności nieruchomości położonej w Bydgoszczy przy ul. Seminaryjnej 3-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3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ap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o Panią Aldonę Zawałkiewicz do zastępowania Dyrektora Biblioteki Pedagogicznej im. gen. bryg. prof. Elżbiety Zawackiej w Toruniu, w przypadku jego nieobec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32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</w:t>
      </w:r>
      <w:bookmarkStart w:id="6" w:name="_Hlk491326205"/>
      <w:r>
        <w:rPr>
          <w:rFonts w:cs="Arial" w:ascii="Arial" w:hAnsi="Arial"/>
          <w:color w:val="000000"/>
          <w:sz w:val="22"/>
          <w:szCs w:val="22"/>
        </w:rPr>
        <w:t xml:space="preserve">Nr 21/953/17 </w:t>
      </w:r>
      <w:bookmarkEnd w:id="6"/>
      <w:r>
        <w:rPr>
          <w:rFonts w:cs="Arial" w:ascii="Arial" w:hAnsi="Arial"/>
          <w:color w:val="000000"/>
          <w:sz w:val="22"/>
          <w:szCs w:val="22"/>
        </w:rPr>
        <w:t>Zarządu Województwa Kujawsko-Pomorskiego z dnia 31 maja 2017 roku w spraw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zyjęcia Rocznego planu kontrol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zakresie weryfikacji poprawności realizacji zobowiązań lokalnych grup działania (LGD) wynikających z zapisów § 5 „Umowy o warunkach i sposobie realizacji strategii rozwoju lokalnego kierowanego przez społeczność”, na okres od 1 czerwca 2017 roku do 31 grudnia 2017 ro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3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zakup oprogramowania, akcesoriów i sprzętu komputerowego z podziałem na czę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3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, którego przedmiotem jest zakup oprogramowania, akcesoriów i sprzętu komputerowego z podziałem na czę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35/17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Magdalenie Mike-Gęsickiej do udziału i wykonywania w imieniu Zarządu Województwa Kujawsko-Pomorskiego prawa głosu na Nadzwyczajnym Zgromadzeniu Wspólników spółki Kujawsko-Pomorski Fundusz Pożyczkowy Sp. z o.o. z siedzibą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3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o objęciu przez Województwo Kujawsko-Pomorskie udziałów zwykłych w podwyższonym kapitale zakładowym Spółki Kujawsko-Pomorski Fundusz Pożyczkowy Sp. z o.o. z siedzibą w Toruniu i pokryciu ich wkładem pienięż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37/17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Magdalenie Mike-Gęsickiej do udziału i 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3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konkurs „ODKRYWCA 2017” będący Wyróżnieniami Marszałka Województwa Kujawsko-Pomorskiego w dziedzinie turysty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3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23 Nagrody Zarządu Województwa Kujawsko-Pomorskiego nauczycielom zatrudnionym w szkołach i placówkach oświatowych, dla których organem prowadzącym jest Samorząd Województwa Kujawsko-Pomorski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4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współwłaścicielom nieruchomości, położonej w Bydgoszczy przy ul. Gimnazjalnej 8, na dysponowanie na cele budowlane sąsiednią nieruchomością stanowiącą własność Województwa Kujawsko-Pomorskiego, położoną w Bydgoszczy przy ul. Krasińskiego 8, w celu wykonania termomodernizacji budynku wzniesionego na działce nr 5 przy ul. Gimnazjalnej 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41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30/1361/17 Zarządu Województwa Kujawsko-Pomorskiego z dnia 27 lipca 2017 r. w sprawie zatwierdzenia harmonogramu rzeczowo-finansowego na rok 2017 zadania pod nazwą „Olęderski Park Etnograficzny – III etap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42/17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, którego przedmiotem jest wykonanie studium lokalizacyjnego dla inwestycji </w:t>
        <w:br/>
        <w:t>pn. Platforma multimodalna oparta na transporcie wodnym, kolejowym, drogowym i lotniczym z centrum logistycznym i planowanym portem rzecznym na dostępnym obszarze lewego brzegu Wisły (km 766-771), z uwzględnieniem obszaru miasta Bydgoszcz i gminy Solec Kujaws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4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o objęciu przez Województwo Kujawsko-Pomorskie udziałów zwykłych w podwyższonym kapitale zakładowym Spółki Kujawsko-Pomorskie Inwestycje Medyczne Sp. z o.o. z siedzibą w Toruniu i pokryciu ich wkładem pienięż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4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alono skład komisji konkursowej na stanowisko zastępcy dyrektora </w:t>
        <w:br/>
        <w:t>ds. lecznictwa w Wojewódzkim Szpitalu Dziecięcym im. J. Brudziński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4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4/763/15 Zarządu Województwa Kujawsko-Pomorskiego z dnia 17 czerwca 2015 r. w sprawie uchwalenia Regulaminu Organizacyjnego Urzędu Marszałkowskiego Województwa Kujawsko-Pomorskiego w Toruniu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46/17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 publicznego, którego przedmiotem jest opracowanie elementów strategii promocji województwa kujawsko-pomorskiego w postaci scenariusza promocji oraz jego realizacji przy wykorzystaniu regionalnych tradycji kulturowych i kulinarnych oraz promocji gęsi kołudzkiej i rypiński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4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48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3/80/17 Zarządu Województwa Kujawsko-Pomorskiego z dnia 25 stycznia 2017 r. w sprawie przyjęcia projektu Planu Działań na rok 2017 Osi priorytetowej 10. Innowacyjna edukacja, Regionalnego Programu Operacyjnego Województwa Kujawsko-Pomorskiego na lata 2014-2020 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4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33/1522/17 Zarządu Województwa Kujawsko-Pomorskiego z dnia 23 sierpnia 2017 r. w sprawie przyjęcia projektu kryteriów wyboru projektów dla Działania 4.6 Ochrona środowiska naturalnego i zasobów kulturowych na obszarze ZIT, Poddziałania 4.6.2 Wsparcie ochrony zasobów kultury w ramach ZIT, schemat: Ochrona zasobów kultury jednostek samorządu terytorialnego w ramach Zintegrowanych Inwestycji Terytorialnych (ZIT)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5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27/998/16 Zarządu Województwa Kujawsko-Pomorskiego z dnia 6 lipca 2016 r. w sprawie przyjęcia projektu kryteriów wyboru projektów dla Działania 6.4 Rewitalizacja oraz inwestycje w infrastrukturę edukacyjną </w:t>
        <w:br/>
        <w:t xml:space="preserve">w ramach ZIT, Poddziałania 6.4.3 Inwestycje w infrastrukturę kształcenia zawodowego </w:t>
        <w:br/>
        <w:t>w ramach ZIT, schemat: Poprawa jakości usług edukacyjnych szkół zawodowych poprzez inwestycje w infrastrukturę i wyposażenie w ramach Zintegrowanych Inwestycji Terytorialnych (ZIT)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5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28/966/14 Zarządu Województwa Kujawsko-Pomorskiego z dnia 9 lipca 2014 r. w sprawie udzielenia pełnomocnictwa </w:t>
        <w:br/>
        <w:t>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5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zakup i dostarczenie przedmiotów i urządzeń stanowiących wyposażenie pracowni językowych i zawodowych dla Zespołu Szkół Ponadgimnazjalnych w Świeciu, biorącego udział w projekcie „Szkoła Zawodowc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5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eastAsia="Calibri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 prowadzonego z podziałem na części, którego przedmiotem jest dostawa przedmiotów i urządzeń stanowiących wyposażenie pracowni językowych i zawodowych dla techników województwa kujawsko-pomorskiego, biorących udział w projekcie „Szkoła Zawodowców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54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ę w uchwale Nr 30/1378/17 Zarządu Województwa Kujawsko-Pomorskiego z dnia 27 lipca 2017 r. w sprawie wszczęcia postępowania </w:t>
        <w:br/>
        <w:t>o udzielenie zamówienia publicznego w trybie przetargu nieograniczo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5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-3 do uchwały Nr 8/335/17 Zarządu Województwa Kujawsko-Pomorskiego z dnia 1 marca 2017 r. w sprawie określenia limitu środków finansowych na realizację zadań wynikających z ustawy o służbie medycyny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5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kceptowano założenia projektu własnego przygotowanego przez Zarząd Dróg Wojewódzkich w Bydgoszczy pt „Przebudowa wraz z rozbudową drogi wojewódzkiej nr 241 Tuchola – Rogóźno od km 0+005 do km 26+360 na odcinku Tuchola – Sępólno Krajeńskie ” realizowanego w latach 2017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5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projekt aneksu do Porozumienia Nr RR-V-Z.041.8.2015 </w:t>
        <w:br/>
        <w:t>w sprawie realizacji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58/17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 publicznego, którego przedmiotem jest powierzenie realizacji własnego zadania publicznego polegającego </w:t>
        <w:br/>
        <w:t xml:space="preserve">na świadczeniu usług publicznych w celu zaspokajania zbiorowych potrzeb regionu i społeczeństwa poprzez udostępnianie mikro, małym i średnim przedsiębiorstwom wsparcia zwrotnego (instrumenty finansowe) za pośrednictwem Pośredników Finansowych </w:t>
        <w:br/>
        <w:t>ze środków pochodzących z wkładów wniesionych w ramach RPO WK-P na lata 2007-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59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7/1281/17 Zarządu Województwa Kujawsko-Pomorskiego z dnia 12 lipca 2017 r. w sprawie przyjęcia projektu kryteriów wyboru projektów dla Działania 3.5.2 Zrównoważona mobilność miejska i promowanie strategii niskoemisyjnych w ramach ZIT, schemat: System parkingów „parkuj i jedź”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860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 i nr 2 do uchwały Nr 14/612/17 Zarządu Województwa Kujawsko-Pomorskiego z dnia 12 kwietnia 2017 r. w sprawie przyjęcia projektu zmian Regionalnego Programu Operacyjnego Województwa Kujawsko-Pomorskiego </w:t>
        <w:br/>
        <w:t>na lata 2014-2020 wymagających decyzji Komisji Europejskiej (ze zm.).</w:t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przygotowało Biuro Obsługi Zarządu 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0"/>
        </w:rPr>
        <w:t>Sporządzono, 10 października 2017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Arial" w:hAnsi="Arial" w:cs="Times New Roman"/>
    </w:rPr>
  </w:style>
  <w:style w:type="character" w:styleId="WW8Num57z1">
    <w:name w:val="WW8Num57z1"/>
    <w:qFormat/>
    <w:rPr/>
  </w:style>
  <w:style w:type="character" w:styleId="WW8Num57z6">
    <w:name w:val="WW8Num57z6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Times New Roman"/>
    </w:rPr>
  </w:style>
  <w:style w:type="character" w:styleId="WW8Num63z1">
    <w:name w:val="WW8Num63z1"/>
    <w:qFormat/>
    <w:rPr/>
  </w:style>
  <w:style w:type="character" w:styleId="WW8Num63z6">
    <w:name w:val="WW8Num63z6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  <w:b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Arial" w:hAnsi="Arial" w:cs="Times New Roman"/>
    </w:rPr>
  </w:style>
  <w:style w:type="character" w:styleId="WW8Num75z1">
    <w:name w:val="WW8Num75z1"/>
    <w:qFormat/>
    <w:rPr/>
  </w:style>
  <w:style w:type="character" w:styleId="WW8Num75z6">
    <w:name w:val="WW8Num75z6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/>
  </w:style>
  <w:style w:type="character" w:styleId="WW8Num78z6">
    <w:name w:val="WW8Num78z6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1z3">
    <w:name w:val="WW8Num8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1z4">
    <w:name w:val="WW8Num8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2:00Z</dcterms:created>
  <dc:creator>Tomaszewski</dc:creator>
  <dc:description/>
  <cp:keywords/>
  <dc:language>en-US</dc:language>
  <cp:lastModifiedBy>Anna Sobierajska</cp:lastModifiedBy>
  <cp:lastPrinted>2017-10-11T14:24:00Z</cp:lastPrinted>
  <dcterms:modified xsi:type="dcterms:W3CDTF">2017-10-16T06:02:00Z</dcterms:modified>
  <cp:revision>2</cp:revision>
  <dc:subject/>
  <dc:title>Informacja</dc:title>
</cp:coreProperties>
</file>