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Załącznik nr 4 do Uchwały…..…………………</w:t>
      </w:r>
    </w:p>
    <w:p>
      <w:pPr>
        <w:pStyle w:val="KP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Sejmiku Województwa Kujawsko-Pomorskiego</w:t>
      </w:r>
    </w:p>
    <w:p>
      <w:pPr>
        <w:pStyle w:val="Oponorm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z dnia……………………………………..</w:t>
      </w:r>
    </w:p>
    <w:p>
      <w:pPr>
        <w:pStyle w:val="KP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P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sposobu sporządzania sprawozdań z realizacji działań naprawczych przewidzianych w Program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MONITORING REALIZACJI PROGRAMU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EKOMETRIA"/>
        <w:rPr/>
      </w:pPr>
      <w:r>
        <w:rPr/>
        <w:t xml:space="preserve">Zagadnienia dotyczące monitorowania realizacji Programów ochrony powietrza oraz przekazywania informacji na ten temat do odpowiednich organów administracji zostały zapisane </w:t>
        <w:br/>
        <w:t xml:space="preserve">w ustawie </w:t>
      </w:r>
      <w:r>
        <w:rPr>
          <w:i/>
        </w:rPr>
        <w:t>Prawo ochrony środowiska</w:t>
      </w:r>
      <w:r>
        <w:rPr/>
        <w:t xml:space="preserve"> (Dz. U. z 2017 r. poz. 519 ze zm.) oraz w rozporządzeniu Ministra Środowiska z dnia 11 września 2012 r. </w:t>
      </w:r>
      <w:r>
        <w:rPr>
          <w:i/>
        </w:rPr>
        <w:t>w sprawie programów ochrony powietrza oraz planów działań krótkoterminowych</w:t>
      </w:r>
      <w:r>
        <w:rPr/>
        <w:t xml:space="preserve"> (Dz. U. z 2012 r. poz. 1028).</w:t>
      </w:r>
    </w:p>
    <w:p>
      <w:pPr>
        <w:pStyle w:val="EKOMETRIA"/>
        <w:rPr/>
      </w:pPr>
      <w:r>
        <w:rPr/>
      </w:r>
    </w:p>
    <w:p>
      <w:pPr>
        <w:pStyle w:val="EKOMETRIA"/>
        <w:rPr/>
      </w:pPr>
      <w:r>
        <w:rPr/>
        <w:t xml:space="preserve">Rozporządzenie Ministra Środowiska z dnia 11 września 2012 r. w </w:t>
      </w:r>
      <w:r>
        <w:rPr>
          <w:i/>
        </w:rPr>
        <w:t>sprawie programów ochrony powietrza oraz planów działań krótkoterminowych</w:t>
      </w:r>
      <w:r>
        <w:rPr/>
        <w:t xml:space="preserve"> § 5 pkt 1 stanowi, że w części wyszczególniającej ograniczenia i zadania wynikające z realizacji programu wskazuje się organy administracji właściwe </w:t>
        <w:br/>
        <w:t>w sprawach:</w:t>
      </w:r>
    </w:p>
    <w:p>
      <w:pPr>
        <w:pStyle w:val="EKOMETRIA"/>
        <w:numPr>
          <w:ilvl w:val="0"/>
          <w:numId w:val="3"/>
        </w:numPr>
        <w:rPr/>
      </w:pPr>
      <w:r>
        <w:rPr/>
        <w:t>przekazywania organowi określającemu program informacji o wydawanych decyzjach, których ustalenia zmierzają do osiągnięcia celów programu ochrony powietrza,</w:t>
      </w:r>
    </w:p>
    <w:p>
      <w:pPr>
        <w:pStyle w:val="EKOMETRIA"/>
        <w:numPr>
          <w:ilvl w:val="0"/>
          <w:numId w:val="3"/>
        </w:numPr>
        <w:rPr/>
      </w:pPr>
      <w:r>
        <w:rPr/>
        <w:t>wydania aktów prawa miejscowego,</w:t>
      </w:r>
    </w:p>
    <w:p>
      <w:pPr>
        <w:pStyle w:val="EKOMETRIA"/>
        <w:numPr>
          <w:ilvl w:val="0"/>
          <w:numId w:val="3"/>
        </w:numPr>
        <w:rPr/>
      </w:pPr>
      <w:r>
        <w:rPr/>
        <w:t>monitorowania realizacji programu ochrony powietrza lub jego poszczególnych zadań.</w:t>
      </w:r>
    </w:p>
    <w:p>
      <w:pPr>
        <w:pStyle w:val="EKOMETRIA"/>
        <w:rPr>
          <w:bCs/>
        </w:rPr>
      </w:pPr>
      <w:r>
        <w:rPr>
          <w:bCs/>
        </w:rPr>
      </w:r>
    </w:p>
    <w:p>
      <w:pPr>
        <w:pStyle w:val="EKOMETRIA"/>
        <w:rPr>
          <w:bCs/>
        </w:rPr>
      </w:pPr>
      <w:r>
        <w:rPr>
          <w:bCs/>
        </w:rPr>
        <w:t xml:space="preserve">W każdym z Programów powinna zatem znaleźć się informacja i wskazanie, których organów administracji dotyczy określony zakres obowiązków oraz jakie informacje powinny być przekazywane w związku z realizacją Programów ochrony powietrza. </w:t>
      </w:r>
      <w:r>
        <w:rPr/>
        <w:t>W tym celu należy ściśle określić zakres kompetencji i zadań, które przedstawiono w poniższej tabeli.</w:t>
      </w:r>
    </w:p>
    <w:p>
      <w:pPr>
        <w:pStyle w:val="EKOMETRIA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egenda"/>
        <w:keepNext w:val="true"/>
        <w:rPr/>
      </w:pPr>
      <w:bookmarkStart w:id="0" w:name="__RefHeading___Toc469477179"/>
      <w:bookmarkEnd w:id="0"/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 w:eastAsia="en-US"/>
        </w:rPr>
        <w:t>.</w:t>
      </w:r>
      <w:r>
        <w:rPr/>
        <w:t xml:space="preserve"> Zakres kompetencji i zadań organów administracji w ramach realizacji Programu ochrony powietr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8"/>
        <w:gridCol w:w="1234"/>
        <w:gridCol w:w="1932"/>
        <w:gridCol w:w="1519"/>
        <w:gridCol w:w="1521"/>
        <w:gridCol w:w="1388"/>
      </w:tblGrid>
      <w:tr>
        <w:trPr>
          <w:tblHeader w:val="true"/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Organ administracj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zekazywana informac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Termin przekaz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Dokument, z którego wynika zadani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Organ odbiorczy</w:t>
            </w:r>
          </w:p>
        </w:tc>
      </w:tr>
      <w:tr>
        <w:trPr>
          <w:trHeight w:val="2440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rogram ochrony powietrz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arząd województwa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formacja o uchwaleniu Programu ochrony powietrz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 miesięcy od dnia otrzymania wyników oceny poziomów substancji w powietrzu i klasyfikacji stre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POŚ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Minister właściwy </w:t>
              <w:br/>
              <w:t xml:space="preserve">do spraw środowiska 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Wójt, burmistrz, prezydent, staros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pinia o Programie ochrony powietrz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siąc od dnia otrzymania projektu uchwał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Zarząd Województw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prawozdanie z realizacji Programu ochrony powietrza przekazywane przez organy samorządu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ealizacja działań zmierzających </w:t>
              <w:br/>
              <w:t>do obniżenia emisji z ogrzewania indywidualneg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 samorządu gminnego, prezydenci miast nie będących miastami na prawach powiatu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prawozdania z realizacji działań zmierzających </w:t>
              <w:br/>
              <w:t>do obniżenia emisji z ogrzewania indywidualn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31 marca po zakończeniu roku objętego okresem sprawozdawczym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gram ochrony powietr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łaściwy miejscowo starost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30 kwietnia po zakończeniu roku objętego okresem sprawozdawczym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rosta przekazuje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rządowi województw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rgan samorządu gminnego, prezydenci miast nie będących miastami na prawach powiatu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pisy w planach zagospodarowania przestrzennego o włączaniu nowych inwestycji (budownictwo, przemysł) do sieci cieplnych, tam gdzie to możliwe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31 marca po zakończeniu roku objętego okresem sprawozdawczym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udium uwarunkowań i kierunków zagospodarowania przestrzennego,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ejscowe plany zagospodarowania przestrzenneg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łaściwy miejscowo starost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30 kwietnia po zakończeniu roku objętego okresem sprawozdawczym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Starosta przekazuje 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rządowi Województwa</w:t>
            </w:r>
          </w:p>
        </w:tc>
      </w:tr>
      <w:tr>
        <w:trPr>
          <w:trHeight w:val="154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cja działań zmierzających do obniżenia emisji z komunikac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rządzający drogam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oczny raport o zmianach w zakresie układu komunikacyjnego, wykonywanych pomiarach ruchu na terenie strefy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30 kwietnia po zakończeniu roku objętego okresem sprawozdawczy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gram ochrony powietr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rząd Województw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alizacja działań zmierzających do obniżenia emisji punktow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osta, prezydent miasta na prawach powiat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czny raport o nowych i zmienianych decyzjach i zgłoszeniach dla instalacji na wprowadzanie gazów lub pyłów do powietrza, decyzjach zobowiązujących do pomiarów emisji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rogram ochrony powietr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rząd Województwa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IOŚ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nformacja </w:t>
              <w:br/>
              <w:t xml:space="preserve">o nakładanych </w:t>
              <w:br/>
              <w:t xml:space="preserve">na podmioty gospodarcze karach za przekroczenia </w:t>
              <w:br/>
              <w:t>dopuszczalnych wielkości emisji substancji objętych Programem ochrony powietrza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godnie z uprawnieniami ustawowymi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Raport z realizacji Programu ochrony powietrz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Zarząd Województw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Okresowa analiza przebiegu realizacji Programu ochrony powietrza i sprawozdanie z realizacji Programu ochrony powietrz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 3 l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Minister właściwy </w:t>
              <w:br/>
              <w:t>do spraw środowiska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cena skutków podjętych działa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IO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Coroczny raport: Ocena jakości powietrza w województwie kujawsko-pomorski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30 kwietnia po zakończeniu roku poprzedni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bowiązki ustawow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Informacja publiczna</w:t>
            </w:r>
          </w:p>
        </w:tc>
      </w:tr>
    </w:tbl>
    <w:p>
      <w:pPr>
        <w:pStyle w:val="EKOMETRIA"/>
        <w:ind w:hanging="0"/>
        <w:rPr/>
      </w:pPr>
      <w:r>
        <w:rPr/>
      </w:r>
    </w:p>
    <w:p>
      <w:pPr>
        <w:pStyle w:val="EKOMETRIA"/>
        <w:ind w:hanging="0"/>
        <w:rPr/>
      </w:pPr>
      <w:r>
        <w:rPr/>
        <w:t xml:space="preserve">Pierwsze sprawozdanie z realizacji działań naprawczych wskazanych w Programie należy sporządzić za rok 2017. </w:t>
      </w:r>
    </w:p>
    <w:p>
      <w:pPr>
        <w:pStyle w:val="EKOMETRIA"/>
        <w:ind w:hanging="0"/>
        <w:rPr/>
      </w:pPr>
      <w:r>
        <w:rPr/>
      </w:r>
    </w:p>
    <w:p>
      <w:pPr>
        <w:pStyle w:val="EKOMETRIA"/>
        <w:rPr>
          <w:strike/>
        </w:rPr>
      </w:pPr>
      <w:r>
        <w:rPr/>
        <w:t xml:space="preserve">Na podstawie przekazywanych sprawozdań z realizacji działań naprawczych, a także w oparciu o wyniki pomiarów zanieczyszczeń powietrza prowadzonych przez wojewódzkiego inspektora ochrony środowiska, zarząd województwa powinien dokonywać co 3 lata szczegółowej oceny wdrożenia Programu ochrony powietrza dla strefy kujawsko-pomorskiej. Działanie to pozwala na ocenę zaawansowania realizacji i wywiązywania się odpowiedzialnych jednostek z zadań zapisanych </w:t>
        <w:br/>
        <w:t xml:space="preserve">w Programie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EKOMETRIA"/>
        <w:rPr>
          <w:strike/>
        </w:rPr>
      </w:pPr>
      <w:r>
        <w:rPr>
          <w:strike/>
        </w:rPr>
      </w:r>
    </w:p>
    <w:p>
      <w:pPr>
        <w:pStyle w:val="EKOMETRIA"/>
        <w:ind w:hanging="0"/>
        <w:rPr/>
      </w:pPr>
      <w:r>
        <w:rPr/>
        <w:t>W CELU USYSTEMATYZOWANEGO PRZEKAZYWANIA INFORMACJI PONIŻEJ ZAMIESZCZONO TABELE SPRAWOZDAWCZE DLA POSZCZEGÓLNYCH DZIAŁAŃ NAPRAW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ozdanie z realizacji programu ochrony powietrza dla strefy kujawsko-pomorskiej </w:t>
        <w:br/>
        <w:t>dla działań wynikających z PO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"/>
        <w:gridCol w:w="43"/>
        <w:gridCol w:w="1747"/>
        <w:gridCol w:w="11"/>
        <w:gridCol w:w="1072"/>
        <w:gridCol w:w="387"/>
        <w:gridCol w:w="635"/>
        <w:gridCol w:w="1132"/>
        <w:gridCol w:w="6"/>
        <w:gridCol w:w="277"/>
        <w:gridCol w:w="295"/>
        <w:gridCol w:w="561"/>
        <w:gridCol w:w="849"/>
        <w:gridCol w:w="1387"/>
      </w:tblGrid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gólne na temat sprawozdania z realizacji programu ochrony powietrza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sprawozdawczy 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 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fa (Kod strefy)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/powiat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ędu marszałkowskiego przejmującego sprawozdanie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Kujawsko-Pomorskiego</w:t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ędu przedstawiającego sprawozdanie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owy urzędu przedstawiającego sprawozdanie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do kontaktu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łużbowy telefonu osoby (osób) do kontaktu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łużbowego faksu osoby (osób) do kontaktu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owy adres e-mail osoby (osób) do kontaktu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ienie działań naprawczych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KPZSO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ENIE EMISJI Z OGRZEWANIA INDYWIDUALNEGO W GMINACH STREFY KUJWSKO-POMORSKIEJ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łączenie do sieci ciepłowniczej lub wymiana na ogrzewanie gazowe, elektryczne, kotły na paliwa stałe**(zgodnie z wymaganiami podanymi na stronie 5 załącznika nr 2 do uchwały), pompy ciepła (lub inne źródła energii odnawialnej) mieszkań i domów ogrzewanych indywidualnie (głównie piecami węglowymi) w zabudowie wielorodzinnej oraz jednorodzinnej w Grudziądzu (do 115 tys. m</w:t>
            </w:r>
            <w:r>
              <w:rPr>
                <w:vertAlign w:val="superscript"/>
              </w:rPr>
              <w:t>2</w:t>
            </w:r>
            <w:r>
              <w:rPr/>
              <w:t>), Nakle n/Notecią (do 47 tys. m</w:t>
            </w:r>
            <w:r>
              <w:rPr>
                <w:vertAlign w:val="superscript"/>
              </w:rPr>
              <w:t>2</w:t>
            </w:r>
            <w:r>
              <w:rPr/>
              <w:t>) i Inowrocławiu (do 129 tys. m</w:t>
            </w:r>
            <w:r>
              <w:rPr>
                <w:vertAlign w:val="superscript"/>
              </w:rPr>
              <w:t>2</w:t>
            </w:r>
            <w:r>
              <w:rPr/>
              <w:t>), oraz termomodernizacja budynków mieszkalny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nie można wykonać poprzez realizację uchwały gminy** (której zasady powinny być zależne od specyfiki obszaru)  wdrażającej zachęty finansowe mobilizujące do zmiany ogrzewania z paliw stałych na proekologiczne oraz określającej regulamin przyznawania dotacji celowych na termomodernizację budynków mieszkalnych jedno i wielorodzinnych oraz sukcesywne udzielanie dotacji końcowym odbiorcom (odpowiednim podmiotom i osobom fizycznym) na wymianę starych niskosprawnych kotłów, pieców i palenisk zasilanych paliwem stałym na ogrzewanie proekologiczne w zabudowie wielorodzinnej i jednorodzinnej, w tym m.in. na: ogrzewanie z sieci ciepłowniczej, gazowe, elektryczne, pompy ciepła, (lub inne źródła energii odnawialnej), kotły </w:t>
              <w:br/>
              <w:t xml:space="preserve">na paliwa stałe** (zgodnie z wymaganiami podanymi na stronie 5 załącznika </w:t>
              <w:br/>
              <w:t>nr 2 do uchwały).</w:t>
            </w:r>
          </w:p>
          <w:p>
            <w:pPr>
              <w:pStyle w:val="Normal"/>
              <w:jc w:val="both"/>
              <w:rPr/>
            </w:pPr>
            <w:r>
              <w:rPr/>
              <w:t>Ograniczenie emisji z ogrzewania indywidualnego w zasobie mieszkaniowym gmin strefy kujawsko-pomorskiej (przede wszystkim w Grudziądzu (do 14 tys. m</w:t>
            </w:r>
            <w:r>
              <w:rPr>
                <w:vertAlign w:val="superscript"/>
              </w:rPr>
              <w:t>2</w:t>
            </w:r>
            <w:r>
              <w:rPr/>
              <w:t>), Nakle n/Notecią (do 7 tys. m</w:t>
            </w:r>
            <w:r>
              <w:rPr>
                <w:vertAlign w:val="superscript"/>
              </w:rPr>
              <w:t>2</w:t>
            </w:r>
            <w:r>
              <w:rPr/>
              <w:t>) i Inowrocławiu (do 16 tys. m</w:t>
            </w:r>
            <w:r>
              <w:rPr>
                <w:vertAlign w:val="superscript"/>
              </w:rPr>
              <w:t>2</w:t>
            </w:r>
            <w:r>
              <w:rPr/>
              <w:t>)) – systematyczna wymiana starych niskosprawnych kotłów, pieców i palenisk zasilanych paliwem stałym na ogrzewanie proekologiczne w zabudowie wielorodzinnej zasobu mieszkaniowego gmin, w tym m.in. na: ogrzewanie z sieci ciepłowniczej, gazowe, elektryczne, pompy ciepła, (lub inne źródła energii odnawialnej), kotły na paliwa stałe** (zgodnie z wymaganiami podanymi na stronie 5 załącznika nr 2 do uchwały) oraz termomodernizacja budynków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obszaru bilansowego, na którym zostało przeprowadzone działanie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datę rozpoczęcia i zakończenia działani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: źródła związane z handlem i mieszkalnictwem</w:t>
            </w:r>
          </w:p>
        </w:tc>
      </w:tr>
      <w:tr>
        <w:trPr>
          <w:trHeight w:val="194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sposobu pokrycia zapotrzebowania na ciepło</w:t>
            </w:r>
          </w:p>
        </w:tc>
      </w:tr>
      <w:tr>
        <w:trPr>
          <w:trHeight w:val="38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/ulica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[m</w:t>
            </w:r>
            <w:r>
              <w:rPr>
                <w:vertAlign w:val="superscript"/>
              </w:rPr>
              <w:t>2</w:t>
            </w:r>
            <w:r>
              <w:rPr/>
              <w:t>] lokali ogrzewanych paliwami stałymi, w których nastąpiła zmiana ogrzewania na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kowa redukcja emisji pyłu PM2,5 [Mg/rok] </w:t>
            </w:r>
          </w:p>
        </w:tc>
      </w:tr>
      <w:tr>
        <w:trPr>
          <w:trHeight w:val="123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ć ciepłowniczą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anie elektryczn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zewanie gazo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py cieplne / inn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całkowity koszt działań naprawczych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finansowa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zać źródła finansowania działań, uwzględniając uzyskane dofinansowanie wraz z podaniem źródła dofinansowani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dofinansowania (w PLN/euro)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14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Uwagi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SOR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ENIE EMISJI KOMUNIKACYJNEJ – TWORZENIE STREF OGRANICZONEGO RUCHU LUB STREF USPOKOJONEGO RUCHU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orzenie stref ograniczonego ruchu lub stref uspokojonego ruchu na wybranych obszarach miast strefy kujawsko-pomorskiej: Grudziądza, Nakła nad Notecią i Inowrocławi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dzielnicy (ulicy), której dotyczy działanie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transport</w:t>
            </w:r>
          </w:p>
        </w:tc>
      </w:tr>
      <w:tr>
        <w:trPr>
          <w:trHeight w:val="4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isać wdrożone działanie 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ierzchnia stref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EEk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EKOLOGICZNA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je edukacyjne mające na celu uświadamianie społeczeństwa w zakresie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kształtowanie właściwych zachowań społecznych poprzez propagowanie konieczności oszczędzania energii cieplnej i elektrycznej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prowadzenie akcji edukacyjnych mających na celu uświadamianie społeczeństwa o szkodliwości spalania paliw niekwalifikowanych </w:t>
              <w:br/>
              <w:t xml:space="preserve">i odpadów połączonych z informacją na temat kar administracyjnych </w:t>
              <w:br/>
              <w:t>za spalanie paliw niekwalifikowanych i odpadów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uświadamianie społeczeństwa o korzyściach płynących z użytkowania scentralizowanej sieci cieplnej, gazowej, termomodernizacji i innych działań związanych z ograniczeniem emisji niskiej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omocja nowoczesnych, niskoemisyjnych źródeł ciepła oraz źródeł energii odnawialnej, ze wskazaniem źródeł ich finansowania oraz dotowania wymiany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informowania mieszkańców o możliwości uzyskania dopłat i skorzystania z programów, np. przeprowadzenie kapani „Weź dopłatę/dotację - wymień piec”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wspieranie przedsięwzięć polegających na reklamie oraz innych rodzajach promocji towaru i usług propagujących model konsumpcji zgodny </w:t>
              <w:br/>
              <w:t>z zasadami zrównoważonego rozwoju, w tym w zakresie ochrony powietrza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korzyści jakie niesie dla środowiska korzystanie ze zbiorowych systemów komunikacji lub alternatywnych systemów transportu (rower, poruszanie się pieszo) i inne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dzielnicy (ulicy), szkoły (innej placówki), w której przeprowadzono akcję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datę akcji edukacyjnej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- każdy kod oddziela się średnikiem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: in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akcji</w:t>
            </w:r>
          </w:p>
          <w:p>
            <w:pPr>
              <w:pStyle w:val="Normal"/>
              <w:jc w:val="both"/>
              <w:rPr/>
            </w:pPr>
            <w:r>
              <w:rPr/>
              <w:t>- ilość osób uczestniczących w akcji</w:t>
            </w:r>
          </w:p>
          <w:p>
            <w:pPr>
              <w:pStyle w:val="Normal"/>
              <w:jc w:val="both"/>
              <w:rPr/>
            </w:pPr>
            <w:r>
              <w:rPr/>
              <w:t>- ilość plakatów/ulotek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ZUZ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UDZIAŁU ZIELENI W PRZESTRZENI MIAST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ększanie udziału zieleni w przestrzeni miasta, szczególnie poprzez: 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anie zieleni ochronnej i urządzonej, zalesianie wyznaczonych stref ochronnych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chowanie istniejących terenów zieleni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prowadzanie zieleni w pasach drogowych oraz późniejsze dbanie o ich stan jakościowy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asadzenia drzew i krzewów na istniejących skwerach i parkach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prawa stanu jakościowego istniejącej zieleni w pasach drogowych oraz na skwerach i parkach.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nazwę dzielnicy (ulicy), której dotyczy działanie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rPr/>
            </w:pPr>
            <w:r>
              <w:rPr/>
              <w:t>A: krótkoterminowe</w:t>
            </w:r>
          </w:p>
          <w:p>
            <w:pPr>
              <w:pStyle w:val="Normal"/>
              <w:rPr/>
            </w:pPr>
            <w:r>
              <w:rPr/>
              <w:t>B: średniookresowe (około roku)</w:t>
            </w:r>
          </w:p>
          <w:p>
            <w:pPr>
              <w:pStyle w:val="Normal"/>
              <w:rPr/>
            </w:pPr>
            <w:r>
              <w:rPr/>
              <w:t>C: długoterminowe</w:t>
            </w:r>
          </w:p>
          <w:p>
            <w:pPr>
              <w:pStyle w:val="Normal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 in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nasadzonej zieleni </w:t>
            </w:r>
          </w:p>
          <w:p>
            <w:pPr>
              <w:pStyle w:val="Normal"/>
              <w:rPr/>
            </w:pPr>
            <w:r>
              <w:rPr/>
              <w:t>[szt. lub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ać miejsce nasadzeń/rewitalizacji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PZP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Y W PLANACH ZAGOSPODAROWANIA PRZESTRZENNEG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Stosowanie odpowiednich zapisów, umożliwiających ograniczenie emisji pyłu zawieszonego PM2,5, w miejscowych planach zagospodarowania przestrzennego w zakresie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kładu zabudowy zapewniającego przewietrzanie miast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prowadzania zieleni izolacyjnej,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ustalenia zakazu stosowania paliw stałych, w obrębie projektowanej zabudowy (w przypadku stosowania indywidualnych systemów grzewczych)  oraz/lub ustalania sposobu zaopatrzenia w ciepło </w:t>
              <w:br/>
              <w:t xml:space="preserve">z zaleceniem instalowania ogrzewania niskoemisyjnego w obrębie projektowanej  zabudowy (w obszarach, gdzie jest to technicznie możliwe), 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akazu likwidacji sieci ciepłowniczej i przyłączy oraz zmiany ogrzewania zbiorowego (z sieci ciepłowniczej) na indywidualne, jeżeli zostaną wdrożone odpowiednie możliwości prawne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ształtowania zabudowy w sposób umożliwiający swobodny przepływ mas powietrza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osowania odpowiednich wskaźników powierzchni biologicznie czynnej towarzyszącej zabudowie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worzenia publicznych terenów zieleni urządzonej, w tym parków, skwerów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prowadzania zieleni wzdłuż ciągów komunikacyjnych o dużym natężeniu ruchu,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uwzględniania rozbudowy i kształtowania sieci ulic obwodowych powodujących eliminację lub ograniczenie ruchu tranzytowego, oraz umożliwiających uspokojenie ruchu w obszarach wnętrz dzielnicowych, tworzenia stref ruchu pieszego i uspokojonego w szczególności na obszarze śródmieścia,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drażania rozwiązań systemowych dedykowanych rozwojowi ruchu rowerowego i pieszego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Uchwalenie planów zagospodarowania przestrzennego na obszarach przekroczeń wskazanych w Programie ochrony powietrza (jeżeli nie ma obowiązujących) oraz zawarcie w nich zapisów dotyczących zakazu likwidacji sieci ciepłowniczej i przyłączy oraz zmiany ogrzewania zbiorowego (z sieci ciepłowniczej) na indywidualne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nazwę obszaru projektu mpzp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datę wejścia w życie mpzp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rPr/>
            </w:pPr>
            <w:r>
              <w:rPr/>
              <w:t>A: krótkoterminowe</w:t>
            </w:r>
          </w:p>
          <w:p>
            <w:pPr>
              <w:pStyle w:val="Normal"/>
              <w:rPr/>
            </w:pPr>
            <w:r>
              <w:rPr/>
              <w:t>B: średniookresowe (około roku)</w:t>
            </w:r>
          </w:p>
          <w:p>
            <w:pPr>
              <w:pStyle w:val="Normal"/>
              <w:rPr/>
            </w:pPr>
            <w:r>
              <w:rPr/>
              <w:t>C: długoterminowe</w:t>
            </w:r>
          </w:p>
          <w:p>
            <w:pPr>
              <w:pStyle w:val="Normal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 inne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y zapis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highlight w:val="yellow"/>
        </w:rPr>
      </w:pPr>
      <w:r>
        <w:rPr/>
        <w:t>Wskaźnik(i) monitorowania postępu – należy wypełnić jeżeli są dostępne informacj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z realizacji programu ochrony powietrza dla strefy kujawsko-pomorskiej </w:t>
        <w:br/>
        <w:t>dla działań uwzględnionych w Programie Ochrony Powietrza, wynikających z innych dokumentów strateg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20"/>
        <w:gridCol w:w="1767"/>
        <w:gridCol w:w="559"/>
        <w:gridCol w:w="20"/>
        <w:gridCol w:w="884"/>
        <w:gridCol w:w="337"/>
        <w:gridCol w:w="29"/>
        <w:gridCol w:w="668"/>
        <w:gridCol w:w="831"/>
        <w:gridCol w:w="558"/>
        <w:gridCol w:w="472"/>
        <w:gridCol w:w="415"/>
        <w:gridCol w:w="479"/>
        <w:gridCol w:w="1361"/>
      </w:tblGrid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gólne na temat sprawozdania z realizacji programu ochrony powietrza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sprawozdawczy 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two 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fa (Kod strefy)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/powiat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ędu marszałkowskiego przejmującego sprawozdanie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Kujawsko-Pomorskiego</w:t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ędu przedstawiającego sprawozdanie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owy urzędu przedstawiającego sprawozdanie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do kontaktu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łużbowy telefonu osoby (osób) do kontaktu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służbowego faksu osoby (osób) do kontaktu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owy adres e-mail osoby (osób) do kontaktu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działań naprawcz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PS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I PODŁĄCZENIE DO SIECI CIEPŁOWNICZEJ / GAZOWEJ (OBIEKTY INNE NIŻ MIESZKALN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budowa i modernizacja systemów ciepłowniczych oraz sieci gazowych. Systematyczne podłączanie do sieci ciepłowniczych lub gazowych oraz termomodernizacje zakładów przemysłowych, spółek miejskich, warsztatów, zakładów usługowych i budynków użyteczności publicznej (likwidacja ogrzewania węglowego) w rejonie gdzie sieć ciepłownicza funkcjonuje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i adres miejsca w którym wykonano działan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ć datę rozpoczęcia i zakończenia działani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: przemysł, w tym wytwarzanie ciepła i energii elektrycznej;</w:t>
            </w:r>
          </w:p>
          <w:p>
            <w:pPr>
              <w:pStyle w:val="Normal"/>
              <w:jc w:val="both"/>
              <w:rPr/>
            </w:pPr>
            <w:r>
              <w:rPr/>
              <w:t>D: źródła związane z handlem i mieszkalnictwem</w:t>
            </w:r>
          </w:p>
        </w:tc>
      </w:tr>
      <w:tr>
        <w:trPr>
          <w:trHeight w:val="180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Długość rozbudowanej/</w:t>
            </w:r>
          </w:p>
          <w:p>
            <w:pPr>
              <w:pStyle w:val="Normal"/>
              <w:jc w:val="center"/>
              <w:rPr/>
            </w:pPr>
            <w:r>
              <w:rPr/>
              <w:t>zmodernizowanej sieci cieplnej [m]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Powierzchnia  ogrzewana przyłączona do sieci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Moc zlikwidowanej kotłowni węglowej [kW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Powierzchnia budynku poddanego termomodernizacji / wymienionej stolarki okiennej 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TB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E BUDYNKÓW MIESZKALNY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ksowe termomodernizacje budynków mieszkalnych znajdujących się w zasobach gmin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i adres miejsca w którym wykonano działani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ć datę rozpoczęcia i zakończenia działania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: źródła związane z handlem i mieszkalnictwem</w:t>
            </w:r>
          </w:p>
        </w:tc>
      </w:tr>
      <w:tr>
        <w:trPr>
          <w:trHeight w:val="147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Powierzchnia wymienionej stolarki okiennej i drzwiowej 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Powierzchnia ocieplonych ści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Powierzchnia ocieplonych stropodachów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Inne wykonane modernizacj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STP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IŻENIE EMISJI KOMUNIKACYJNEJ – SYSTEM TRANSPORTU PUBLICZNEG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wój i modernizacja systemu transportu publicznego obejmująca np.: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prowadzenie atrakcyjnego cenowo biletu na przejazdy lokalne lub wprowadzenie bezpłatnej komunikacji miejskiej/gminnej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owadzenie polityki cenowej opłat za przejazdy zachęcające do korzystania z systemu transportu zbiorowego (szczególnie dla przejazdów wielorazowych – bilety miesięczne, semestralne)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ozwój i zwiększenie udziału ekologicznego transportu publicznego - wprowadzenie niskoemisyjnych paliw i technologii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udowę nowych i modernizację istniejących węzłów przesiadkowych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zsynchronizowanie rozkładów jazdy transportu zbiorowego zachęcające </w:t>
              <w:br/>
              <w:t>do korzystania z systemu transportu zbiorowego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dzielnicy (ulicy), której dotyczy działani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datę rozpoczęcia i zakończenia działania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trans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ozdanie z realizacji polityki cenowej opłat za przejazdy, zachęcającej </w:t>
              <w:br/>
              <w:t>do korzystania z komunikacji miejskiej:</w:t>
            </w:r>
          </w:p>
          <w:p>
            <w:pPr>
              <w:pStyle w:val="Normal"/>
              <w:jc w:val="both"/>
              <w:rPr/>
            </w:pPr>
            <w:r>
              <w:rPr/>
              <w:t>- liczba [szt.] i rodzaj zmian rozkładów jazdy transportu zbiorowego,</w:t>
            </w:r>
          </w:p>
          <w:p>
            <w:pPr>
              <w:pStyle w:val="Normal"/>
              <w:jc w:val="both"/>
              <w:rPr/>
            </w:pPr>
            <w:r>
              <w:rPr/>
              <w:t>- liczba [szt.] i rodzaj wymienionych pojazdów taboru zarządzającego komunikacją miejską,</w:t>
            </w:r>
          </w:p>
          <w:p>
            <w:pPr>
              <w:pStyle w:val="Normal"/>
              <w:jc w:val="both"/>
              <w:rPr/>
            </w:pPr>
            <w:r>
              <w:rPr/>
              <w:t>- zmiany liczby ludności korzystającej z komunikacji miejskiej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SKR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ROŻENIE/ROZWÓJ ZINTEGROWANEGO SYSTEMU KIEROWANIA RUCHEM ULICZNY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lenie systemu zarządzania i sterowania ruchem poprzez stosowanie rozwiązań opartych o Inteligentne Systemy Transportowe, mających na celu między innymi: upłynnienie ruchu, stworzenie możliwości uprzywilejowania transportu zbiorowego.</w:t>
            </w:r>
          </w:p>
          <w:p>
            <w:pPr>
              <w:pStyle w:val="Normal"/>
              <w:jc w:val="both"/>
              <w:rPr/>
            </w:pPr>
            <w:r>
              <w:rPr/>
              <w:t>Rozwój metod i środków nadzoru ruchu pojazdów na liniach komunikacyjnych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dzielnicy (ulicy), której dotyczy działani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transport</w:t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ać wdrożone działanie z zakresu systemu kierowania ruchem ulicznym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artość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działania naprawczego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sKPSRO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IŻENIE EMISJI KOMUNIKACYJNEJ - ROZWÓJ INFRASTRUKTURY ROWEROWEJ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sytuacji przekrocz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15sKPPM2,5a03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ój systemu ścieżek rowerowych i infrastruktury rowerowej, w tym w pierwszym rzędzie: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udowa odcinków dróg rowerowych pozwalających na połączenie w jeden ciąg dróg już istniejących, szczególnie w centrum miasta,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udowa parkingów rowerowych, szczególnie zlokalizowanych w pobliżu kluczowych celów podróży (wyższe uczelnie, szkoły, urzędy administracji lokalnej i państwowej, obiekty kultury), a także w pobliżu węzłów przesiadkowych komunikacji zbiorowej,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organizacja ruchu na styku ruch rowerowy - ruch samochodowy, gwarantująca bezpieczeństwo ruchu drogowego - zarówno rowerzystów, jak i innych użytkowników dróg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kod strefy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jawsko-pomorska PL0404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nazwę dzielnicy (ulicy), której dotyczy działanie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stosowa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czasowa osiągnięcia redukcji stężenia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ć określenie skali czasowej działań naprawczych:</w:t>
            </w:r>
          </w:p>
          <w:p>
            <w:pPr>
              <w:pStyle w:val="Normal"/>
              <w:jc w:val="both"/>
              <w:rPr/>
            </w:pPr>
            <w:r>
              <w:rPr/>
              <w:t>A: krótkoterminowe</w:t>
            </w:r>
          </w:p>
          <w:p>
            <w:pPr>
              <w:pStyle w:val="Normal"/>
              <w:jc w:val="both"/>
              <w:rPr/>
            </w:pPr>
            <w:r>
              <w:rPr/>
              <w:t>B: średniookresowe (około roku)</w:t>
            </w:r>
          </w:p>
          <w:p>
            <w:pPr>
              <w:pStyle w:val="Normal"/>
              <w:jc w:val="both"/>
              <w:rPr/>
            </w:pPr>
            <w:r>
              <w:rPr/>
              <w:t>C: długoterminowe</w:t>
            </w:r>
          </w:p>
          <w:p>
            <w:pPr>
              <w:pStyle w:val="Normal"/>
              <w:jc w:val="both"/>
              <w:rPr/>
            </w:pPr>
            <w:r>
              <w:rPr/>
              <w:t>Jeżeli jest więcej niż jeden kod – każdy kod oddziela się średnikiem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źródeł emisji, której dotyczy działanie naprawcze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transport</w:t>
            </w:r>
          </w:p>
        </w:tc>
      </w:tr>
      <w:tr>
        <w:trPr>
          <w:trHeight w:val="71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(i) monitorowania postępu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wybudowanych ścieżek rowerowych [m]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[szt.] i wielkość [na ile rowerów] wybudowanych parkingów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ać inne działania ułatwiające poruszanie się rowere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unkowa wysokość całkowita kosztów (w PLN/euro)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KOMETRIA"/>
        <w:rPr/>
      </w:pPr>
      <w:r>
        <w:rPr/>
      </w:r>
    </w:p>
    <w:p>
      <w:pPr>
        <w:pStyle w:val="EKOMETRIA"/>
        <w:rPr/>
      </w:pPr>
      <w:r>
        <w:rPr/>
      </w:r>
    </w:p>
    <w:p>
      <w:pPr>
        <w:pStyle w:val="Heading1"/>
        <w:rPr/>
      </w:pPr>
      <w:r>
        <w:rPr/>
        <w:t>WSKAŹNIKI EFEKTU EKOLOGICZNEGO DOTYCZĄCEGO ZMIANY SPOSOBU OGRZEWANIA I TERMOMODERNIZACJI</w:t>
      </w:r>
    </w:p>
    <w:p>
      <w:pPr>
        <w:pStyle w:val="EKOMETRIA"/>
        <w:rPr/>
      </w:pPr>
      <w:r>
        <w:rPr/>
      </w:r>
    </w:p>
    <w:p>
      <w:pPr>
        <w:pStyle w:val="EKOMETRIA"/>
        <w:numPr>
          <w:ilvl w:val="0"/>
          <w:numId w:val="2"/>
        </w:numPr>
        <w:rPr/>
      </w:pPr>
      <w:r>
        <w:rPr/>
        <w:t xml:space="preserve">Efekt ekologiczny w postaci redukcji emisji pyłu zawieszonego PM2,5 możliwy </w:t>
        <w:br/>
        <w:t xml:space="preserve">do osiągnięcia po zastosowaniu wymiany pieca węglowego starego typu na piec nowszego typu: </w:t>
      </w:r>
    </w:p>
    <w:p>
      <w:pPr>
        <w:pStyle w:val="Normal"/>
        <w:ind w:left="720" w:hanging="0"/>
        <w:rPr>
          <w:color w:val="7030A0"/>
          <w:highlight w:val="yellow"/>
        </w:rPr>
      </w:pPr>
      <w:r>
        <w:rPr>
          <w:color w:val="7030A0"/>
          <w:highlight w:val="yellow"/>
        </w:rPr>
      </w:r>
    </w:p>
    <w:p>
      <w:pPr>
        <w:pStyle w:val="Legenda"/>
        <w:keepNext w:val="true"/>
        <w:rPr/>
      </w:pPr>
      <w:bookmarkStart w:id="1" w:name="__RefHeading___Toc469477180"/>
      <w:bookmarkEnd w:id="1"/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Efekt ekologiczny wymiany pieca i zmiany paliwa na 100 m</w:t>
      </w:r>
      <w:r>
        <w:rPr>
          <w:sz w:val="18"/>
          <w:szCs w:val="18"/>
          <w:vertAlign w:val="superscript"/>
        </w:rPr>
        <w:t>2</w:t>
      </w:r>
      <w:r>
        <w:rPr/>
        <w:t xml:space="preserve"> ogrzewanej powierzchni mieszkalnej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744"/>
        <w:gridCol w:w="2610"/>
      </w:tblGrid>
      <w:tr>
        <w:trPr>
          <w:tblHeader w:val="true"/>
          <w:trHeight w:val="849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Zastosowany nowy kocioł lub inne paliwo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Efekt ekologiczny dla pyłu zawieszonego PM2,5</w:t>
            </w:r>
          </w:p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 xml:space="preserve">w zależności od paliwa stosowanego w dotychczas stosowanym kotle </w:t>
            </w:r>
          </w:p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[kg PM2,5/rok]</w:t>
            </w:r>
          </w:p>
        </w:tc>
      </w:tr>
      <w:tr>
        <w:trPr>
          <w:tblHeader w:val="true"/>
          <w:trHeight w:val="295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Węgi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Drewno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Zastosowanie koksu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59,3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55,14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Wymiana na piec olejowy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6,7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Wymiana na piec gazowy – gaz ziemny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8,7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2,95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Wymiana na piec gazowy – LPG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8,6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2,92</w:t>
            </w:r>
          </w:p>
        </w:tc>
      </w:tr>
      <w:tr>
        <w:trPr>
          <w:trHeight w:val="51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Wymiana na piec retortowy – ekogroszek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7,6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59,4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Wymiana na piec retortowy – pelety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8,3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2,62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Wymiana na ogrzewanie elektryczne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8,7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2,97</w:t>
            </w:r>
          </w:p>
        </w:tc>
      </w:tr>
      <w:tr>
        <w:trPr>
          <w:trHeight w:val="255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Przyłączenie do ciepła sieciowego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8,7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ela2"/>
              <w:rPr>
                <w:rFonts w:eastAsia="Times New Roman"/>
              </w:rPr>
            </w:pPr>
            <w:r>
              <w:rPr>
                <w:rFonts w:eastAsia="Times New Roman"/>
              </w:rPr>
              <w:t>62,97</w:t>
            </w:r>
          </w:p>
        </w:tc>
      </w:tr>
    </w:tbl>
    <w:p>
      <w:pPr>
        <w:pStyle w:val="Normal"/>
        <w:spacing w:before="120" w:after="0"/>
        <w:ind w:left="709" w:hanging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Źródło: Opracowanie własne na podstawie Wskazówek dla wojewódzkich inwentaryzacji emisji na potrzeby ocen bieżących </w:t>
        <w:br/>
        <w:t>i programów ochrony powietrza, Warszawa, 2003 r.</w:t>
      </w:r>
    </w:p>
    <w:p>
      <w:pPr>
        <w:pStyle w:val="EKOMETRIA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EKOMETRIA"/>
        <w:numPr>
          <w:ilvl w:val="0"/>
          <w:numId w:val="2"/>
        </w:numPr>
        <w:rPr/>
      </w:pPr>
      <w:r>
        <w:rPr/>
        <w:t>Oszczędność energii cieplnej możliwa</w:t>
      </w:r>
      <w:r>
        <w:rPr>
          <w:color w:val="FF0000"/>
        </w:rPr>
        <w:t xml:space="preserve"> </w:t>
      </w:r>
      <w:r>
        <w:rPr/>
        <w:t>do uzyskania przez poszczególne elementy termorenowacji i modernizacji.</w:t>
      </w:r>
    </w:p>
    <w:p>
      <w:pPr>
        <w:pStyle w:val="EKOMETRIA"/>
        <w:rPr/>
      </w:pPr>
      <w:r>
        <w:rPr/>
      </w:r>
    </w:p>
    <w:p>
      <w:pPr>
        <w:pStyle w:val="EKOMETRIA"/>
        <w:rPr/>
      </w:pPr>
      <w:r>
        <w:rPr/>
        <w:t xml:space="preserve">Termomodernizacja budynków stanowi istotny element ograniczania zanieczyszczeń pochodzących z ogrzewania zarówno indywidualnego jak i zbiorowego. Wynika to ze zwiększenia izolacyjności budynku, dzięki czemu spada ilość ciepła koniecznego do ogrzania budynku. W przypadku budynków ogrzewanych indywidualnie termomodernizacja bezpośrednio wpływa </w:t>
        <w:br/>
        <w:t xml:space="preserve">na redukcję emisji proporcjonalnie do spadku zużycia ciepła. </w:t>
      </w:r>
    </w:p>
    <w:p>
      <w:pPr>
        <w:pStyle w:val="EKOMETRIA"/>
        <w:rPr/>
      </w:pPr>
      <w:r>
        <w:rPr/>
        <w:t xml:space="preserve">Efekt ekologiczny przy wymianie stolarki okiennej związany z redukcją zanieczyszczeń szacowany jest na poziomie 10-15%, natomiast w przypadku ocieplenia ścian na 15-20%. </w:t>
      </w:r>
    </w:p>
    <w:p>
      <w:pPr>
        <w:pStyle w:val="EKOMETRIA"/>
        <w:rPr/>
      </w:pPr>
      <w:r>
        <w:rPr/>
        <w:t xml:space="preserve">W Tabeli 3 zebrano szacunkowy efekt ekologiczny wynikający z termomodernizacji budynków w zależności od stosowanego paliwa wyznaczony w oparciu o stosowane wskaźniki. Należy wziąć </w:t>
        <w:br/>
        <w:t xml:space="preserve">pod uwagę, iż efekt ten zależny jest również od sprawności źródła oraz wartości opałowej stosowanego w źródle paliwa i w niektórych przypadkach może być zawyżony. </w:t>
      </w:r>
    </w:p>
    <w:p>
      <w:pPr>
        <w:pStyle w:val="EKOMETRIA"/>
        <w:rPr/>
      </w:pPr>
      <w:r>
        <w:rPr/>
      </w:r>
    </w:p>
    <w:p>
      <w:pPr>
        <w:pStyle w:val="Legenda"/>
        <w:keepNext w:val="true"/>
        <w:rPr/>
      </w:pPr>
      <w:bookmarkStart w:id="2" w:name="__RefHeading___Toc469477181"/>
      <w:bookmarkEnd w:id="2"/>
      <w:r>
        <w:rPr>
          <w:sz w:val="18"/>
          <w:szCs w:val="18"/>
        </w:rPr>
        <w:t xml:space="preserve">Tabe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US" w:eastAsia="en-US"/>
        </w:rPr>
        <w:t>.</w:t>
      </w:r>
      <w:r>
        <w:rPr>
          <w:sz w:val="18"/>
          <w:szCs w:val="18"/>
        </w:rPr>
        <w:t xml:space="preserve"> Efekt ekologiczny termomodernizacji dla pyłu zawieszonego PM2,5 [kg/100 m</w:t>
      </w:r>
      <w:r>
        <w:rPr>
          <w:sz w:val="18"/>
          <w:szCs w:val="18"/>
          <w:vertAlign w:val="superscript"/>
        </w:rPr>
        <w:t>2</w:t>
      </w:r>
      <w:r>
        <w:rPr/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3012"/>
        <w:gridCol w:w="1976"/>
        <w:gridCol w:w="2060"/>
      </w:tblGrid>
      <w:tr>
        <w:trPr>
          <w:tblHeader w:val="true"/>
          <w:trHeight w:val="69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Paliw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Wymiana stolarki okiennej</w:t>
              <w:br/>
              <w:t xml:space="preserve"> i drzwiowe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Docieplenie ści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Wymiana stolarki okiennej</w:t>
            </w:r>
          </w:p>
          <w:p>
            <w:pPr>
              <w:pStyle w:val="Tabela2"/>
              <w:rPr>
                <w:b/>
                <w:b/>
              </w:rPr>
            </w:pPr>
            <w:r>
              <w:rPr>
                <w:b/>
              </w:rPr>
              <w:t>i drzwiowej wraz</w:t>
              <w:br/>
              <w:t xml:space="preserve"> z dociepleniem ścian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Węgie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5,7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8,5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16,037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Kok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7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1,1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2,192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Olej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16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454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Gaz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05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Drew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6,29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9,4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17,631</w:t>
            </w:r>
          </w:p>
        </w:tc>
      </w:tr>
      <w:tr>
        <w:trPr>
          <w:trHeight w:val="18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LP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12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Ekogrosze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3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5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995</w:t>
            </w:r>
          </w:p>
        </w:tc>
      </w:tr>
      <w:tr>
        <w:trPr>
          <w:trHeight w:val="2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Pelet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2"/>
              <w:rPr/>
            </w:pPr>
            <w:r>
              <w:rPr/>
              <w:t>0,09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Źródło: Opracowanie własne na podstawie poradnika: Zarządzanie energią w budynkach komunalnych, 2009, Stowarzyszenie Gmin Polska Sieć „Energie Cites” oraz programów niskiej emisji w województwie śląskim</w:t>
      </w:r>
    </w:p>
    <w:p>
      <w:pPr>
        <w:pStyle w:val="Contents1"/>
        <w:spacing w:before="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74" w:leader="none"/>
            </w:tabs>
            <w:spacing w:before="0" w:after="0"/>
            <w:rPr>
              <w:lang w:val="pl-PL" w:eastAsia="pl-PL"/>
            </w:rPr>
          </w:pPr>
          <w:r>
            <w:fldChar w:fldCharType="begin"/>
          </w:r>
          <w:r>
            <w:rPr/>
            <w:instrText xml:space="preserve"> TOC \o "1-4" \h \z \u </w:instrText>
          </w:r>
          <w:r>
            <w:rPr/>
            <w:fldChar w:fldCharType="separate"/>
          </w:r>
          <w:r>
            <w:rPr/>
            <w:tab/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ind w:left="0" w:hanging="0"/>
            <w:rPr>
              <w:sz w:val="16"/>
              <w:szCs w:val="16"/>
              <w:lang w:val="en-US" w:eastAsia="en-US"/>
            </w:rPr>
          </w:pPr>
          <w:hyperlink w:anchor="__RefHeading___Toc469475877">
            <w:r>
              <w:rPr>
                <w:rStyle w:val="IndexLink"/>
                <w:sz w:val="16"/>
                <w:szCs w:val="16"/>
                <w:lang w:val="en-US" w:eastAsia="en-US"/>
              </w:rPr>
              <w:t>MONITORING REALIZACJI PROGRAMU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before="0" w:after="0"/>
            <w:ind w:left="0" w:hanging="0"/>
            <w:rPr>
              <w:sz w:val="16"/>
              <w:szCs w:val="16"/>
              <w:lang w:val="en-US" w:eastAsia="en-US"/>
            </w:rPr>
          </w:pPr>
          <w:hyperlink w:anchor="__RefHeading___Toc469475878">
            <w:r>
              <w:rPr>
                <w:rStyle w:val="IndexLink"/>
                <w:sz w:val="16"/>
                <w:szCs w:val="16"/>
                <w:lang w:val="en-US" w:eastAsia="en-US"/>
              </w:rPr>
              <w:t>WSKAŹNIKI  EFEKTU EKOLOGICZNEGO DOTYCZĄCEGO ZMIANY SPOSOBU OGRZEWANIA I TERMOMODERNIZACJI</w:t>
              <w:tab/>
              <w:t>12</w:t>
            </w:r>
          </w:hyperlink>
          <w:r>
            <w:rPr>
              <w:rStyle w:val="IndexLink"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EKOMETRIA"/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EKOMETRIA"/>
        <w:spacing w:before="0" w:after="280"/>
        <w:ind w:hanging="0"/>
        <w:rPr>
          <w:b/>
          <w:b/>
        </w:rPr>
      </w:pPr>
      <w:r>
        <w:rPr>
          <w:b/>
        </w:rPr>
        <w:t>SPIS TABEL</w:t>
      </w:r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16"/>
          <w:szCs w:val="16"/>
          <w:lang w:val="en-US" w:eastAsia="en-US"/>
        </w:rPr>
      </w:pPr>
      <w:r>
        <w:fldChar w:fldCharType="begin"/>
      </w:r>
      <w:r>
        <w:rPr>
          <w:rStyle w:val="IndexLink"/>
          <w:sz w:val="16"/>
          <w:szCs w:val="16"/>
          <w:lang w:val="en-US" w:eastAsia="en-US"/>
        </w:rPr>
        <w:instrText xml:space="preserve"> TOC \h \z \c "Tabela" </w:instrText>
      </w:r>
      <w:r>
        <w:rPr>
          <w:rStyle w:val="IndexLink"/>
          <w:sz w:val="16"/>
          <w:szCs w:val="16"/>
          <w:lang w:val="en-US" w:eastAsia="en-US"/>
        </w:rPr>
        <w:fldChar w:fldCharType="separate"/>
      </w:r>
      <w:hyperlink w:anchor="__RefHeading___Toc469477179">
        <w:r>
          <w:rPr>
            <w:rStyle w:val="IndexLink"/>
            <w:sz w:val="16"/>
            <w:szCs w:val="16"/>
            <w:lang w:val="en-US" w:eastAsia="en-US"/>
          </w:rPr>
          <w:t>TABELA 1 ZAKRES KOMPETENCJI I ZADAŃ ORGANÓW ADMINISTRACJI W RAMACH REALIZACJI PROGRAMU OCHRONY POWIETRZA</w:t>
          <w:tab/>
          <w:t>1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469477180">
        <w:r>
          <w:rPr>
            <w:rStyle w:val="IndexLink"/>
            <w:sz w:val="16"/>
            <w:szCs w:val="16"/>
            <w:lang w:val="en-US" w:eastAsia="en-US"/>
          </w:rPr>
          <w:t>TABELA 2 EFEKT EKOLOGICZNY WYMIANY PIECA I ZMIANY PALIWA NA 100 M</w:t>
        </w:r>
        <w:r>
          <w:rPr>
            <w:rStyle w:val="IndexLink"/>
            <w:sz w:val="16"/>
            <w:szCs w:val="16"/>
            <w:vertAlign w:val="superscript"/>
            <w:lang w:val="en-US" w:eastAsia="en-US"/>
          </w:rPr>
          <w:t>2</w:t>
        </w:r>
        <w:r>
          <w:rPr>
            <w:rStyle w:val="IndexLink"/>
            <w:sz w:val="16"/>
            <w:szCs w:val="16"/>
            <w:lang w:val="en-US" w:eastAsia="en-US"/>
          </w:rPr>
          <w:t xml:space="preserve"> OGRZEWANEJ POWIERZCHNI MIESZKALNEJ</w:t>
          <w:tab/>
          <w:t>13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ascii="Calibri" w:hAnsi="Calibri" w:eastAsia="Times New Roman" w:cs="Calibri"/>
          <w:sz w:val="16"/>
          <w:szCs w:val="16"/>
          <w:lang w:val="en-US" w:eastAsia="en-US"/>
        </w:rPr>
      </w:pPr>
      <w:hyperlink w:anchor="__RefHeading___Toc469477181">
        <w:r>
          <w:rPr>
            <w:rStyle w:val="IndexLink"/>
            <w:sz w:val="16"/>
            <w:szCs w:val="16"/>
            <w:lang w:val="en-US" w:eastAsia="en-US"/>
          </w:rPr>
          <w:t>TABELA 3 EFEKT EKOLOGICZNY TERMOMODERNIZACJI DLA PYŁU ZAWIESZONEGO PM2,5 [KG/100 M</w:t>
        </w:r>
        <w:r>
          <w:rPr>
            <w:rStyle w:val="IndexLink"/>
            <w:sz w:val="16"/>
            <w:szCs w:val="16"/>
            <w:vertAlign w:val="superscript"/>
            <w:lang w:val="en-US" w:eastAsia="en-US"/>
          </w:rPr>
          <w:t>2</w:t>
        </w:r>
        <w:r>
          <w:rPr>
            <w:rStyle w:val="IndexLink"/>
            <w:sz w:val="16"/>
            <w:szCs w:val="16"/>
            <w:lang w:val="en-US" w:eastAsia="en-US"/>
          </w:rPr>
          <w:t>]</w:t>
          <w:tab/>
          <w:t>13</w:t>
        </w:r>
      </w:hyperlink>
      <w:r>
        <w:rPr>
          <w:rStyle w:val="IndexLink"/>
          <w:sz w:val="16"/>
          <w:szCs w:val="16"/>
          <w:lang w:val="en-US" w:eastAsia="en-US"/>
        </w:rPr>
        <w:fldChar w:fldCharType="end"/>
      </w:r>
    </w:p>
    <w:p>
      <w:pPr>
        <w:pStyle w:val="EKOMETRIA"/>
        <w:ind w:hanging="0"/>
        <w:rPr>
          <w:rFonts w:ascii="Calibri" w:hAnsi="Calibri" w:eastAsia="Calibri" w:cs="Calibri"/>
          <w:b/>
          <w:b/>
          <w:sz w:val="20"/>
          <w:szCs w:val="20"/>
          <w:lang w:val="en-US" w:eastAsia="pl-PL"/>
        </w:rPr>
      </w:pPr>
      <w:r>
        <w:rPr>
          <w:rFonts w:eastAsia="Calibri" w:cs="Calibri" w:ascii="Calibri" w:hAnsi="Calibri"/>
          <w:b/>
          <w:sz w:val="20"/>
          <w:szCs w:val="20"/>
          <w:lang w:val="en-US"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hanging="5"/>
      <w:jc w:val="both"/>
      <w:outlineLvl w:val="0"/>
    </w:pPr>
    <w:rPr>
      <w:rFonts w:eastAsia="Times New Roman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Nagwek1Znak">
    <w:name w:val="Nagłówek 1 Znak"/>
    <w:qFormat/>
    <w:rPr>
      <w:rFonts w:eastAsia="Times New Roman"/>
      <w:b/>
      <w:bC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8"/>
    </w:rPr>
  </w:style>
  <w:style w:type="character" w:styleId="LegendaZnak">
    <w:name w:val="Legenda Znak"/>
    <w:qFormat/>
    <w:rPr>
      <w:rFonts w:eastAsia="Times New Roman"/>
      <w:b/>
    </w:rPr>
  </w:style>
  <w:style w:type="character" w:styleId="EKOMETRIAZnak">
    <w:name w:val="EKOMETRIA Znak"/>
    <w:qFormat/>
    <w:rPr>
      <w:rFonts w:eastAsia="Times New Roman"/>
      <w:sz w:val="22"/>
      <w:szCs w:val="24"/>
    </w:rPr>
  </w:style>
  <w:style w:type="character" w:styleId="Tabela2Znak">
    <w:name w:val="tabela2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cs="Arial"/>
      <w:sz w:val="22"/>
      <w:szCs w:val="24"/>
    </w:rPr>
  </w:style>
  <w:style w:type="character" w:styleId="AkapitzlistZnak">
    <w:name w:val="Akapit z listą Znak"/>
    <w:qFormat/>
    <w:rPr>
      <w:sz w:val="22"/>
    </w:rPr>
  </w:style>
  <w:style w:type="character" w:styleId="TabelaZnak">
    <w:name w:val="Tabela Znak"/>
    <w:qFormat/>
    <w:rPr>
      <w:rFonts w:eastAsia="Times New Roman"/>
      <w:color w:val="92D050"/>
      <w:szCs w:val="24"/>
    </w:rPr>
  </w:style>
  <w:style w:type="character" w:styleId="EkopodstawowyZnak">
    <w:name w:val="eko_podstawowy Znak"/>
    <w:qFormat/>
    <w:rPr>
      <w:color w:val="0070C0"/>
      <w:sz w:val="24"/>
    </w:rPr>
  </w:style>
  <w:style w:type="character" w:styleId="BezodstpwZnak1">
    <w:name w:val="Bez_odstępów Znak"/>
    <w:qFormat/>
    <w:rPr>
      <w:rFonts w:ascii="Arial" w:hAnsi="Arial" w:eastAsia="Times New Roman" w:cs="Arial"/>
      <w:color w:val="7030A0"/>
      <w:sz w:val="24"/>
      <w:szCs w:val="24"/>
    </w:rPr>
  </w:style>
  <w:style w:type="character" w:styleId="EkobezodstZnak">
    <w:name w:val="eko_bez_odst Znak"/>
    <w:qFormat/>
    <w:rPr>
      <w:color w:val="0070C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rFonts w:eastAsia="Times New Roman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rFonts w:eastAsia="Times New Roman"/>
      <w:bCs/>
    </w:rPr>
  </w:style>
  <w:style w:type="paragraph" w:styleId="Legenda">
    <w:name w:val="Legenda"/>
    <w:basedOn w:val="Normal"/>
    <w:next w:val="Normal"/>
    <w:qFormat/>
    <w:pPr>
      <w:spacing w:before="120" w:after="120"/>
      <w:ind w:left="851" w:hanging="851"/>
      <w:jc w:val="both"/>
    </w:pPr>
    <w:rPr>
      <w:rFonts w:eastAsia="Times New Roman"/>
      <w:b/>
    </w:rPr>
  </w:style>
  <w:style w:type="paragraph" w:styleId="EKOMETRIA">
    <w:name w:val="EKOMETRIA"/>
    <w:basedOn w:val="TextBody"/>
    <w:qFormat/>
    <w:pPr>
      <w:spacing w:before="0" w:after="0"/>
      <w:ind w:firstLine="709"/>
      <w:jc w:val="both"/>
    </w:pPr>
    <w:rPr>
      <w:rFonts w:eastAsia="Times New Roman"/>
      <w:sz w:val="22"/>
      <w:szCs w:val="24"/>
    </w:rPr>
  </w:style>
  <w:style w:type="paragraph" w:styleId="Tabela2">
    <w:name w:val="tabela2"/>
    <w:basedOn w:val="Normal"/>
    <w:qFormat/>
    <w:pPr>
      <w:jc w:val="center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2"/>
      <w:szCs w:val="24"/>
      <w:lang w:val="pl-PL" w:bidi="ar-SA" w:eastAsia="zh-CN"/>
    </w:rPr>
  </w:style>
  <w:style w:type="paragraph" w:styleId="Tabela">
    <w:name w:val="Tabela"/>
    <w:basedOn w:val="Normal"/>
    <w:qFormat/>
    <w:pPr/>
    <w:rPr>
      <w:rFonts w:eastAsia="Times New Roman"/>
      <w:color w:val="92D050"/>
      <w:szCs w:val="24"/>
    </w:rPr>
  </w:style>
  <w:style w:type="paragraph" w:styleId="Ekopodstawowy">
    <w:name w:val="eko_podstawowy"/>
    <w:basedOn w:val="EKOMETRIA"/>
    <w:qFormat/>
    <w:pPr/>
    <w:rPr>
      <w:rFonts w:eastAsia="Calibri"/>
      <w:color w:val="0070C0"/>
      <w:szCs w:val="20"/>
    </w:rPr>
  </w:style>
  <w:style w:type="paragraph" w:styleId="Bezodstpw1">
    <w:name w:val="Bez_odstępów"/>
    <w:basedOn w:val="EKOMETRIA"/>
    <w:qFormat/>
    <w:pPr>
      <w:ind w:hanging="0"/>
    </w:pPr>
    <w:rPr>
      <w:color w:val="7030A0"/>
    </w:rPr>
  </w:style>
  <w:style w:type="paragraph" w:styleId="Ekobezodst">
    <w:name w:val="eko_bez_odst"/>
    <w:basedOn w:val="Ekopodstawowy"/>
    <w:qFormat/>
    <w:pPr>
      <w:ind w:left="1068" w:hanging="36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0:00Z</dcterms:created>
  <dc:creator>Katarzyna Wołowska</dc:creator>
  <dc:description/>
  <dc:language>en-US</dc:language>
  <cp:lastModifiedBy>Anna Sobierajska</cp:lastModifiedBy>
  <cp:lastPrinted>2016-12-09T12:39:00Z</cp:lastPrinted>
  <dcterms:modified xsi:type="dcterms:W3CDTF">2017-10-13T11:00:00Z</dcterms:modified>
  <cp:revision>2</cp:revision>
  <dc:subject/>
  <dc:title/>
</cp:coreProperties>
</file>