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0"/>
        </w:rPr>
      </w:pPr>
      <w:r>
        <w:rPr>
          <w:bCs/>
        </w:rPr>
        <w:t>Druk 134/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z dnia 13 października 2017 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Pnormal"/>
        <w:jc w:val="center"/>
        <w:rPr/>
      </w:pPr>
      <w:r>
        <w:rPr>
          <w:b/>
          <w:sz w:val="24"/>
          <w:szCs w:val="24"/>
        </w:rPr>
        <w:t>UCHWAŁA NR ………………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. r.</w:t>
      </w:r>
    </w:p>
    <w:p>
      <w:pPr>
        <w:pStyle w:val="KPnormal"/>
        <w:jc w:val="left"/>
        <w:rPr/>
      </w:pPr>
      <w:r>
        <w:rPr>
          <w:b/>
          <w:sz w:val="24"/>
          <w:szCs w:val="24"/>
        </w:rPr>
        <w:t xml:space="preserve">w sprawie określenia programu ochrony powietrza dla strefy aglomeracja bydgoska </w:t>
        <w:br/>
        <w:t xml:space="preserve">ze względu na przekroczenie poziomu dopuszczalnego pyłu zawieszonego PM10 </w:t>
      </w:r>
      <w:r>
        <w:rPr>
          <w:b/>
        </w:rPr>
        <w:t>–</w:t>
      </w:r>
      <w:r>
        <w:rPr>
          <w:b/>
          <w:sz w:val="24"/>
          <w:szCs w:val="24"/>
        </w:rPr>
        <w:t xml:space="preserve"> aktualizacja</w:t>
      </w:r>
    </w:p>
    <w:p>
      <w:pPr>
        <w:pStyle w:val="KP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18 pkt 20 ustawy z dnia 5 czerwca 1998 r. o samorządzie województwa (Dz. U. z 2016 r. poz. 486,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, art. 84 i art. 91 ust. 3 ustawy z dnia </w:t>
        <w:br/>
        <w:t>27 kwietnia 2001 r. Prawo ochrony środowiska (Dz. U. z 2017 r. poz. 519, z późn. zm.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dla strefy aglomeracja bydgoska </w:t>
        <w:br/>
        <w:t>ze względu na przekroczenie poziomu dopuszczalnego pyłu zawieszonego PM10 – aktualizacja” zgodnie z załącznikami nr 1-4 do niniejszej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e zostały standardy jakości środowiska – średniodobo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iomy dopuszczalne pyłu zawieszonego PM10 wraz </w:t>
        <w:br/>
        <w:t>z wielkościami tych przekroczeń oraz źródłami ich wprowadzania do powietrza zostały wskazane w załączniku nr 1 do niniejszej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standardów jakości środowiska - poziomu dopuszczalnego pyłu zawieszonego PM10 w strefie, wraz </w:t>
        <w:br/>
        <w:t>z harmonogramem rzeczowo-finansowym planowanych działań i planem działań krótkoterminowych oraz z wykazem podmiotów, do których skierowane są obowiązki ustalone 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bowiązki organów i podmiotów zlokalizowanych na terenie strefy objętej Programem określa załącznik nr 3 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obowiązuje się Prezydenta Miasta Bydgoszczy do przedkładania sprawozdań </w:t>
        <w:br/>
        <w:t>z realizacji Programu do Zarządu Województwa Kujawsko-Pomorskiego, w terminie do dnia 30 kwietnia każdego roku, w sposób określony w załączniku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§  7. </w:t>
      </w:r>
      <w:r>
        <w:rPr>
          <w:sz w:val="24"/>
          <w:szCs w:val="24"/>
        </w:rPr>
        <w:t>Termin realizacji Programu ustala się na dzień 31 grudnia 2025 rok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 tekstu jednolitego wymienionej ustawy zostały ogłoszone w: Dz. U. z 2016 r. poz. 1948, 2260, z 2017 r. poz. 730, 935, 1475, 1566.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 tekstu jednolitego wymienionej ustawy zostały ogłoszone w: Dz. U. z 2017 r. poz. 785, 898, 1089, 1529, 1566.</w:t>
      </w:r>
    </w:p>
    <w:p>
      <w:pPr>
        <w:pStyle w:val="KP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Nr XLII/701/13 Sejmiku Województwa Kujawsko-Pomorskiego z dnia 28 października 2013 r. w sprawie określenia aktualizacji programu ochrony powietrza dla strefy aglomeracja bydgoska ze względu na przekroczenia poziomów dopuszczalnych pyłu zawieszonego PM10 </w:t>
      </w:r>
      <w:r>
        <w:rPr>
          <w:sz w:val="24"/>
          <w:szCs w:val="24"/>
        </w:rPr>
        <w:t>(Dz. Urz. Woj. Kujawsko-Pomorskiego z 2013 r. poz. 3514)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Normal"/>
        <w:ind w:firstLine="709"/>
        <w:jc w:val="both"/>
        <w:rPr/>
      </w:pPr>
      <w:r>
        <w:rPr/>
        <w:t xml:space="preserve">Przedmiotem regulacji jest uchwała określająca „Program ochrony powietrza dla strefy aglomeracja bydgoska ze względu na przekroczenie poziomu dopuszczalnego pyłu zawieszonego PM10 – aktualizacja.”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ind w:firstLine="709"/>
        <w:jc w:val="both"/>
        <w:rPr/>
      </w:pPr>
      <w:r>
        <w:rPr/>
        <w:t xml:space="preserve">Zgodnie z art. 91 ust. 3 ustawy z dnia 27 kwietnia 2001 r. Prawo ochrony środowiska (Dz. U. z 2017 r. poz. 519 z późn. zm.) sejmik województwa jest organem właściwym </w:t>
        <w:br/>
        <w:t>do określenia w drodze uchwały programu ochrony powietr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arząd Województwa Kujawsko-Pomorskiego, dokonawszy analizy przesłanek wymienionych w art. 49 ustawy z dnia 3 października 2008 r. o udostępnianiu informacji </w:t>
        <w:br/>
        <w:t xml:space="preserve">o środowisku i jego ochronie, udziale społeczeństwa w ochronie środowiska oraz o ocenach oddziaływania na środowisko (Dz. U. z 2017 r. poz. 1405 z późn. zm.) ustalił, że projekt </w:t>
      </w:r>
      <w:r>
        <w:rPr>
          <w:bCs/>
        </w:rPr>
        <w:t>„</w:t>
      </w:r>
      <w:r>
        <w:rPr/>
        <w:t>Programu ochrony powietrza dla strefy aglomeracja bydgoska ze względu na przekroczenie poziomu dopuszczalnego pyłu zawieszonego PM10 – aktualizacja” nie wymaga przeprowadzenia strategicznej oceny oddziaływania na środowisko. Stanowisko to zostało potwierdzone przez Regionalnego Dyrektora Ochrony Środowiska w Bydgoszczy w piśmie</w:t>
        <w:br/>
        <w:t>z dnia 23 listopada 2016 r., znak: WOO.410.510.2016.S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W myśl art. 91 ust. 9 ustawy Prawo ochrony środowiska oraz w związku z art. 30 i 39 ustawy o udostępnianiu informacji o środowisku i jego ochronie, udziale społeczeństwa </w:t>
        <w:br/>
        <w:t xml:space="preserve">w ochronie środowiska oraz o ocenach oddziaływania na środowisko, zarząd województwa zapewnił możliwość udziału społeczeństwa w postępowaniu, którego przedmiotem jest sporządzenie programu ochrony powietrza. Biorąc pod uwagę powyższe Zarząd Województwa Kujawsko-Pomorskiego podał do publicznej wiadomości informację </w:t>
        <w:br/>
        <w:t>o przystąpieniu do opracowania projektu dokumentu pn.</w:t>
      </w:r>
      <w:r>
        <w:rPr>
          <w:bCs/>
        </w:rPr>
        <w:t xml:space="preserve"> „</w:t>
      </w:r>
      <w:r>
        <w:rPr/>
        <w:t>Program ochrony powietrza dla strefy aglomeracja bydgoska ze względu na przekroczenie poziomu dopuszczalnego pyłu zawieszonego PM10 – aktualizacja”, a następnie podał do publicznej wiadomości informację o opracowaniu ww. projektu oraz o konsultacjach społecznych, podając 21 dniowy termin na wnoszenie ewentualnych uwag i wniosków. Powyższe informacje zamieszczono: na stronie BIP Urzędu Marszałkowskiego Województwa Kujawsko-Pomorskiego w Toruniu, na tablicy ogłoszeń Urzędu Marszałkowskiego Województwa Kujawsko-Pomorskiego w Toruniu (Departament Środowiska) oraz w prasie o zasięgu regionalnym województwa kujawsko-pomorskiego. W ramach konsultacji wpłynęły uwagi od jednego podmiotu, jednak po wyznaczonym termin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względniając przepis art. 91 ust. 1 ustawy Prawo ochrony środowiska Zarząd Województwa Kujawsko-Pomorskiego przedstawił projekt uchwały Sejmiku Województwa Kujawsko-Pomorskiego w sprawie </w:t>
      </w:r>
      <w:r>
        <w:rPr>
          <w:bCs/>
          <w:sz w:val="24"/>
          <w:szCs w:val="24"/>
        </w:rPr>
        <w:t>określenia programu ochrony powietrza</w:t>
      </w:r>
      <w:r>
        <w:rPr>
          <w:sz w:val="24"/>
          <w:szCs w:val="24"/>
        </w:rPr>
        <w:t xml:space="preserve"> dla strefy aglomeracja bydgoska ze względu na przekroczenie poziomu dopuszczalnego pyłu zawieszonego PM10 – aktualizacja, do zaopiniowania Prezydentowi Miasta Bydgoszczy, który wskazał swoje uwagi  do ww. projektu w piśmie z dnia 11 stycznia 2017 r., znak: </w:t>
        <w:br/>
        <w:t xml:space="preserve">WZR-IV.604.115.2016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o udostępnianiu informacji o środowisku i jego ochronie, udziale społeczeństwa w ochronie środowiska oraz o ocenach oddziaływania </w:t>
        <w:br/>
        <w:t xml:space="preserve">na środowisko do przyjętego Programu ochrony powietrza zostanie dołączona informacja </w:t>
        <w:br/>
        <w:t>o sposobie i zakresie uwzględnienia uwag i wniosków zgłoszonych w toku procedury zapewnienia udziału społeczeństwa w opracowywaniu przedmiotowego projektu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Uwzględniając art. 5 ust. 5 ustawy z dnia 24 kwietnia 2003 r. o działalności pożytku publicznego i o wolontariacie (Dz. U. z 2016 r. poz. 1817 z późn. zm.) Zarząd Województwa Kujawsko-Pomorskiego przeprowadził konsultacje z organizacjami pozarządowymi oraz podmiotami wymienionymi w art. 3 ust. 3 ww. ustawy, dotyczące projektu uchwały Sejmiku Województwa Kujawsko-Pomorskiego w sprawie określenia </w:t>
      </w:r>
      <w:r>
        <w:rPr>
          <w:bCs/>
        </w:rPr>
        <w:t>programu ochrony powietrza</w:t>
      </w:r>
      <w:r>
        <w:rPr/>
        <w:t xml:space="preserve"> dla strefy aglomeracja bydgoska ze względu na przekroczenie poziomu dopuszczalnego pyłu zawieszonego PM10 – aktualizacja, będącej projektem aktu prawa miejscowego. W ramach powyższych konsultacji nie wpłynęły żadne uwagi i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KP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Uchwałą Nr XLII/701/13 Sejmiku Województwa Kujawsko-Pomorskiego z dnia </w:t>
        <w:br/>
        <w:t>28 października 2013 r. przyjęta została „Aktualizacja programu ochrony powietrza dla strefy aglomeracja bydgoska ze względu na przekroczenia poziomów dopuszczalnych pyłu zawieszonego PM10”.</w:t>
      </w:r>
    </w:p>
    <w:p>
      <w:pPr>
        <w:pStyle w:val="Normal"/>
        <w:ind w:firstLine="708"/>
        <w:jc w:val="both"/>
        <w:rPr/>
      </w:pPr>
      <w:r>
        <w:rPr/>
        <w:t xml:space="preserve">W myśl art. 91 ust. 9c ustawy Prawo ochrony środowiska w przypadku stref, dla których programy zostały uchwalone, a standardy jakości powietrza są przekraczane, zarząd województwa zobowiązany jest opracować projekt aktualizacji programu ochrony powietrza w terminie 3 lat od dnia wejścia w życie uchwały sejmiku województwa określającej poprzedni program ochrony powietrza. </w:t>
      </w:r>
    </w:p>
    <w:p>
      <w:pPr>
        <w:pStyle w:val="Normal"/>
        <w:ind w:firstLine="708"/>
        <w:jc w:val="both"/>
        <w:rPr/>
      </w:pPr>
      <w:r>
        <w:rPr/>
        <w:t xml:space="preserve">Wojewódzki Inspektor Ochrony Środowiska w Bydgoszczy przekazał Zarządowi Województwa Kujawsko-Pomorskiego pismem z dnia 27 kwietnia 2016 r., </w:t>
        <w:br/>
        <w:t xml:space="preserve">znak: WIOŚ-WMŚ.1331.3.8.2016.JG „Roczną Ocenę Jakości Powietrza Atmosferycznego </w:t>
        <w:br/>
        <w:t>w województwie Kujawsko-Pomorskim za rok 2015”, z której</w:t>
      </w:r>
      <w:r>
        <w:rPr>
          <w:color w:val="FF0000"/>
        </w:rPr>
        <w:t xml:space="preserve"> </w:t>
      </w:r>
      <w:r>
        <w:rPr/>
        <w:t>wynikało, że strefa aglomeracja bydgoska została ponownie zakwalifikowana według kryteriów dla ochrony zdrowia do klasy C, między innymi ze względu na przekroczenia stężeń 24-godzinnych pyłu zawieszonego PM10. W związku z powyższym obowiązujący dotychczas program ochrony powietrza wymagał aktualizacj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godnie z art. 91 ust. 1 ustawy </w:t>
      </w:r>
      <w:r>
        <w:rPr/>
        <w:t>Prawo ochrony środowiska Zarząd Województwa Kujawsko-Pomorskiego opracował i przedstawił do zaopiniowania Prezydentowi Miasta Bydgoszczy projekt uchwały w sprawie aktualizacji programu ochrony powietrza, a sejmik województwa jest organem właściwym, aby podjąć uchwałę określającą przedmiotowy progra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>W opracowanym programie ochrony powietrza, na podstawie przeprowadzonej diagnozy stanu powietrza atmosferycznego, wskazano na przyczyny występowania przekroczeń poziomu dopuszczalnego pyłu zawieszonego PM10 w strefie aglomeracja bydgoska oraz przedstawiono działania naprawcze, mające na celu eliminację przyczyn tego zanieczyszczenia. Przewiduje się, że podejmowane w ramach programu ochrony powietrza działania będą miały bezpośrednie przełożenie na poprawę stanu jakości powietrza w ww. stref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ochrony powietrza zgodnie z zapisem art. 84 ustawy z dnia Prawo ochrony środowiska jest aktem prawa miejscoweg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Program ochrony powietrza</w:t>
      </w:r>
      <w:r>
        <w:rPr>
          <w:b/>
        </w:rPr>
        <w:t xml:space="preserve"> </w:t>
      </w:r>
      <w:r>
        <w:rPr/>
        <w:t xml:space="preserve">dla strefy aglomeracja bydgoska ze względu </w:t>
        <w:br/>
        <w:t xml:space="preserve">na przekroczenie poziomu dopuszczalnego pyłu zawieszonego PM10 – aktualizacja ” służyć będzie osiągnięciu celów założonych w polityce ekologicznej państwa i wdrażaniu działań naprawczych oraz kierunków postępowania celem przywrócenia naruszonych standardów jakości środowiska – poziomu dopuszczalnego pyłu zawieszonego PM10 w powietrzu </w:t>
        <w:br/>
        <w:t>w strefie aglomeracja bydgoska. Program jest zgodny z założeniami dokumentów strategicznych o charakterze krajowym i regionalnym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1" w:right="1411" w:gutter="0" w:header="0" w:top="993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Arial" w:hAnsi="Arial" w:cs="Arial"/>
      <w:b/>
      <w:smallCaps/>
      <w:spacing w:val="5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jc w:val="both"/>
      <w:outlineLvl w:val="2"/>
    </w:pPr>
    <w:rPr>
      <w:rFonts w:ascii="Arial" w:hAnsi="Arial" w:cs="Arial"/>
      <w:b/>
      <w:iCs/>
      <w:spacing w:val="5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jc w:val="both"/>
      <w:outlineLvl w:val="3"/>
    </w:pPr>
    <w:rPr>
      <w:rFonts w:ascii="Arial" w:hAnsi="Arial" w:cs="Arial"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40" w:after="40"/>
      <w:jc w:val="both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40" w:after="40"/>
      <w:jc w:val="both"/>
      <w:outlineLvl w:val="5"/>
    </w:pPr>
    <w:rPr>
      <w:rFonts w:ascii="Calibri" w:hAnsi="Calibri" w:cs="Calibri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40" w:after="40"/>
      <w:jc w:val="both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40" w:after="40"/>
      <w:jc w:val="both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40" w:after="40"/>
      <w:jc w:val="both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Nagwek1111ZnakZnak">
    <w:name w:val="Nagłówek 1111 Znak Znak"/>
    <w:qFormat/>
    <w:rPr>
      <w:rFonts w:ascii="Arial" w:hAnsi="Arial" w:cs="Arial"/>
      <w:bCs/>
      <w:spacing w:val="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KPnormalZnak">
    <w:name w:val="K-P_normal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tit">
    <w:name w:val="eltit"/>
    <w:qFormat/>
    <w:rPr/>
  </w:style>
  <w:style w:type="character" w:styleId="DefaultZnak">
    <w:name w:val="Default Znak"/>
    <w:qFormat/>
    <w:rPr>
      <w:rFonts w:ascii="Arial" w:hAnsi="Arial" w:cs="Arial"/>
      <w:color w:val="000000"/>
    </w:rPr>
  </w:style>
  <w:style w:type="character" w:styleId="TekstprzypisudolnegoZnak">
    <w:name w:val="Tekst przypisu dolnego Znak"/>
    <w:qFormat/>
    <w:rPr>
      <w:rFonts w:ascii="Arial" w:hAnsi="Arial" w:cs="Arial"/>
      <w:kern w:val="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40" w:after="1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288" w:before="40" w:after="4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Jsz1konspnum">
    <w:name w:val="jsz_1_konsp_num"/>
    <w:basedOn w:val="Akapitzlist"/>
    <w:qFormat/>
    <w:pPr>
      <w:numPr>
        <w:ilvl w:val="0"/>
        <w:numId w:val="8"/>
      </w:numPr>
    </w:pPr>
    <w:rPr>
      <w:rFonts w:ascii="Calibri" w:hAnsi="Calibri" w:cs="Times New Roman"/>
      <w:kern w:val="0"/>
      <w:sz w:val="20"/>
      <w:szCs w:val="20"/>
      <w:lang w:val="en-US"/>
    </w:rPr>
  </w:style>
  <w:style w:type="paragraph" w:styleId="Jsz2konspnum">
    <w:name w:val="jsz_2_konsp_num"/>
    <w:basedOn w:val="Jsz1konspnum"/>
    <w:qFormat/>
    <w:pPr>
      <w:numPr>
        <w:ilvl w:val="0"/>
        <w:numId w:val="8"/>
      </w:numPr>
      <w:ind w:left="576" w:hanging="576"/>
    </w:pPr>
    <w:rPr/>
  </w:style>
  <w:style w:type="paragraph" w:styleId="Jsz3konspnum">
    <w:name w:val="jsz_3_konsp_num"/>
    <w:basedOn w:val="Jsz2konspnum"/>
    <w:qFormat/>
    <w:pPr>
      <w:numPr>
        <w:ilvl w:val="0"/>
        <w:numId w:val="8"/>
      </w:numPr>
      <w:ind w:left="720" w:hanging="720"/>
    </w:pPr>
    <w:rPr/>
  </w:style>
  <w:style w:type="paragraph" w:styleId="Jsz4konspnum">
    <w:name w:val="jsz_4_konsp_num"/>
    <w:basedOn w:val="Jsz3konspnum"/>
    <w:qFormat/>
    <w:pPr>
      <w:numPr>
        <w:ilvl w:val="0"/>
        <w:numId w:val="8"/>
      </w:numPr>
      <w:ind w:left="864" w:hanging="864"/>
    </w:pPr>
    <w:rPr/>
  </w:style>
  <w:style w:type="paragraph" w:styleId="JWypunktowanie1">
    <w:name w:val="JWypunktowanie1"/>
    <w:basedOn w:val="Akapitzlist"/>
    <w:qFormat/>
    <w:pPr>
      <w:numPr>
        <w:ilvl w:val="0"/>
        <w:numId w:val="9"/>
      </w:numPr>
    </w:pPr>
    <w:rPr>
      <w:rFonts w:cs="Times New Roman"/>
      <w:kern w:val="0"/>
      <w:lang w:val="en-US"/>
    </w:rPr>
  </w:style>
  <w:style w:type="paragraph" w:styleId="JWypunktowanie2">
    <w:name w:val="JWypunktowanie2"/>
    <w:basedOn w:val="Akapitzlist"/>
    <w:qFormat/>
    <w:pPr>
      <w:numPr>
        <w:ilvl w:val="0"/>
        <w:numId w:val="9"/>
      </w:numPr>
    </w:pPr>
    <w:rPr>
      <w:rFonts w:cs="Times New Roman"/>
      <w:kern w:val="0"/>
      <w:lang w:val="en-US"/>
    </w:rPr>
  </w:style>
  <w:style w:type="paragraph" w:styleId="JNumerowanie1">
    <w:name w:val="JNumerowanie1"/>
    <w:basedOn w:val="Akapitzlist"/>
    <w:qFormat/>
    <w:pPr>
      <w:numPr>
        <w:ilvl w:val="0"/>
        <w:numId w:val="6"/>
      </w:numPr>
    </w:pPr>
    <w:rPr>
      <w:rFonts w:cs="Times New Roman"/>
      <w:kern w:val="0"/>
      <w:lang w:val="en-US"/>
    </w:rPr>
  </w:style>
  <w:style w:type="paragraph" w:styleId="JNumerowanie2">
    <w:name w:val="JNumerowanie2"/>
    <w:basedOn w:val="JNumerowanie1"/>
    <w:qFormat/>
    <w:pPr>
      <w:numPr>
        <w:ilvl w:val="0"/>
        <w:numId w:val="4"/>
      </w:numPr>
    </w:pPr>
    <w:rPr/>
  </w:style>
  <w:style w:type="paragraph" w:styleId="Tekst2">
    <w:name w:val="Tekst 2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left="284" w:firstLine="454"/>
      <w:outlineLvl w:val="9"/>
    </w:pPr>
    <w:rPr>
      <w:rFonts w:ascii="Times New Roman" w:hAnsi="Times New Roman" w:cs="Times New Roman"/>
      <w:b w:val="false"/>
      <w:bCs/>
      <w:iCs/>
      <w:sz w:val="20"/>
    </w:rPr>
  </w:style>
  <w:style w:type="paragraph" w:styleId="Wypunktowanie">
    <w:name w:val="Wypunktowanie"/>
    <w:basedOn w:val="Tekst2"/>
    <w:qFormat/>
    <w:pPr>
      <w:numPr>
        <w:ilvl w:val="0"/>
        <w:numId w:val="10"/>
      </w:numPr>
      <w:tabs>
        <w:tab w:val="clear" w:pos="709"/>
        <w:tab w:val="left" w:pos="1440" w:leader="none"/>
      </w:tabs>
      <w:ind w:left="1440" w:firstLine="454"/>
    </w:pPr>
    <w:rPr>
      <w:iCs w:val="fals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/>
      <w:ind w:left="426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firstLine="709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Punty3a">
    <w:name w:val="punty3a"/>
    <w:basedOn w:val="Normal"/>
    <w:qFormat/>
    <w:pPr>
      <w:numPr>
        <w:ilvl w:val="0"/>
        <w:numId w:val="3"/>
      </w:numPr>
      <w:tabs>
        <w:tab w:val="clear" w:pos="709"/>
        <w:tab w:val="left" w:pos="1980" w:leader="none"/>
      </w:tabs>
      <w:spacing w:before="120" w:after="240"/>
      <w:ind w:left="360" w:firstLine="12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justyna</dc:creator>
  <dc:description/>
  <cp:keywords/>
  <dc:language>en-US</dc:language>
  <cp:lastModifiedBy>Anna Sobierajska</cp:lastModifiedBy>
  <cp:lastPrinted>2017-10-09T13:49:00Z</cp:lastPrinted>
  <dcterms:modified xsi:type="dcterms:W3CDTF">2017-10-13T11:02:00Z</dcterms:modified>
  <cp:revision>2</cp:revision>
  <dc:subject/>
  <dc:title>UCHWAŁA  NR       /       12</dc:title>
</cp:coreProperties>
</file>