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</w:rPr>
        <w:t>Druk nr 131/17</w:t>
        <w:tab/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jawsko-Pomorskiego</w:t>
      </w:r>
    </w:p>
    <w:p>
      <w:pPr>
        <w:pStyle w:val="Normal"/>
        <w:shd w:fill="FFFFFF" w:val="clear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7 września 2017 r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UCHWAŁA NR………………….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JMIKU WOJEWÓDZTWA KUJAWSKO-POMORSKIEGO</w:t>
      </w:r>
    </w:p>
    <w:p>
      <w:pPr>
        <w:pStyle w:val="TextBody"/>
        <w:rPr/>
      </w:pPr>
      <w:r>
        <w:rPr>
          <w:sz w:val="24"/>
          <w:szCs w:val="24"/>
        </w:rPr>
        <w:t>z dnia ...........................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sprawi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określenia kryteriów ustalania kwot środków Funduszu Pracy na finansowanie programów na rzecz promocji zatrudnienia, łagodzenia skutków bezrobocia i aktywizacji zawodowej oraz innych fakultatywnych zadań realizowanych przez powiaty w 2018 roku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art. 18 pkt 20 ustawy z dnia 5 czerwca 1998 r. o samorządzie województwa (Dz. U. z 2016 r. poz. 486,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) oraz  art. 109 ust. 8 ustawy  z  dnia 20 kwietnia 2004 r. o promocji zatrudnienia i instytucjach rynku pracy  (Dz. U. z 2017 r. poz. 1065, z 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), uchwala się, co następuje: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1. Określa się kryteria ustalania kwot środków Funduszu Pracy na finansowanie programów na rzecz promocji zatrudnienia, łagodzenia skutków bezrobocia i aktywizacji zawodowej oraz innych fakultatywnych zadań realizowanych przez powiaty w 2018 roku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anowiące załącznik do niniejszej uchwa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podziału środków Funduszu Pracy na 2018 rok powinny służyć głównie zmniejszeniu problemu długotrwałego bezrobocia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zrost efektywności pośrednictwa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zrost efektywności realizowanych programów rynku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epsze adresowanie pomocy i udzielanego wsparcia osobom bezrobotnym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Zarządowi Województwa Kujawsko-Pomorskieg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9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regulacj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kreślenie kryteriów ustalania kwot środków Funduszu Pracy na finansowanie programów na rzecz promocji zatrudnienia, łagodzenia skutków bezrobocia i aktywizacji zawodowej oraz innych fakultatywnych zadań realizowanych przez powiaty w 2018 roku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Omówienie podstawy prawn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)  ustawa z dnia 5 czerwca 1998 r. o samorządzie województwa (Dz. U. z 2016 r. poz. 486,             z późn. zm.)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t. 18 pkt 20, który stanowi, iż do wyłącznej właściwości sejmiku województwa należy </w:t>
      </w:r>
      <w:r>
        <w:rPr>
          <w:rStyle w:val="Tabulatory"/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podejmowanie uchwał w innych sprawach zastrzeżonych ustawami i statutem województwa do kompetencji sejmiku województw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 ustawa z dnia 20 kwietnia 2004 r.  o promocji zatrudnienia i instytucjach rynku pracy  (Dz. U. z 2017 r. poz. 1065 z późn. zm.) art. 109 ust. 8, który stanowi, iż kwoty środków Funduszu Pracy na finansowanie programów na rzecz promocji zatrudnienia, łagodzenia skutków bezrobocia i aktywizacji zawodowej oraz innych fakultatywnych zadań realizowanych przez powiaty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ą ustalane przez zarząd województwa, według kryteriów określonych przez sejmik województwa, w ramach kwoty, ustalonej przez Ministra Rodziny, Pracy  i Polityki Społecznej na podstawie algorytmu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Endnot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Konsultacje wymagane przepisami prawa (łącznie z przepisami wewnętrznymi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sadnicze konsultacje podjęto w dniu  8 sierpnia 2017 r., przesyłając projekt kryterió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 prezydentów miast na prawach powiatu, 19 starostów</w:t>
      </w:r>
      <w:r>
        <w:rPr>
          <w:rFonts w:cs="Times New Roman" w:ascii="Times New Roman" w:hAnsi="Times New Roman"/>
        </w:rPr>
        <w:t xml:space="preserve"> powiatów</w:t>
      </w:r>
      <w:r>
        <w:rPr>
          <w:rFonts w:cs="Times New Roman" w:ascii="Times New Roman" w:hAnsi="Times New Roman"/>
          <w:szCs w:val="24"/>
        </w:rPr>
        <w:t xml:space="preserve"> i 20 powiatowych urzędów pracy. </w:t>
      </w:r>
      <w:r>
        <w:rPr>
          <w:rFonts w:cs="Times New Roman" w:ascii="Times New Roman" w:hAnsi="Times New Roman"/>
        </w:rPr>
        <w:t>Do WUP wpłynęło ogółem 7 odpowiedzi, z tego od: 2 starostów oraz 5 dyrektorów powiatowych urzędów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Spośród wszystkich odpowiedzi w 5 przypadkach projekt został zaakceptowany i nie przedstawiono w nich żadnych propozycji zmian; w 2 przekazano uwagi.</w:t>
      </w:r>
    </w:p>
    <w:p>
      <w:pPr>
        <w:pStyle w:val="TextBody"/>
        <w:jc w:val="both"/>
        <w:rPr/>
      </w:pPr>
      <w:r>
        <w:rPr>
          <w:sz w:val="24"/>
          <w:szCs w:val="24"/>
        </w:rPr>
        <w:t>Zgłoszone uwagi dotyczą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u preferującego powiaty o najwyższej stopie bezrobocia (zbyt duży wskaźnik korygujący stopy 0,003 - większy niż w algorytmie dla województw 0,002);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zmniejszenia kwot Funduszu Pracy przyznanych na 2018 rok, co spowoduje zmniejszenie kwot na dofinansowanie wynagrodzenia pracowników PUP w Bydgoszczy na następny rok;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braku akceptacji zmiany grupy wyróżnionej w kryteriach z bezrobotnych w szczególnej sytuacji na rynku pracy na długotrwale bezrobotnych;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ugestii usunięcia nowego wskaźnika wykorzystania w 2016 roku środków na realizację projektów pozakonkursowych PUP współfinansowanych z Europejskiego Funduszu Społecznego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nyWeb"/>
        <w:spacing w:before="0" w:after="0"/>
        <w:ind w:firstLine="709"/>
        <w:jc w:val="both"/>
        <w:rPr/>
      </w:pPr>
      <w:r>
        <w:rPr/>
        <w:t>W dniu 21 września 2017 r. projekt uchwały został pozytywnie zaopiniowany przez Wojewódzką Radę Rynku Pracy w Toru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 merytorycz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ieczność realizacji na szczeblu województwa spójnej regionalnej polityki w zakresie promocji zatrudnienia oraz uwzględniającego lokalne uwarunkowania i możliwości racjonalnego lokowania środków Funduszu Pracy, wymaga ustalenia obiektywnych kryteriów podziału tych środków dla poszczególnych powiatów na realizację celów polityki rynku pracy w województwie. Art. 109 ust. 8 ustawy o promocji zatrudnienia i instytucjach rynku pracy, po nowelizacji obowiązującej od 27 maja 2014 roku wskazuje również, że określając kryteria, sejmik województwa powinien wziąć pod uwagę w szczególno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bezrobotnych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pę bezroboci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turę bezroboci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woty środków Funduszu Pracy przeznaczone w powiecie na realizację projektów współfinansowanych z Europejskiego Funduszu Społeczneg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ktywność działań urzędów pracy na rzecz aktywizacji bezrobotnych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yteria podziału środków Funduszu Pracy na 2018 rok powinny służyć głównie zmniejszeniu problemu długotrwałego bezrobocia poprzez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rost efektywności pośrednictwa pracy;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zrost efektywności realizowanych programów rynku pracy;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lepsze adresowanie pomocy i udzielanego wsparcia osobom bezrobot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W ramach przedstawionego projektu kryteriów wyliczenia wskaźników dokonywane będą w oparciu o liczby średniomiesięczne z okresu 12 miesięcy poprzedzających dzień 1 września 2017 roku. Kwota przypadająca na powiat będzie zależeć w 70% od poziomu bezrobocia (stopy bezrobocia, liczby bezrobotnych ogółem, w tym osób długotrwale bezrobotnych), w 25% od efektywności działań na rzecz aktywizacji bezrobotnych (działań dotyczących subsydiowanych form aktywizacji w 15%, zarówno działań zatrudnieniowych i tych o charakterze edukacyjnym, oraz podjęć pracy niesubsydiowanej w 10%) i w 5% od poziomu wykorzystania w 2016 roku kwoty środków Funduszu Pracy przeznaczonych w powiecie na realizację projektów pozakonkursowych współfinansowanych z Europejskiego Funduszu Społecznego w ramach PO WER i RPO WK-P.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projekcie kryteriów na 2018 rok zrezygnowano z uwzględnienia w strukturze bezrobotnych ogółu osób będących w szczególnej sytuacji na rynku pracy, ze względu na małe zróżnicowanie udziałów tej grupy w ogólnej liczbie bezrobotnych w poszczególnych powiatach. Grupę ogółu bezrobotnych będących w szczególnej sytuacji na rynku pracy ograniczono do osób długotrwale bezrobotnych, ze względu na utrzymującą się dużą skalę bezrobocia w tej grupie, jak i duży udział w ogólnej liczbie bezrobotnych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ocześnie z uwagi na dużą skalę wydatków z Funduszu Pracy w powiatach przyjęto stopień wykorzystania w 2016 roku środków przeznaczonych  na realizację projektów pozakonkursowych współfinansowanych z Europejskiego Funduszu Społecznego w ramach Programu Operacyjnego Wiedza Edukacja Rozwój oraz Regionalnego Programu Operacyjnego WK-P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yteria korespondują z rozwiązaniami dotyczącymi podziału środków FP przyjętymi w województwie kujawsko-pomorskim w poprzednich latach, m.in. w zakresie uwzględniania efektywności działań podejmowanych przez PUP, wyrażających się zwiększeniem podjęć pracy przez osoby bezrobotne zarejestrowane w urzędach pracy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ano zmiany wprowadzone w kryteriach stosowanych w województwie w poprzednim roku uwzględniające zapisy wynikające z nowelizacji ustawy o promocji zatrudnienia i instytucjach rynku pracy oraz z rozporządzenia Rady Ministrów w sprawie algorytmu ustalania kwot środków Funduszu Pracy na finansowanie zadań w województ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szCs w:val="24"/>
        </w:rPr>
        <w:t>W kwocie środków Funduszu Pracy na finansowanie zadań w województwie, wymienionych w § 2 ust. 1 pkt 1 rozporządzenia, Minister Rodziny, Pracy i Polityki Społecznej ustali kwotę, będącą w dyspozycji samorządu województwa, z przeznaczeniem na realizację projektów współfinansowanych z Europejskiego Funduszu Społecznego, w wysokości wynikającej z umowy, o której mowa w art. 109 ust. 7 ustawy.</w:t>
      </w:r>
    </w:p>
    <w:p>
      <w:pPr>
        <w:pStyle w:val="TextBody"/>
        <w:jc w:val="both"/>
        <w:rPr/>
      </w:pPr>
      <w:r>
        <w:rPr>
          <w:b w:val="false"/>
          <w:sz w:val="24"/>
        </w:rPr>
        <w:t>Środki te zostaną przyznane powiatowym urzędom pracy z zastosowaniem niniejszych Kryteriów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uchwałą Zarządu Województwa Kujawsko-Pomorski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a skutków regulacj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yteria ustalania kwot środków Funduszu Pracy na finansowanie </w:t>
      </w:r>
      <w:r>
        <w:rPr>
          <w:b w:val="false"/>
          <w:sz w:val="24"/>
          <w:szCs w:val="24"/>
        </w:rPr>
        <w:t xml:space="preserve">programów na rzecz promocji zatrudnienia, łagodzenia skutków bezrobocia i aktywizacji zawodowej oraz </w:t>
      </w:r>
      <w:r>
        <w:rPr>
          <w:b w:val="false"/>
          <w:sz w:val="24"/>
        </w:rPr>
        <w:t xml:space="preserve">innych fakultatywnych zadań, wymienionych w art. 108 ustawy o promocji zatrudnienia i instytucjach rynku pracy, realizowanych przez powiaty w 2018 roku są dostosowane do zapisu § 2 ust. 1 pkt 2 rozporządzenia Rady Ministrów w sprawie algorytmu ustalania kwot środków Funduszu Pracy na finansowanie zadań w województwie, a jednocześnie pozwolą na racjonalne oraz uwzględniające lokalne uwarunkowania lokowanie środków Funduszu Pracy dla poszczególnych powiatów, a także realizację celów wojewódzkiej polityki rynku pracy.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 i 2260 oraz z 2017 r. </w:t>
        <w:br/>
        <w:t>poz. 730, 935, 1475 i 1566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7 r. poz. 60, 962 i 1292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FF"/>
      <w:sz w:val="22"/>
      <w:u w:val="non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ial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rFonts w:ascii="Verdana" w:hAnsi="Verdana" w:cs="Verdan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8:00Z</dcterms:created>
  <dc:creator>Mariola Wilmanowicz</dc:creator>
  <dc:description/>
  <dc:language>en-US</dc:language>
  <cp:lastModifiedBy>Anna Sobierajska</cp:lastModifiedBy>
  <cp:lastPrinted>2017-09-25T08:14:00Z</cp:lastPrinted>
  <dcterms:modified xsi:type="dcterms:W3CDTF">2017-10-09T10:48:00Z</dcterms:modified>
  <cp:revision>2</cp:revision>
  <dc:subject/>
  <dc:title>RI</dc:title>
</cp:coreProperties>
</file>