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rPr/>
      </w:pPr>
      <w:r>
        <w:rPr>
          <w:rFonts w:cs="Arial"/>
          <w:b/>
          <w:sz w:val="22"/>
          <w:szCs w:val="22"/>
        </w:rPr>
        <w:t>XXXVI sesji Sejmiku Województwa Kujawsko-Pomorskiego</w:t>
      </w:r>
    </w:p>
    <w:p>
      <w:pPr>
        <w:pStyle w:val="Subtitl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5 września 2017 r.</w:t>
      </w:r>
    </w:p>
    <w:p>
      <w:pPr>
        <w:pStyle w:val="Subtitl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godz.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ala 215 w Urzędzie Marszałkowskim w Toruniu,</w:t>
        <w:br/>
        <w:t>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XXXV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y sejmiku Ryszard Bober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apelu w sprawie wspólnych działań na rzecz likwidacji skutków nawałnicy, jaka przeszła nad częścią województwa kujawsko-pomorskiego w nocy z 11 na 12 sierpnia 2017 r. – projekt Zarządu Województw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wój ekonomii społecznej w regionie – podsumowanie działań zrealizowanych w 2016 roku </w:t>
        <w:br/>
        <w:t>w ramach „Kujawsko-Pomorskiego Programu na Rzecz Ekonomii Społecznej do roku 2020”</w:t>
        <w:br/>
        <w:t>- przedstawia dyrektor Regionalnego Ośrodka Polityki Społecznej w Toruniu Adam Szpon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17-2038 – projekt Zarządu Województwa – druk nr 126/17.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17 – projekt Zarządu Województwa – druk nr 127/17.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Lubień Kujawski – projekt Zarządu Województwa – druk nr 123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zakup nieruchomości – projekt Zarządu Województwa – druk nr 105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stwierdzenia przekształcenia Szkoły Podstawowej </w:t>
        <w:br/>
        <w:t xml:space="preserve">nr 68 dla Dzieci i Młodzieży Słabo Słyszącej  i Niesłyszącej – projekt Zarządu Województwa </w:t>
        <w:br/>
        <w:t>– druk nr 106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Zasadniczej Szkoły Zawodowej nr 12 dla Młodzieży Słabo Słyszącej i Niesłyszącej – projekt Zarządu Województwa – druk nr 107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Szkoły Policealnej Specjalnej dla Młodzieży Słabo Słyszącej i Niesłyszącej – projekt Zarządu Województwa – druk nr 108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Szkoły Specjalnej Przysposabiającej do Pracy – projekt Zarządu Województwa – druk nr 109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Szkoły Policealnej Medyczno-Społecznej w Inowrocławiu – projekt Zarządu Województwa – druk nr 110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stwierdzenia przekształcenia Szkoły Policealnej Medyczno-Społecznej dla Dorosłych w Inowrocławiu – projekt Zarządu Województwa – druk </w:t>
        <w:br/>
        <w:t>nr 111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Szkoły Policealnej Medycznej im. Mikołaja Kopernika w Toruniu – projekt Zarządu Województwa – druk nr 112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Szkoły Policealnej Medyczno-Społecznej dla Dorosłych w Toruniu – projekt Zarządu Województwa – druk nr 113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Szkoły Podstawowej Specjalnej Nr 25 w Toruniu – projekt Zarządu Województwa – druk nr 114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Zasadniczej Szkoły Zawodowej  Specjalnej w Toruniu – projekt Zarządu Województwa – druk nr 115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Szkoły Specjalnej Przysposabiającej do Pracy Nr 25 – projekt Zarządu Województwa – druk nr 116/17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Szkoły Podstawowej Specjalnej Nr 2 – projekt Zarządu Województwa – druk nr 117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Szkoły Podstawowej Specjalnej nr 52 dla Dzieci Przewlekle Chorych w Bydgoszczy – projekt Zarządu Województwa – druk nr 118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stwierdzenia przekształcenia Szkoły Podstawowej </w:t>
        <w:br/>
        <w:t>nr 53 Specjalnej dla Dzieci i Młodzieży Słabo Widzącej i Niewidomej – projekt Zarządu Województwa – druk nr 119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Szkoły Policealnej Specjalnej dla Młodzieży Niewidomej i Słabo Widzącej – projekt Zarządu Województwa – druk nr 120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stwierdzenia przekształcenia Zasadniczej Szkoły Zawodowej nr 10 dla Młodzieży Słabo Widzącej i Niewidomej – projekt Zarządu Województwa </w:t>
        <w:br/>
        <w:t>– druk nr 121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stwierdzenia przekształcenia Szkoły Specjalnej Przysposabiającej do Pracy – projekt Zarządu Województwa – druk nr 122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wydzielonych rachunków dochodów jednostek budżetowych, dla których organem prowadzącym jest Samorząd Województwa Kujawsko-Pomorskiego – projekt Zarządu Województwa – druk nr 125/17.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głoszenia zamiaru zmiany statutu Wojewódzkiej Biblioteki Publicznej – Książnicy Kopernikańskiej w Toruniu – projekt Zarządu Województwa                  – druk nr 104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ozbawienia odcinka drogi publicznej kategorii drogi wojewódzkiej i zaliczenia drogi publicznej do kategorii drogi wojewódzkiej – projekt Zarządu Województwa – druk nr 92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chwalenia „Programu ochrony środowiska województwa kujawsko-pomorskiego na lata 2017-2020 z perspektywą na lata 2021-2024 wraz z prognozą oddziaływania na środowisko Programu ochrony środowiska województwa kujawsko-pomorskiego na lata 2017-2020 z perspektywą na lata 2021-2024” – projekt Zarządu Województwa – druk nr 124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Obszaru Chronionego Krajobrazu Doliny Drwęcy – projekt Zarządu Województwa – druk nr 103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skargi na uchwałę dotyczącą Obszaru Chronionego Krajobrazu Jezior Rogowskich – projekt Zarządu Województwa – druk nr 128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w sprawie powierzenia Gminie Pakość zadania zarządzania drogą wojewódzką Nr 255 – projekt Zarządu Województwa – druk nr 129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uchwały zmieniającej uchwałę w sprawie nadania Statutu Wojewódzkiemu Szpitalowi Dziecięcemu im. J. Brudzińskiego w Bydgoszczy – projekt Zarządu Województwa – druk nr 130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patrzenie i podjęcie stanowiska w sprawie sytuacji w rolnictwie w związku z obfitymi              i nawalnymi opadami deszczu skutkującymi podtopieniami gruntów rolnych i będących na nich upraw – projekt Klubu Radnych Polskiego Stronnictwa Ludowego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działalności spółek własnych Województwa Kujawsko-Pomorskiego za rok 2016 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chwały zostanie przekazany w terminie późniejszym</w:t>
      </w:r>
    </w:p>
    <w:p>
      <w:pPr>
        <w:pStyle w:val="List"/>
        <w:ind w:left="28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kujawsko-pomorskie.pl, zakładka „Sejmik”</w:t>
      </w:r>
    </w:p>
    <w:p>
      <w:pPr>
        <w:pStyle w:val="List"/>
        <w:ind w:left="283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spacing w:before="0" w:after="120"/>
        <w:ind w:left="283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3:00Z</dcterms:created>
  <dc:creator>Urząd Marszałkowski</dc:creator>
  <dc:description/>
  <cp:keywords/>
  <dc:language>en-US</dc:language>
  <cp:lastModifiedBy>Maryla Majtczak</cp:lastModifiedBy>
  <cp:lastPrinted>2017-09-25T10:57:00Z</cp:lastPrinted>
  <dcterms:modified xsi:type="dcterms:W3CDTF">2017-09-25T09:16:00Z</dcterms:modified>
  <cp:revision>9</cp:revision>
  <dc:subject/>
  <dc:title>Projekt porządku obrad</dc:title>
</cp:coreProperties>
</file>