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V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września 2017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ziałalności spółek własnych Województwa Kujawsko-Pomorskiego za rok 2016             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wój ekonomii społecznej w regionie – podsumowanie działań zrealizowanych w 2016 roku </w:t>
        <w:br/>
        <w:t>w ramach „Kujawsko-Pomorskiego Programu na Rzecz Ekonomii Społecznej do roku 2020”</w:t>
        <w:br/>
        <w:t>- przedstawia dyrektor Regionalnego Ośrodka Polityki Społecznej w Toruniu Adam Szpo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Lubień Kujawski – projekt Zarządu Województwa – druk nr 12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– projekt Zarządu Województwa – druk nr 10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Szkoły Podstawowej </w:t>
        <w:br/>
        <w:t xml:space="preserve">nr 68 dla Dzieci i Młodzieży Słabo Słyszącej  i Niesłyszącej – projekt Zarządu Województwa </w:t>
        <w:br/>
        <w:t>– druk nr 10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Zasadniczej Szkoły Zawodowej nr 12 dla Młodzieży Słabo Słyszącej i Niesłyszącej – projekt Zarządu Województwa – druk nr 10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Specjalnej dla Młodzieży Słabo Słyszącej i Niesłyszącej – projekt Zarządu Województwa – druk nr 10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Specjalnej Przysposabiającej do Pracy – projekt Zarządu Województwa – druk nr 10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Medyczno-Społecznej w Inowrocławiu – projekt Zarządu Województwa – druk nr 110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Szkoły Policealnej Medyczno-Społecznej dla Dorosłych w Inowrocławiu – projekt Zarządu Województwa – druk </w:t>
        <w:br/>
        <w:t>nr 111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Medycznej im. Mikołaja Kopernika w Toruniu – projekt Zarządu Województwa – druk nr 11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Medyczno-Społecznej dla Dorosłych w Toruniu – projekt Zarządu Województwa – druk nr 11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dstawowej Specjalnej Nr 25 w Toruniu – projekt Zarządu Województwa – druk nr 11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Zasadniczej Szkoły Zawodowej  Specjalnej w Toruniu – projekt Zarządu Województwa – druk nr 11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Specjalnej Przysposabiającej do Pracy Nr 25 – projekt Zarządu Województwa – druk nr 116/1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dstawowej Specjalnej Nr 2 – projekt Zarządu Województwa – druk nr 11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dstawowej Specjalnej nr 52 dla Dzieci Przewlekle Chorych w Bydgoszczy – projekt Zarządu Województwa – druk nr 118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Szkoły Podstawowej </w:t>
        <w:br/>
        <w:t>nr 53 Specjalnej dla Dzieci i Młodzieży Słabo Widzącej i Niewidomej – projekt Zarządu Województwa – druk nr 11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Specjalnej dla Młodzieży Niewidomej i Słabo Widzącej – projekt Zarządu Województwa – druk nr 120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Zasadniczej Szkoły Zawodowej nr 10 dla Młodzieży Słabo Widzącej i Niewidomej – projekt Zarządu Województwa </w:t>
        <w:br/>
        <w:t>– druk nr 121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Specjalnej Przysposabiającej do Pracy – projekt Zarządu Województwa – druk nr 12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dzielonych rachunków dochodów jednostek budżetowych, dla których organem prowadzącym jest Samorząd Województwa Kujawsko-Pomorskiego 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 Biblioteki Publicznej – Książnicy Kopernikańskiej w Toruniu – projekt Zarządu Województwa                  – druk nr 10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i zaliczenia drogi publicznej do kategorii drogi wojewódzkiej – projekt Zarządu Województwa – druk nr 9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gramu ochrony środowiska województwa kujawsko-pomorskiego na lata 2017-2020 z perspektywą na lata 2021-2024 wraz z prognozą oddziaływania na środowisko Programu ochrony środowiska województwa kujawsko-pomorskiego na lata 2017-2020 z perspektywą na lata 2021-2024 – projekt Zarządu Województwa – druk nr 12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w sprawie Obszaru Chronionego Krajobrazu Doliny Drwęcy – projekt Zarządu Województwa – druk nr 103/17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zostanie przekazany w terminie późniejszym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5:00Z</dcterms:created>
  <dc:creator>Urząd Marszałkowski</dc:creator>
  <dc:description/>
  <cp:keywords/>
  <dc:language>en-US</dc:language>
  <cp:lastModifiedBy>Maryla Majtczak</cp:lastModifiedBy>
  <cp:lastPrinted>2017-09-18T11:49:00Z</cp:lastPrinted>
  <dcterms:modified xsi:type="dcterms:W3CDTF">2017-09-18T11:05:00Z</dcterms:modified>
  <cp:revision>32</cp:revision>
  <dc:subject/>
  <dc:title>Projekt porządku obrad</dc:title>
</cp:coreProperties>
</file>