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Druk nr 123/17</w:t>
        <w:tab/>
        <w:tab/>
        <w:t xml:space="preserve"> </w:t>
        <w:tab/>
        <w:tab/>
        <w:tab/>
        <w:tab/>
        <w:t xml:space="preserve">Projekt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Zarządu Województwa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>Kujawsko-Pomorski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</w:t>
        <w:tab/>
        <w:t xml:space="preserve">  </w:t>
        <w:tab/>
        <w:tab/>
        <w:tab/>
        <w:tab/>
        <w:t>z dnia 13 września 2017 r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UCHWAŁA  NR....................</w:t>
      </w:r>
    </w:p>
    <w:p>
      <w:pPr>
        <w:pStyle w:val="Normal"/>
        <w:jc w:val="center"/>
        <w:rPr/>
      </w:pPr>
      <w:r>
        <w:rPr>
          <w:b/>
          <w:sz w:val="24"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  <w:sz w:val="24"/>
        </w:rPr>
        <w:t>z dnia....................................201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udzielenia pomocy finansowej Gminie Lubień Kujaws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firstLine="851"/>
        <w:jc w:val="both"/>
        <w:rPr/>
      </w:pPr>
      <w:r>
        <w:rPr>
          <w:sz w:val="24"/>
          <w:szCs w:val="24"/>
        </w:rPr>
        <w:t>Na podstawie art. 8a ustawy z dnia 5 czerwca 1998 r. o samorządzie województwa         (Dz. U. z 2016 r. poz. 486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 oraz art. 216 ust. 2 pkt 5 i art. 220 ust. 1 ustawy </w:t>
        <w:br/>
        <w:t>z dnia 27 sierpnia 2009 r. o finansach publicznych (Dz. U. z 2016 r. poz. 1870, z późn.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,  uchwal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 się Gminie Lubień Kujawski pomocy finansowej z budżetu Województwa Kujawsko-Pomorskiego w formie dotacji celowej w roku 2017 w kwocie 110 729,29 zł (słownie: sto dziesięć tysięcy siedemset dwadzieścia dziewięć złotych 29/100) na dofinansowanie podprojektów pn.: </w:t>
      </w:r>
    </w:p>
    <w:p>
      <w:pPr>
        <w:pStyle w:val="TextBody"/>
        <w:ind w:left="426" w:hanging="426"/>
        <w:rPr/>
      </w:pPr>
      <w:r>
        <w:rPr>
          <w:szCs w:val="24"/>
          <w:lang w:val="pl-PL" w:eastAsia="pl-PL"/>
        </w:rPr>
        <w:t xml:space="preserve">1) </w:t>
        <w:tab/>
        <w:t>„Budowa oczyszczalni ścieków i kanalizacji</w:t>
      </w:r>
      <w:r>
        <w:rPr>
          <w:lang w:val="pl-PL"/>
        </w:rPr>
        <w:t xml:space="preserve"> sanitarnej w miejscowości Kłóbka, gmina Lubień Kujawski</w:t>
      </w:r>
      <w:r>
        <w:rPr/>
        <w:t xml:space="preserve">” w wysokości </w:t>
      </w:r>
      <w:r>
        <w:rPr>
          <w:lang w:val="pl-PL"/>
        </w:rPr>
        <w:t>78 296,45</w:t>
      </w:r>
      <w:r>
        <w:rPr/>
        <w:t xml:space="preserve"> zł (słownie: </w:t>
      </w:r>
      <w:r>
        <w:rPr>
          <w:lang w:val="pl-PL"/>
        </w:rPr>
        <w:t>siedemdziesiąt osiem tysięcy dwieście dziewięćdziesiąt sześć złotych 45/100</w:t>
      </w:r>
      <w:r>
        <w:rPr/>
        <w:t>);</w:t>
      </w:r>
    </w:p>
    <w:p>
      <w:pPr>
        <w:pStyle w:val="TextBody"/>
        <w:ind w:left="426" w:hanging="426"/>
        <w:rPr>
          <w:lang w:val="pl-PL"/>
        </w:rPr>
      </w:pPr>
      <w:r>
        <w:rPr/>
        <w:t xml:space="preserve">2) </w:t>
        <w:tab/>
        <w:t>„</w:t>
      </w:r>
      <w:r>
        <w:rPr>
          <w:lang w:val="pl-PL"/>
        </w:rPr>
        <w:t>Budowa kanalizacji sanitarnej i wodociągu w miejscowości Bagno, gmina Lubień Kujawski</w:t>
      </w:r>
      <w:r>
        <w:rPr/>
        <w:t xml:space="preserve">” w wysokości </w:t>
      </w:r>
      <w:r>
        <w:rPr>
          <w:lang w:val="pl-PL"/>
        </w:rPr>
        <w:t>3 445,16</w:t>
      </w:r>
      <w:r>
        <w:rPr/>
        <w:t xml:space="preserve"> zł (słownie: </w:t>
      </w:r>
      <w:r>
        <w:rPr>
          <w:lang w:val="pl-PL"/>
        </w:rPr>
        <w:t>trzy tysiące czterysta czterdzieści pięć złotych 16/100</w:t>
      </w:r>
      <w:r>
        <w:rPr/>
        <w:t>);</w:t>
      </w:r>
    </w:p>
    <w:p>
      <w:pPr>
        <w:pStyle w:val="TextBody"/>
        <w:ind w:left="426" w:hanging="426"/>
        <w:rPr>
          <w:lang w:val="pl-PL"/>
        </w:rPr>
      </w:pPr>
      <w:r>
        <w:rPr>
          <w:lang w:val="pl-PL"/>
        </w:rPr>
        <w:t>3)</w:t>
        <w:tab/>
        <w:t xml:space="preserve">„Zaprojektowanie i wybudowanie ujęcia wody w Kaliskach, gmina Lubień Kujawski” </w:t>
        <w:br/>
        <w:t>w wysokości 8 282,20 zł (słownie: osiem tysięcy dwieście osiemdziesiąt dwa złote 20/100);</w:t>
      </w:r>
    </w:p>
    <w:p>
      <w:pPr>
        <w:pStyle w:val="TextBody"/>
        <w:ind w:left="426" w:hanging="426"/>
        <w:rPr>
          <w:lang w:val="pl-PL"/>
        </w:rPr>
      </w:pPr>
      <w:r>
        <w:rPr>
          <w:lang w:val="pl-PL"/>
        </w:rPr>
        <w:t>4)</w:t>
        <w:tab/>
        <w:t xml:space="preserve">„Budowa przydomowych oczyszczalni ścieków na terenie gminy Lubień Kujawski” </w:t>
        <w:br/>
        <w:t>w wysokości 20 705,48 zł (słownie: dwadzieścia tysięcy siedemset pięć złotych 48/100);</w:t>
      </w:r>
    </w:p>
    <w:p>
      <w:pPr>
        <w:pStyle w:val="TextBody"/>
        <w:rPr/>
      </w:pPr>
      <w:r>
        <w:rPr/>
        <w:t xml:space="preserve">- realizowanych w ramach Projektu pn.: „Przywrócenie równowagi ekologicznej na terenach gmin województwa kujawsko-pomorskiego w związku z budową autostrady A1 w latach 2011-2015”.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Ogólna</w:t>
      </w:r>
      <w:r>
        <w:rPr/>
        <w:t xml:space="preserve"> </w:t>
      </w:r>
      <w:r>
        <w:rPr>
          <w:sz w:val="24"/>
          <w:lang w:val="en-US"/>
        </w:rPr>
        <w:t>wartość pomocy finansowej nie może przekroczyć 5% wartości wydatków kwalifikowanych podprojektów.</w:t>
      </w:r>
    </w:p>
    <w:p>
      <w:pPr>
        <w:pStyle w:val="TextBody"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lang w:val="en-US"/>
        </w:rPr>
        <w:t>Traci moc uchwała Nr XXXI/523/17 Sejmiku Województwa Kujawsko-Pomorskiego z dnia 24 kwietnia 2017 r. w sprawie udzielenia pomocy finansowej Gminie Lubień Kujawski</w:t>
      </w:r>
      <w:r>
        <w:rPr/>
        <w:t>.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</w:rPr>
        <w:t>Wykonanie uchwały powierza się Zarządowi Województwa Kujawsko-Pomo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Heading"/>
        <w:ind w:left="2832" w:firstLine="708"/>
        <w:jc w:val="left"/>
        <w:rPr>
          <w:b/>
          <w:b/>
          <w:sz w:val="24"/>
          <w:szCs w:val="28"/>
          <w:lang w:val="pl-PL"/>
        </w:rPr>
      </w:pPr>
      <w:r>
        <w:rPr>
          <w:b/>
          <w:sz w:val="24"/>
          <w:szCs w:val="28"/>
          <w:lang w:val="pl-PL"/>
        </w:rPr>
      </w:r>
    </w:p>
    <w:p>
      <w:pPr>
        <w:pStyle w:val="Heading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ind w:left="2832" w:firstLine="708"/>
        <w:jc w:val="left"/>
        <w:rPr>
          <w:b/>
          <w:b/>
          <w:szCs w:val="28"/>
        </w:rPr>
      </w:pPr>
      <w:r>
        <w:rPr>
          <w:b/>
          <w:szCs w:val="28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Przedmiot regulacji </w:t>
      </w:r>
    </w:p>
    <w:p>
      <w:pPr>
        <w:pStyle w:val="TextBody"/>
        <w:rPr>
          <w:szCs w:val="24"/>
        </w:rPr>
      </w:pPr>
      <w:r>
        <w:rPr/>
        <w:tab/>
        <w:t>Projekt uchwały dotyczy udzielenia pomocy finansowej Gminie Lubień Kujawski</w:t>
        <w:br/>
        <w:t xml:space="preserve">na </w:t>
      </w:r>
      <w:r>
        <w:rPr>
          <w:szCs w:val="24"/>
        </w:rPr>
        <w:t xml:space="preserve">realizację podprojektów pn.: </w:t>
      </w:r>
    </w:p>
    <w:p>
      <w:pPr>
        <w:pStyle w:val="TextBody"/>
        <w:numPr>
          <w:ilvl w:val="0"/>
          <w:numId w:val="6"/>
        </w:numPr>
        <w:ind w:left="426" w:hanging="425"/>
        <w:rPr/>
      </w:pPr>
      <w:r>
        <w:rPr/>
        <w:t>„</w:t>
      </w:r>
      <w:r>
        <w:rPr>
          <w:lang w:val="pl-PL"/>
        </w:rPr>
        <w:t>Budowa oczyszczalni ścieków i kanalizacji sanitarnej w miejscowości Kłóbka, gmina Lubień Kujawski</w:t>
      </w:r>
      <w:r>
        <w:rPr/>
        <w:t>”,</w:t>
      </w:r>
    </w:p>
    <w:p>
      <w:pPr>
        <w:pStyle w:val="TextBody"/>
        <w:numPr>
          <w:ilvl w:val="0"/>
          <w:numId w:val="6"/>
        </w:numPr>
        <w:ind w:left="426" w:hanging="425"/>
        <w:rPr/>
      </w:pPr>
      <w:r>
        <w:rPr/>
        <w:t>„</w:t>
      </w:r>
      <w:r>
        <w:rPr>
          <w:lang w:val="pl-PL"/>
        </w:rPr>
        <w:t>Budowa kanalizacji sanitarnej i wodociągu w miejscowości Bagno, gmina Lubień Kujawski</w:t>
      </w:r>
      <w:r>
        <w:rPr/>
        <w:t>”,</w:t>
      </w:r>
    </w:p>
    <w:p>
      <w:pPr>
        <w:pStyle w:val="TextBody"/>
        <w:numPr>
          <w:ilvl w:val="0"/>
          <w:numId w:val="6"/>
        </w:numPr>
        <w:ind w:left="426" w:hanging="425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Zaprojektowanie i wybudowanie ujęcia wody w Kaliskach, gmina Lubień Kujawski”,</w:t>
      </w:r>
    </w:p>
    <w:p>
      <w:pPr>
        <w:pStyle w:val="TextBody"/>
        <w:numPr>
          <w:ilvl w:val="0"/>
          <w:numId w:val="6"/>
        </w:numPr>
        <w:ind w:left="426" w:hanging="425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Budowa przydomowych oczyszczalni ścieków na terenie gminy Lubień Kujawski”,</w:t>
      </w:r>
    </w:p>
    <w:p>
      <w:pPr>
        <w:pStyle w:val="TextBody"/>
        <w:rPr/>
      </w:pPr>
      <w:r>
        <w:rPr/>
        <w:t>realizowanych w ramach Projektu pn.: „Przywrócenie równowagi ekologicznej na terenach gmin województwa kujawsko-pomorskiego w związku z budową autostrady A1 w latach 2011-2015”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Omówienie podstawy prawnej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 xml:space="preserve">Podstawą udzielenia pomocy finansowej z budżetu jednostki samorządu terytorialnego są: ustawa z dnia 5 czerwca 1998 r. o samorządzie województwa oraz ustawa z dnia </w:t>
        <w:br/>
        <w:t xml:space="preserve">27 sierpnia 2009 r. o finansach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myśl art. 8a ustawy o samorządzie województwa Województwo Kujawsko-Pomorskie może udzielać pomocy, w tym pomocy finansowej innym jednostkom samorządu teryto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myśl </w:t>
      </w:r>
      <w:r>
        <w:rPr>
          <w:sz w:val="24"/>
          <w:szCs w:val="24"/>
        </w:rPr>
        <w:t>art. 216 ust. 2 pkt 5 ustawy o finansach publicznych wydatki budżetu jednostki samorządu terytorialnego są przyznawane na realizację zadań określonych w odrębnych przepisach na pomoc rzeczową lub finansową dla innych jednostek samorządu terytorialnego, określoną odrębną uchwałą przez organ stanowiący jednostki samorządu teryto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myśl art. 220 ust. 1 ustawy o finansach publicznych z budżetu jednostki samorządu terytorialnego może być udzielona pomoc finansowa innym jednostkom samorządu terytorialnego w formie dotacji celowej albo pomocy rzecz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Konsultacje wymagane przepisami prawa (łącznie z przepisami wewnętrznymi</w:t>
      </w:r>
      <w:r>
        <w:rPr>
          <w:b/>
          <w:sz w:val="18"/>
          <w:szCs w:val="18"/>
        </w:rPr>
        <w:t>)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b/>
          <w:sz w:val="24"/>
          <w:szCs w:val="24"/>
        </w:rPr>
        <w:t>Uzasadnienie merytoryczne: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Mając na uwadze oddziaływanie jakie niesie za sobą budowa i późniejsza eksploatacja autostrady A1 oraz złagodzenie tego oddziaływania na środowisko podjęte zostały przez Samorząd Województwa Kujawsko-Pomorskiego działania w celu opracowania Projektu </w:t>
        <w:br/>
        <w:t>pn.: „Przywrócenie równowagi ekologicznej na terenach gmin województwa kujawsko-pomorskiego w związku z budową autostrady A1 w latach 2011-2015”, którym objętych zostało 9 gmin województwa kujawsko-pomorskiego, tj.: Aleksandrów Kujawski, Raciążek, Waganiec, Lubanie, Włocławek, Brześć Kujawski, Kowal, Lubień Kujawski oraz Choceń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rojekt jest również realizacją zawartego w dniu 20 sierpnia 2010 r. Porozumienia </w:t>
        <w:br/>
        <w:t xml:space="preserve">Nr PRZ ŚG.I.0116/143/2010 pomiędzy Województwem Kujawsko-Pomorskim a Gminami: Aleksandrów Kujawski, Raciążek, Waganiec, Lubanie, Włocławek, Brześć Kujawski, Kowal, Lubień Kujawski i Choceń, zmienionego Aneksem Nr 1 w dniu 23 września 2011 r. </w:t>
        <w:br/>
        <w:t xml:space="preserve">i Aneksem Nr 2 w dniu 4 kwietnia 2012 r. dotyczącego współpracy w zakresie realizacji przedsięwzięć inwestycyjnych zmierzających do przywrócenia równowagi ekologicznej, </w:t>
        <w:br/>
        <w:t xml:space="preserve">na terenach gmin będących sygnatariuszami przedmiotowego Porozumienia, związanych </w:t>
        <w:br/>
        <w:t xml:space="preserve">z realizacją inwestycji budowy autostrady A1. Na rzecz realizacji Projektu zawarta została </w:t>
        <w:br/>
        <w:t xml:space="preserve">w dniu 11 kwietnia 2012 r. umowa partnerska Nr ŚG-IV.041.1.4.2012 pomiędzy Województwem Kujawsko-Pomorskim, będącym Liderem Partnerstwa a wskazanymi powyżej gminami będącymi Partnerami Projektu. Zmiany zapisów przedmiotowej umowy przyjęte zostały aneksem Nr 1 z dnia 18 czerwca 2012 r., aneksem Nr 2 z dnia </w:t>
        <w:br/>
        <w:t xml:space="preserve">26 czerwca 2013 r., aneksem Nr 3 z dnia 22 lipca 2014 r., aneksem Nr 4 z dnia </w:t>
        <w:br/>
        <w:t xml:space="preserve">9 lipca 2015 r., aneksem Nr 5 z dnia 2 grudnia 2016 r., aneksem Nr 6 z dnia </w:t>
        <w:br/>
        <w:t>10 lutego 2017 r. oraz aneksem Nr 7 z dnia 14 lipca 2017 r. W ramach przedsięwzięcia, którego realizacja rozpoczęła się w roku 2011 i kontynuowana będzie do roku 2017 zaplanowane zostały zadania inwestycyjne (podprojekty) realizowane przez poszczególne gminy będące Partnerami Projektu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993" w:hanging="284"/>
        <w:jc w:val="both"/>
        <w:rPr/>
      </w:pPr>
      <w:r>
        <w:rPr>
          <w:sz w:val="24"/>
        </w:rPr>
        <w:t xml:space="preserve">budowy, rozbudowy i modernizacji sieci kanalizacyjnych i wodociągowych,   oczyszczalni ścieków komunalnych oraz stacji uzdatniania wod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720" w:hanging="20"/>
        <w:jc w:val="both"/>
        <w:rPr>
          <w:sz w:val="24"/>
        </w:rPr>
      </w:pPr>
      <w:r>
        <w:rPr>
          <w:sz w:val="24"/>
        </w:rPr>
        <w:t xml:space="preserve">budowy przydomowych oczyszczalni ściek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720" w:hanging="20"/>
        <w:jc w:val="both"/>
        <w:rPr>
          <w:sz w:val="24"/>
        </w:rPr>
      </w:pPr>
      <w:r>
        <w:rPr>
          <w:sz w:val="24"/>
        </w:rPr>
        <w:t xml:space="preserve">rekultywacji składowisk odpadów komunal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720" w:hanging="20"/>
        <w:jc w:val="both"/>
        <w:rPr>
          <w:sz w:val="24"/>
        </w:rPr>
      </w:pPr>
      <w:r>
        <w:rPr>
          <w:sz w:val="24"/>
        </w:rPr>
        <w:t>termomodernizacji obiektów użyteczności publ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993" w:hanging="293"/>
        <w:jc w:val="both"/>
        <w:rPr/>
      </w:pPr>
      <w:r>
        <w:rPr>
          <w:sz w:val="24"/>
        </w:rPr>
        <w:t>zakupu sprzętu do konserwacji urządzeń wodnych, sanitarnych i melior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993" w:hanging="293"/>
        <w:jc w:val="both"/>
        <w:rPr>
          <w:sz w:val="24"/>
        </w:rPr>
      </w:pPr>
      <w:r>
        <w:rPr>
          <w:sz w:val="24"/>
        </w:rPr>
        <w:t>samochodów ratowniczo-gaśniczych z funkcją chemiczno-ekolog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sięwzięcia, których podjęły się gminy będą rekompensatą bezpośrednich i pośrednich skutków oddziaływania autostrady oraz pozwolą osiągnąć poprawę stanu środowiska. </w:t>
        <w:br/>
        <w:t>Ich realizacja wpłynie również na poprawę jakości i poziomu życia mieszkańców poszczególnych gmin.</w:t>
      </w:r>
    </w:p>
    <w:p>
      <w:pPr>
        <w:pStyle w:val="Normal"/>
        <w:tabs>
          <w:tab w:val="clear" w:pos="708"/>
          <w:tab w:val="left" w:pos="456" w:leader="none"/>
        </w:tabs>
        <w:ind w:left="24" w:firstLine="717"/>
        <w:jc w:val="both"/>
        <w:rPr>
          <w:sz w:val="24"/>
        </w:rPr>
      </w:pPr>
      <w:r>
        <w:rPr>
          <w:sz w:val="24"/>
        </w:rPr>
        <w:t xml:space="preserve">Łączna wartość Projektu, zgodnie z aneksem Nr 7 z dnia 14 lipca 2017 r. do umowy partnerskiej  Nr ŚG-IV.041.1.4.2012 z dnia 11 kwietnia 2012 r., określona została na kwotę 65 686 308,29 zł, w tym koszty kwalifikowane w wysokości 50 969 827,84 zł, przy udziale finansowym Wojewódzkiego Funduszu Ochrony Środowiska i Gospodarki Wodnej </w:t>
        <w:br/>
        <w:t xml:space="preserve">w Toruniu w wysokości 35 678 879,44 zł (70%), Województwa Kujawsko-Pomorskiego </w:t>
        <w:br/>
        <w:t>w wysokości 2 548 490,96 zł (5%) oraz gmin w wysokości 12 742 457,44 zł (25%).</w:t>
      </w:r>
      <w:r>
        <w:rPr>
          <w:sz w:val="24"/>
          <w:szCs w:val="24"/>
        </w:rPr>
        <w:t xml:space="preserve"> Pozostałe wydatki w wysokości 14 716 480,45 zł to koszty niekwalifikowane ponoszone przez gminy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15 maja 2012 r. pomiędzy Województwem Kujawsko-Pomorskim </w:t>
        <w:br/>
        <w:t xml:space="preserve">a Wojewódzkim Funduszem Ochrony Środowiska i Gospodarki Wodnej w Toruniu została zawarta umowa dotacji na wspólne finasowanie przedmiotowego Projektu, która zmieniona została aneksem z dnia 27 sierpnia 2013 r., aneksem Nr 2 z dnia 18 sierpnia 2014 r., </w:t>
        <w:br/>
        <w:t>aneksem Nr 3 z dnia 10 października 2014 r., aneksem Nr 4 z dnia 19 sierpnia 2015 r., aneksem Nr 5 z dnia 15 grudnia 2016 r. oraz aneksem Nr 6 z dnia 9 marca 2017 r. na kwotę 35 678 879,44 z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Lubień Kujawski w ramach Projektu podjęła się w latach 2011-2017 realizacji 10 zadań inwestycyjnych na łączną kwotę w wysokości 9 854 012,96 zł, w tym koszty kwalifikowane stanowią 9 000 000,00 zł przy udziale finansowym Wojewódzkiego Funduszu Ochrony Środowiska i Gospodarki Wodnej w Toruniu w wysokości 6 299 999,99 zł (70%), Województwa Kujawsko-Pomorskiego w wysokości 450 000,01 zł (5%), gminy w wysokości 2 250 000,00 zł (25%). Pozostałe wydatki w wysokości 854 012,96 zł to koszty niekwalifikowane ponoszone przez gminę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2017 Gmina Lubień Kujawski będzie realizowała w ramach Projektu </w:t>
        <w:br/>
        <w:t xml:space="preserve">czterech zadań inwestycyjnych na łączną kwotę w wysokości 2 838 783,20 zł, w tym koszty kwalifikowane stanowią 2 214 585,74 zł,  przy udziale finansowym Wojewódzkiego Funduszu Ochrony Środowiska i Gospodarki Wodnej w Toruniu w wysokości </w:t>
        <w:br/>
        <w:t xml:space="preserve">1 550 210,02 zł (70%), Województwa Kujawsko-Pomorskiego w wysokości 110 729,29 zł (5%), gminy w wysokości 553 646,43 zł (25%). Pozostałe wydatki w wysokości </w:t>
        <w:br/>
        <w:t xml:space="preserve">624 197,46 zł to koszty niekwalifikowane ponoszone przez gminę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adania inwestycyjne zaplanowane na rok 2017 t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udowa oczyszczalni ścieków i kanalizacji sanitarnej w miejscowości Kłóbka, gmina Lubień Kujawski”: wydatki kwalifikowane w wysokości 1 565 929,06 zł, przy udziale finansowym WFOŚiGW w Toruniu w wysokości 1 096 150,34 zł, Województwa Kujawsko-Pomorskiego w wysokości  78 296,45 zł, gminy w wysokości 391 482,27 zł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udowa kanalizacji sanitarnej i wodociągu w miejscowości Bagno, gmina Lubień Kujawski”: wydatki kwalifikowane w wysokości 68 903,25 zł, przy udziale finansowym WFOŚiGW w Toruniu w wysokości 48 232,28 zł, Województwa Kujawsko-Pomorskiego w wysokości 3 445,16 zł, gminy w wysokości 17 225,81 zł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projektowanie i wybudowanie ujęcia wody w Kaliskach, gmina Lubień Kujawski”: wydatki kwalifikowane w wysokości 165 643,90 zł, przy udziale finansowym WFOŚiGW w Toruniu w wysokości 115 950,73 zł, Województwa Kujawsko-Pomorskiego w wysokości 8 282,20 zł, gminy w wysokości 41 410,97 zł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udowa przydomowych oczyszczalni ścieków na terenie gminy Lubień Kujawski”: wydatki kwalifikowane w wysokości 414 109,53 zł, przy udziale finansowym WFOŚiGW w Toruniu w wysokości 289 876,67 zł, Województwa Kujawsko-Pomorskiego w wysokości 20 705,48 zł, gminy w wysokości 103 527,38 zł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W związku z powyższym proponuje się udzielić w 201</w:t>
      </w:r>
      <w:r>
        <w:rPr>
          <w:lang w:val="pl-PL"/>
        </w:rPr>
        <w:t>7</w:t>
      </w:r>
      <w:r>
        <w:rPr/>
        <w:t xml:space="preserve"> roku Gminie Lubień Kujawski na realizację wskazanych zadań inwestycyjnych pomocy finansowej z budżetu Województwa Kujawsko-Pomorskiego w wysokości </w:t>
      </w:r>
      <w:r>
        <w:rPr>
          <w:lang w:val="pl-PL"/>
        </w:rPr>
        <w:t>110 729,29</w:t>
      </w:r>
      <w:r>
        <w:rPr/>
        <w:t xml:space="preserve"> z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b/>
          <w:sz w:val="24"/>
          <w:szCs w:val="24"/>
        </w:rPr>
        <w:t>Ocena skutków regulacji: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 xml:space="preserve">Pomoc finansowa dla Gminy Lubień Kujawski na realizację zadań inwestycyjnych </w:t>
        <w:br/>
        <w:t>w roku 2017 udzielona będzie ze środków budżetu województwa, zapisanych w planie finansowym zadania budżetowego „</w:t>
      </w:r>
      <w:r>
        <w:rPr>
          <w:sz w:val="24"/>
          <w:szCs w:val="24"/>
        </w:rPr>
        <w:t xml:space="preserve">Przywrócenie równowagi ekologicznej na terenach gmin województwa kujawsko-pomorskiego w związku z budową autostrady A1 w latach </w:t>
        <w:br/>
        <w:t>2011-2015”,</w:t>
      </w:r>
      <w:r>
        <w:rPr>
          <w:i/>
          <w:sz w:val="24"/>
          <w:szCs w:val="24"/>
        </w:rPr>
        <w:t xml:space="preserve"> </w:t>
      </w:r>
      <w:r>
        <w:rPr>
          <w:sz w:val="24"/>
        </w:rPr>
        <w:t>zaplanowanych w działach: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 010 (Rolnictwo i łowiectwo), rozdział 01010 (Infrastruktura wodociągowa </w:t>
        <w:br/>
        <w:t xml:space="preserve">i sanitacyjna wsi), § 6300 (dotacja celowa na pomoc finansową udzielaną między jednostkami samorządu terytorialnego na dofinansowanie własnych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zadań inwestycyjnych i zakupów inwestycyjnych) – zadani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 inwestycyjne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pn.: „</w:t>
      </w:r>
      <w:r>
        <w:rPr>
          <w:sz w:val="24"/>
          <w:szCs w:val="24"/>
          <w:lang w:val="pl-PL"/>
        </w:rPr>
        <w:t>Zaprojektowanie i wybudowanie ujęcia wody w Kaliskach, gmina Lubień Kujawski</w:t>
      </w:r>
      <w:r>
        <w:rPr>
          <w:sz w:val="24"/>
          <w:szCs w:val="24"/>
        </w:rPr>
        <w:t>”</w:t>
      </w:r>
      <w:r>
        <w:rPr>
          <w:sz w:val="24"/>
          <w:szCs w:val="24"/>
          <w:lang w:val="pl-PL"/>
        </w:rPr>
        <w:t xml:space="preserve"> oraz „Budowa przydomowych oczyszczalni ścieków na terenie gminy Lubień Kujawski”,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ział 900 (Gospodarka komunalna i ochrona środowiska), rozdział 90001 (Gospodarka ściekowa i ochrona wód), § 6300 (dotacja celowa na pomoc finansową udzielaną między jednostkami samorządu terytorialnego na dofinansowanie własnych zadań inwestycyjnych i zakupów inwestycyjnych) – zadani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 inwestycyjne pn.: „Budowa oczyszczalni ścieków i kanalizacji sanitarnej w miejscowości Kłóbka, gmina Lubień Kujawski”</w:t>
      </w:r>
      <w:r>
        <w:rPr>
          <w:sz w:val="24"/>
          <w:szCs w:val="24"/>
          <w:lang w:val="pl-PL"/>
        </w:rPr>
        <w:t xml:space="preserve"> oraz „Budowa kanalizacji sanitarnej i wodociągu w miejscowości Bagno, gmina Lubień Kujawski”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Dz. U. z 2016 r. poz.1948 i 2260 oraz z 2017 r. </w:t>
        <w:br/>
        <w:t>poz. 730, 935, 1475 i 156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Dz. U. z 2016 r. poz. 1948, 1984, 2260 oraz z 2017 r. </w:t>
        <w:br/>
        <w:t>poz. 60, 191, 659, 933, 935 i 108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38:00Z</dcterms:created>
  <dc:creator>m.bruk</dc:creator>
  <dc:description/>
  <cp:keywords/>
  <dc:language>en-US</dc:language>
  <cp:lastModifiedBy>Anna Sobierajska</cp:lastModifiedBy>
  <cp:lastPrinted>2017-09-13T08:34:00Z</cp:lastPrinted>
  <dcterms:modified xsi:type="dcterms:W3CDTF">2017-09-18T09:48:00Z</dcterms:modified>
  <cp:revision>125</cp:revision>
  <dc:subject/>
  <dc:title>Druk nr </dc:title>
</cp:coreProperties>
</file>