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o ogłoszenia konkursowego 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</w:rPr>
        <w:t> </w:t>
      </w:r>
      <w:r>
        <w:rPr>
          <w:rFonts w:cs="Arial" w:ascii="Arial" w:hAnsi="Arial"/>
          <w:b/>
        </w:rPr>
        <w:t xml:space="preserve">KWESTIONARIUSZ OSOBOWY  KANDYDATA NA STANOWISK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MUZEUM ARCHEOLOGICZNEGO W BISKUPINI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zgodnie z § 2.ust.1 pkt 2 ogłoszenia konkursowego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 i nazwisko …………………………………………….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ata i miejsce urodzenia…………………………………………………….………..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…………………………………………………………….......................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zamieszkania (adres do korespondencji)………………………………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.…………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..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Wykształcenie   (</w:t>
      </w:r>
      <w:r>
        <w:rPr>
          <w:sz w:val="18"/>
          <w:szCs w:val="18"/>
        </w:rPr>
        <w:t>nazwa uczelni  i rok jej ukończenia )zawód, specjalność, stopień naukowy, tytuł zawodowy, tytuł naukowy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 ……………………………………………………………</w:t>
      </w:r>
      <w:r>
        <w:rPr>
          <w:sz w:val="22"/>
          <w:szCs w:val="22"/>
        </w:rPr>
        <w:t>.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ształcenie uzupełniające (</w:t>
      </w:r>
      <w:r>
        <w:rPr/>
        <w:t>kursy, studia podyplomowe, szkolenia data ukończenia nauki lub data rozpoczęcia nauki w przypadku jej trwani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………………………………………………………………</w:t>
      </w:r>
      <w:r>
        <w:rPr>
          <w:sz w:val="22"/>
          <w:szCs w:val="22"/>
        </w:rPr>
        <w:t>. …………….……… . .. . ...…………………………………………………………………………………………….           ……………………………………………………………………………………………….                   ……………………………………………………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siągnięcia, w tym zrealizowane projekty, uzyskane  granty, przeprowadzone badania,  wydane publikacje i artykuły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 …………….……… . .. . ...…………………………………………………………………………………………….           ……………………………………………………………………………………………….                  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najomość języków obcych   ………………………………………………………………. …………….…………………………………………………………………………… . .. . ...…………………………………………………………………………………………….           ……………………………………………………………………………………………….                   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bieg dotychczasowej pracy  zawodowej  </w:t>
      </w:r>
      <w:r>
        <w:rPr>
          <w:sz w:val="18"/>
          <w:szCs w:val="18"/>
        </w:rPr>
        <w:t>(wskazać okres i zajmowane stanowiska)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datkowe uprawnienia, umiejętności, zaintere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dane zawarte w pkt 1-5 są zgodne z dowodem osobistym Seria………...     Nr ..……………….. wydanym przez ………………………………………………..……………</w:t>
        <w:br/>
        <w:t>lub innym dowodem tożsamości…………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………………………</w:t>
      </w:r>
      <w:r>
        <w:rPr>
          <w:b/>
          <w:color w:val="FF0000"/>
          <w:sz w:val="22"/>
          <w:szCs w:val="22"/>
        </w:rPr>
        <w:t>..                                         ….………………………………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(miejscowość  i data)                                                                 (czytelny podpis kandydata na stanowisko dyrektora )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awdziwo</w:t>
      </w:r>
      <w:r>
        <w:rPr>
          <w:sz w:val="22"/>
          <w:szCs w:val="22"/>
        </w:rPr>
        <w:t xml:space="preserve">ść </w:t>
      </w:r>
      <w:r>
        <w:rPr>
          <w:bCs/>
          <w:iCs/>
          <w:sz w:val="22"/>
          <w:szCs w:val="22"/>
        </w:rPr>
        <w:t>danych podanych w kwestionariuszu potwierdzam własnor</w:t>
      </w:r>
      <w:r>
        <w:rPr>
          <w:sz w:val="22"/>
          <w:szCs w:val="22"/>
        </w:rPr>
        <w:t>ę</w:t>
      </w:r>
      <w:r>
        <w:rPr>
          <w:bCs/>
          <w:iCs/>
          <w:sz w:val="22"/>
          <w:szCs w:val="22"/>
        </w:rPr>
        <w:t>cznym podpisem.</w:t>
      </w:r>
    </w:p>
    <w:p>
      <w:pPr>
        <w:pStyle w:val="Normal"/>
        <w:spacing w:lineRule="atLeast" w:line="23"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 przetwarzanie moich danych osobowych na potrzeby niniejszego postępowania konkursowego zgodnie z ustawą z dnia 29 sierpnia 1997 r. o ochronie danych osobowych (Dz. U. z 2016 r. poz. 922)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………………………</w:t>
      </w:r>
      <w:r>
        <w:rPr>
          <w:b/>
          <w:color w:val="FF0000"/>
          <w:sz w:val="22"/>
          <w:szCs w:val="22"/>
        </w:rPr>
        <w:t>..                                         ….………………………………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(miejscowość  i data)                                                                           (czytelny podpis kandydata na stanowisko dyrektora )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nyWeb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: </w:t>
      </w:r>
    </w:p>
    <w:p>
      <w:pPr>
        <w:pStyle w:val="Normal"/>
        <w:numPr>
          <w:ilvl w:val="0"/>
          <w:numId w:val="2"/>
        </w:numPr>
        <w:spacing w:lineRule="atLeast" w:line="23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e kandydata  na stanowisko dyrektora </w:t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ung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ung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unga"/>
    </w:rPr>
  </w:style>
  <w:style w:type="character" w:styleId="WW8Num9z0">
    <w:name w:val="WW8Num9z0"/>
    <w:qFormat/>
    <w:rPr>
      <w:rFonts w:cs="Tung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unga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unga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unga"/>
    </w:rPr>
  </w:style>
  <w:style w:type="character" w:styleId="WW8Num27z0">
    <w:name w:val="WW8Num27z0"/>
    <w:qFormat/>
    <w:rPr>
      <w:rFonts w:cs="Tung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03:00Z</dcterms:created>
  <dc:creator>m.olszewska</dc:creator>
  <dc:description/>
  <dc:language>en-US</dc:language>
  <cp:lastModifiedBy>a.pabian</cp:lastModifiedBy>
  <cp:lastPrinted>2017-09-13T13:17:00Z</cp:lastPrinted>
  <dcterms:modified xsi:type="dcterms:W3CDTF">2017-09-15T12:03:00Z</dcterms:modified>
  <cp:revision>2</cp:revision>
  <dc:subject/>
  <dc:title>Zarządzenie  nr ……</dc:title>
</cp:coreProperties>
</file>